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Microsoft Sans Serif"/>
          <w:b/>
          <w:b/>
          <w:bCs/>
          <w:sz w:val="28"/>
          <w:szCs w:val="28"/>
        </w:rPr>
      </w:pPr>
      <w:r>
        <w:rPr>
          <w:rFonts w:cs="Microsoft Sans Serif" w:ascii="Verdana" w:hAnsi="Verdana"/>
          <w:b/>
          <w:bCs/>
          <w:sz w:val="28"/>
          <w:szCs w:val="28"/>
        </w:rPr>
        <w:t xml:space="preserve">Resp.le Uff. Sistemi per la qualità </w:t>
      </w:r>
    </w:p>
    <w:p>
      <w:pPr>
        <w:pStyle w:val="Normal"/>
        <w:rPr>
          <w:rFonts w:ascii="Verdana" w:hAnsi="Verdana" w:cs="Microsoft Sans Serif"/>
          <w:b/>
          <w:b/>
          <w:bCs/>
          <w:sz w:val="28"/>
          <w:szCs w:val="28"/>
        </w:rPr>
      </w:pPr>
      <w:r>
        <w:rPr>
          <w:rFonts w:cs="Microsoft Sans Serif" w:ascii="Verdana" w:hAnsi="Verdana"/>
          <w:b/>
          <w:bCs/>
          <w:sz w:val="28"/>
          <w:szCs w:val="28"/>
        </w:rPr>
        <w:t xml:space="preserve">- Dott.ssa Donatella D' Alberto -  </w:t>
      </w:r>
    </w:p>
    <w:p>
      <w:pPr>
        <w:pStyle w:val="Normal"/>
        <w:rPr>
          <w:rFonts w:ascii="Verdana" w:hAnsi="Verdana" w:cs="Microsoft Sans Serif"/>
          <w:b/>
          <w:b/>
          <w:bCs/>
          <w:sz w:val="28"/>
          <w:szCs w:val="28"/>
        </w:rPr>
      </w:pPr>
      <w:r>
        <w:rPr>
          <w:rFonts w:cs="Microsoft Sans Serif" w:ascii="Verdana" w:hAnsi="Verdana"/>
          <w:b/>
          <w:bCs/>
          <w:sz w:val="28"/>
          <w:szCs w:val="28"/>
        </w:rPr>
      </w:r>
    </w:p>
    <w:p>
      <w:pPr>
        <w:pStyle w:val="Normal"/>
        <w:spacing w:lineRule="auto" w:line="360"/>
        <w:jc w:val="both"/>
        <w:rPr>
          <w:rFonts w:ascii="Verdana" w:hAnsi="Verdana" w:cs="Microsoft Sans Serif"/>
          <w:sz w:val="28"/>
          <w:szCs w:val="28"/>
        </w:rPr>
      </w:pPr>
      <w:r>
        <w:rPr>
          <w:rFonts w:cs="Microsoft Sans Serif" w:ascii="Verdana" w:hAnsi="Verdana"/>
          <w:sz w:val="28"/>
          <w:szCs w:val="28"/>
        </w:rPr>
        <w:t xml:space="preserve">Buonasera, il contributo che intendo dare a questo pomeriggio è quello di una testimonianza di quanto il nostro Ateneo - su impulso del Direttore Amministrativo, del Rettore e dei Vertici -  ha iniziato a fare nella direzione della qualità dei processi amministrativi. Tanto per farvi un quadro di sintesi delle iniziative intraprese, tutto è partito, come diceva il Direttore Amministrativo, da questo progetto interno riguardante la qualità nei processi Amministrativi, e conseguentemente dalla creazione di un gruppo di lavoro all'interno del quale si sono successivamente incardinati tutti gli altri progetti e iniziative riguardanti la qualità. </w:t>
      </w:r>
    </w:p>
    <w:p>
      <w:pPr>
        <w:pStyle w:val="Normal"/>
        <w:spacing w:lineRule="auto" w:line="360"/>
        <w:jc w:val="both"/>
        <w:rPr>
          <w:rFonts w:ascii="Verdana" w:hAnsi="Verdana" w:cs="Microsoft Sans Serif"/>
          <w:sz w:val="28"/>
          <w:szCs w:val="28"/>
        </w:rPr>
      </w:pPr>
      <w:r>
        <w:rPr>
          <w:rFonts w:cs="Microsoft Sans Serif" w:ascii="Verdana" w:hAnsi="Verdana"/>
          <w:sz w:val="28"/>
          <w:szCs w:val="28"/>
        </w:rPr>
        <w:t xml:space="preserve">Partiamo con un veloce cronogramma che prende il via nella tarda primavera del 2003 con un incarico ufficiale al gruppo di lavoro, all'interno del quale sono state inserite delle figure strategiche di tutte le aree dirigenziali, quindi dei responsabili e/o del personale che conosceva bene gli aspetti utili per entrare a far parte di questo gruppo di lavoro. Gruppo di lavoro che si è avvalso della competenze di uno staff tecnico scientifico composto dal Prof. Carnevale, membro del nucleo interno di valutazione del nostro Ateneo, dal Prof. Tucci e successivamente anche dall'Ingegner Cellesi ,  fruitore di un assegno di ricerca e di vincitore di un dottorato di ricerca finanziato con i fondi dell'Ateneo sulle tematiche della qualità, ad ulteriore dimostrazione dell'interesse dell'Università. </w:t>
      </w:r>
    </w:p>
    <w:p>
      <w:pPr>
        <w:pStyle w:val="Normal"/>
        <w:spacing w:lineRule="auto" w:line="360"/>
        <w:jc w:val="both"/>
        <w:rPr>
          <w:rFonts w:ascii="Verdana" w:hAnsi="Verdana" w:cs="Microsoft Sans Serif"/>
          <w:sz w:val="28"/>
          <w:szCs w:val="28"/>
        </w:rPr>
      </w:pPr>
      <w:r>
        <w:rPr>
          <w:rFonts w:cs="Microsoft Sans Serif" w:ascii="Verdana" w:hAnsi="Verdana"/>
          <w:sz w:val="28"/>
          <w:szCs w:val="28"/>
        </w:rPr>
        <w:t xml:space="preserve">Recente è l'istituzione dell'Ufficio sistemi per la qualità, nel quale trovano coordinamento varie iniziative, ma che è soprattutto orientato a stimolare quelle che riguardano i processi amministrativi. Per prima cosa abbiamo iniziato a formare delle persone perché ciò significava diffondere la cultura della qualità, e come secondo step, si è proceduto a mappare la qualità secondo una logica per processi; devo dire che, lo staff scientifico ci ha guidati molto bene. Sono state anche utilizzate delle applicazioni specifiche per la gestione documentale che fra l'altro sono le stesse che vengono adottate per le certificazioni dei corsi di studio. Notevole è stato, inoltre,  il collegamento con il progetto good practice di cui vi parlerò fra un attimo. L'iniziativa più recente, che è stata realizzata e che si è conclusa stamani, è quella di un corso di formazione di cinque mattinate che ha avuto una notevolissima adesione, riguardante proprio i modelli di qualità nei processi amministrativi a 360° quindi: iso, caf e i modelli CRUI per l'accreditamento dei corsi di studio. </w:t>
      </w:r>
    </w:p>
    <w:p>
      <w:pPr>
        <w:pStyle w:val="Normal"/>
        <w:spacing w:lineRule="auto" w:line="360"/>
        <w:jc w:val="both"/>
        <w:rPr>
          <w:rFonts w:ascii="Verdana" w:hAnsi="Verdana" w:cs="Microsoft Sans Serif"/>
          <w:sz w:val="28"/>
          <w:szCs w:val="28"/>
        </w:rPr>
      </w:pPr>
      <w:r>
        <w:rPr>
          <w:rFonts w:cs="Microsoft Sans Serif" w:ascii="Verdana" w:hAnsi="Verdana"/>
          <w:sz w:val="28"/>
          <w:szCs w:val="28"/>
        </w:rPr>
        <w:t>Parliamo ora del progetto good practice che è stato citato diverse volte. Esso risultò, all'inizio del 2002, abbastanza innovativo perché era la prima volta che ci si interessava alla qualità dei processi amm.vi. Il primo anno fu sviluppato dal Comitato Nazionale di Valutazione del sistema universitario e realizzato da uno staff del Politecnico di Milano. I suoi obiettivi erano quelli di guardare l’attività svolta dall’amministrazione universitaria secondo una logica non più burocratico-procedurale, bensì per processi.</w:t>
      </w:r>
    </w:p>
    <w:p>
      <w:pPr>
        <w:pStyle w:val="Normal"/>
        <w:spacing w:lineRule="auto" w:line="360"/>
        <w:jc w:val="both"/>
        <w:rPr>
          <w:rFonts w:ascii="Verdana" w:hAnsi="Verdana" w:cs="Microsoft Sans Serif"/>
          <w:sz w:val="28"/>
          <w:szCs w:val="28"/>
        </w:rPr>
      </w:pPr>
      <w:r>
        <w:rPr>
          <w:rFonts w:cs="Microsoft Sans Serif" w:ascii="Verdana" w:hAnsi="Verdana"/>
          <w:sz w:val="28"/>
          <w:szCs w:val="28"/>
        </w:rPr>
        <w:t xml:space="preserve">Particolarmente interessante risultava essere il confronto fra Università realizzato  misurando le prestazioni che venivano realizzate nelle Università aderenti al progetto, individuando poi l’applicazione che riusciva a realizzare la miglior pratica, cercando infine di prendere degli spunti per estendere i benefici di questa analisi anche ad altre Università che eventualmente vi si potevano ispirare. </w:t>
      </w:r>
    </w:p>
    <w:p>
      <w:pPr>
        <w:pStyle w:val="Normal"/>
        <w:spacing w:lineRule="auto" w:line="360"/>
        <w:jc w:val="both"/>
        <w:rPr>
          <w:rFonts w:ascii="Verdana" w:hAnsi="Verdana" w:cs="Microsoft Sans Serif"/>
          <w:sz w:val="28"/>
          <w:szCs w:val="28"/>
        </w:rPr>
      </w:pPr>
      <w:r>
        <w:rPr>
          <w:rFonts w:cs="Microsoft Sans Serif" w:ascii="Verdana" w:hAnsi="Verdana"/>
          <w:sz w:val="28"/>
          <w:szCs w:val="28"/>
        </w:rPr>
        <w:t xml:space="preserve">Il nostro Ateneo ha iniziato a partecipare al progetto  dal secondo anno, quindi dal 2003, e attualmente siamo al nostro terzo anno di partecipazione al good practice. Lo scorso anno (GP2005) abbiamo analizzato tre macro processi: la gestione del personale, i servizi alla didattica e la gestione contabile e devo dire che il risultato è stato soddisfacente, in quanto abbiamo ottenuto, fra i vari Atenei che hanno partecipato a questo progetto, una discreta performance nella gestione contabile. Infatti, se andiamo a guardare insieme il posizionamento del nostro Ateneo, Firenze con Padova è stata scelta come buona pratica per quanto riguarda la contabilità avendo realizzato un giusto mix di efficienza, quindi con dei costi abbastanza ragionevoli rispetto al benchmark e comunque non a detrimento dell'efficacia. Attualmente il good practice è in pieno corso di svolgimento, ci stiamo lavorando, e devo dire che quest'anno ha avuto una forte evoluzione perché ha allargato la propria analisi ad altri macro processi rispetto a quelli degli anni passati. Un'altra attività su cui stiamo rilevando dati adesso è il ciclo della ricerca, con molta attenzione anche al versante dell'efficacia, quindi prestazionale. Praticamente si tratta di andare a vedere tutte quelle attività di supporto che vengono svolte per la ricerca, che cosa viene fatto, non solo a livello di Amministrazione Centrale ma anche nei Dipartimenti e nei Centri e di somministrare anche dei questionari per registrare la soddisfazione di coloro che la ricerca la fanno e quindi eventualmente fare emergere delle criticità. Un altro aspetto nuovo del progetto good practice di quest'anno è l'attenzione che è stata prestata alla problematica del decentramento. Fummo noi di Firenze, con un paio di altri Atenei, lo scorso anno a sollevare questo problema perché la mappatura delle attività, realizzata soltanto a livello centrale, non ci consentiva (almeno a Firenze) di cogliere la pienezza dei particolari perché ormai è ben noto a tutti di come un determinato processo - sia esso contabile, sia del personale, sia di qualche altra tipologia -  può avviarsi a livello centralizzato ma poi tende ad uscire per collocarsi dove l'attività trova il suo terminale e quindi è necessaria una analisi appropriata laddove le attività si svolgono. Quindi, abbiamo interagito moltissimo con i quattro Dirigenti di Polo, i quali si sono resi disponibili e si sono confrontati su queste schede di rilevazione per realizzare questa mappatura; infine, ma non meno importante, anzi a mio parere veramente interessante, l'analisi dei sistemi decisionali. Che cosa significa analisi dei sistemi decisionali? Significa capire quali informazioni sono importanti, vengono utilizzate e sono disponibili al fine di assumere le decisioni, cioè al fine di consentire a chi deve prendere la decisione di farlo nel modo migliore. Anche qui interessante è il confronto fra Atenei. </w:t>
      </w:r>
    </w:p>
    <w:p>
      <w:pPr>
        <w:pStyle w:val="Normal"/>
        <w:spacing w:lineRule="auto" w:line="360"/>
        <w:jc w:val="both"/>
        <w:rPr>
          <w:rFonts w:ascii="Verdana" w:hAnsi="Verdana" w:cs="Microsoft Sans Serif"/>
          <w:sz w:val="28"/>
          <w:szCs w:val="28"/>
        </w:rPr>
      </w:pPr>
      <w:r>
        <w:rPr>
          <w:rFonts w:cs="Microsoft Sans Serif" w:ascii="Verdana" w:hAnsi="Verdana"/>
          <w:sz w:val="28"/>
          <w:szCs w:val="28"/>
        </w:rPr>
        <w:t>Passiamo adesso ad un altro progetto, l'adesione al progetto percorsi di qualità, partito verso settembre-ottobre del 2004 e che è stato promosso dal Dipartimento per la Funzione Pubblica della Presidenza del Consiglio dei Ministri, realizzato poi con le competenze in seno al Formez. Praticamente è un progetto tutto dedicato alle Amministrazioni Pubbliche, non solo le Università, ma anche gli Enti Locali, la ASL e via discorrendo con due obiettivi fondamentali:</w:t>
      </w:r>
    </w:p>
    <w:p>
      <w:pPr>
        <w:pStyle w:val="Normal"/>
        <w:numPr>
          <w:ilvl w:val="0"/>
          <w:numId w:val="3"/>
        </w:numPr>
        <w:autoSpaceDE w:val="false"/>
        <w:spacing w:lineRule="auto" w:line="360"/>
        <w:ind w:left="0" w:hanging="0"/>
        <w:jc w:val="both"/>
        <w:rPr>
          <w:rFonts w:ascii="Verdana" w:hAnsi="Verdana" w:cs="Microsoft Sans Serif"/>
          <w:sz w:val="28"/>
          <w:szCs w:val="28"/>
        </w:rPr>
      </w:pPr>
      <w:r>
        <w:rPr>
          <w:rFonts w:cs="Microsoft Sans Serif" w:ascii="Verdana" w:hAnsi="Verdana"/>
          <w:sz w:val="28"/>
          <w:szCs w:val="28"/>
        </w:rPr>
        <w:t>il primo di diffondere una cultura orientata alla qualità, quindi una operazione di diffusione culturale di conoscenza, anche di determinati strumenti e determinati concetti;</w:t>
      </w:r>
    </w:p>
    <w:p>
      <w:pPr>
        <w:pStyle w:val="Normal"/>
        <w:numPr>
          <w:ilvl w:val="0"/>
          <w:numId w:val="1"/>
        </w:numPr>
        <w:autoSpaceDE w:val="false"/>
        <w:spacing w:lineRule="auto" w:line="360"/>
        <w:ind w:left="0" w:hanging="0"/>
        <w:jc w:val="both"/>
        <w:rPr>
          <w:rFonts w:ascii="Verdana" w:hAnsi="Verdana" w:cs="Microsoft Sans Serif"/>
          <w:sz w:val="28"/>
          <w:szCs w:val="28"/>
        </w:rPr>
      </w:pPr>
      <w:r>
        <w:rPr>
          <w:rFonts w:cs="Microsoft Sans Serif" w:ascii="Verdana" w:hAnsi="Verdana"/>
          <w:sz w:val="28"/>
          <w:szCs w:val="28"/>
        </w:rPr>
        <w:t>il secondo di promuovere l'utilizzo di strumenti del tipo autovalutazione, chiaramente per promuovere il miglioramento organizzativo, quindi per fare emergere le criticità ed eventualmente stimolare, mettere in atto dei piani di miglioramento relativamente a quelle criticità.</w:t>
      </w:r>
    </w:p>
    <w:p>
      <w:pPr>
        <w:pStyle w:val="Normal"/>
        <w:spacing w:lineRule="auto" w:line="360"/>
        <w:jc w:val="both"/>
        <w:rPr>
          <w:rFonts w:ascii="Verdana" w:hAnsi="Verdana"/>
          <w:sz w:val="28"/>
          <w:szCs w:val="28"/>
        </w:rPr>
      </w:pPr>
      <w:r>
        <w:rPr>
          <w:rFonts w:eastAsia="Verdana" w:cs="Verdana" w:ascii="Verdana" w:hAnsi="Verdana"/>
          <w:sz w:val="28"/>
          <w:szCs w:val="28"/>
        </w:rPr>
        <w:t xml:space="preserve"> </w:t>
      </w:r>
      <w:r>
        <w:rPr>
          <w:rFonts w:cs="Microsoft Sans Serif" w:ascii="Verdana" w:hAnsi="Verdana"/>
          <w:sz w:val="28"/>
          <w:szCs w:val="28"/>
        </w:rPr>
        <w:t xml:space="preserve">Il modello che è stato proposto dal progetto percorsi di qualità è stato un modello appositamente studiato a livello Europeo per essere applicato alle Amministrazioni Pubbliche, quindi questo è un lato molto positivo di questo progetto, che ci ha stimolato ad aderire con maggiore interesse, quindi non è un modello nato per il mondo privato e, comunque è il primo che con successo ha adottato i modelli di qualità. E' stato elaborato chiaramente a partire dai modelli più importanti (FQM - TQM) per essere adottato dalle Amministrazioni Pubbliche. </w:t>
      </w:r>
    </w:p>
    <w:p>
      <w:pPr>
        <w:pStyle w:val="Normal"/>
        <w:spacing w:lineRule="auto" w:line="360"/>
        <w:jc w:val="both"/>
        <w:rPr>
          <w:rFonts w:ascii="Verdana" w:hAnsi="Verdana" w:cs="Microsoft Sans Serif"/>
          <w:sz w:val="28"/>
          <w:szCs w:val="28"/>
        </w:rPr>
      </w:pPr>
      <w:r>
        <w:rPr>
          <w:rFonts w:cs="Microsoft Sans Serif" w:ascii="Verdana" w:hAnsi="Verdana"/>
          <w:sz w:val="28"/>
          <w:szCs w:val="28"/>
        </w:rPr>
        <w:t xml:space="preserve">Esso si è svolto in tre fasi: una prima fase che era mirante a realizzare il primo obiettivo, quello di diffondere la cultura della qualità, cioè tutta una serie di seminari che sono stati realizzati in tutte le Università, parliamo delle Università italiane, appunto, per diffondere la cultura della qualità; la seconda fase che invece è quella della applicazione del modello di autovalutazione, quindi con le Università che dopo essere state presenti ai seminari hanno deciso di aderire a questo progetto e  sono entrate nei laboratori. Siamo state solo una decina di Università a farlo, fra l'altro molte di queste, presenti anche nel modello good practice quindi a dimostrazione di come le tematiche si incastrino sempre. In tale fase  abbiamo implementato l'autovalutazione all'interno del nostro Ateneo e portato a conclusione queste autovalutazioni anche elaborando un piano di miglioramento. </w:t>
      </w:r>
    </w:p>
    <w:p>
      <w:pPr>
        <w:pStyle w:val="Normal"/>
        <w:spacing w:lineRule="auto" w:line="360"/>
        <w:jc w:val="both"/>
        <w:rPr>
          <w:rFonts w:ascii="Verdana" w:hAnsi="Verdana" w:cs="Microsoft Sans Serif"/>
          <w:sz w:val="28"/>
          <w:szCs w:val="28"/>
        </w:rPr>
      </w:pPr>
      <w:r>
        <w:rPr>
          <w:rFonts w:cs="Microsoft Sans Serif" w:ascii="Verdana" w:hAnsi="Verdana"/>
          <w:sz w:val="28"/>
          <w:szCs w:val="28"/>
        </w:rPr>
        <w:t xml:space="preserve">La terza fase era accessoria, cioè una volta conclusa l'autovalutazione e la redazione del piano di miglioramento, le Università potevano decidere o meno di aderire anche al premio qualità. </w:t>
      </w:r>
    </w:p>
    <w:p>
      <w:pPr>
        <w:pStyle w:val="Normal"/>
        <w:spacing w:lineRule="auto" w:line="360"/>
        <w:jc w:val="both"/>
        <w:rPr>
          <w:rFonts w:ascii="Verdana" w:hAnsi="Verdana" w:cs="Microsoft Sans Serif"/>
          <w:sz w:val="28"/>
          <w:szCs w:val="28"/>
        </w:rPr>
      </w:pPr>
      <w:r>
        <w:rPr>
          <w:rFonts w:cs="Microsoft Sans Serif" w:ascii="Verdana" w:hAnsi="Verdana"/>
          <w:sz w:val="28"/>
          <w:szCs w:val="28"/>
        </w:rPr>
        <w:t>Ora non vi voglio tediare con tutte le specifiche, vi dico soltanto quale è stato il campo di applicazione della nostra autovalutazione: è stato il processo di formazione del personale, un processo che sta vivendo una fase di miglioramento e di evoluzione, comunque se volete informazioni maggiori sul sito dell'Università potete seguire la metodologia in maniera più dettagliata.</w:t>
      </w:r>
    </w:p>
    <w:p>
      <w:pPr>
        <w:pStyle w:val="Normal"/>
        <w:spacing w:lineRule="auto" w:line="360"/>
        <w:jc w:val="both"/>
        <w:rPr>
          <w:rFonts w:ascii="Verdana" w:hAnsi="Verdana"/>
          <w:sz w:val="28"/>
          <w:szCs w:val="28"/>
        </w:rPr>
      </w:pPr>
      <w:r>
        <w:rPr>
          <w:rFonts w:eastAsia="Verdana" w:cs="Verdana" w:ascii="Verdana" w:hAnsi="Verdana"/>
          <w:sz w:val="28"/>
          <w:szCs w:val="28"/>
        </w:rPr>
        <w:t xml:space="preserve"> </w:t>
      </w:r>
      <w:r>
        <w:rPr>
          <w:rFonts w:cs="Microsoft Sans Serif" w:ascii="Verdana" w:hAnsi="Verdana"/>
          <w:sz w:val="28"/>
          <w:szCs w:val="28"/>
        </w:rPr>
        <w:t>Infine l'ultima iniziativa che abbiamo intrapreso su stimolo del Direttore Amministrativo, Prof. Orefice, è una iniziativa che è stata lanciata a tutti gli Atenei italiani membri del CODAU: praticamente, abbiamo inviato una @mail chiedendo di indicarci chi fra loro avesse messo in pista delle iniziative nella direzione della qualità a 360°, non ci siamo limitati a chiedere le iniziative solo nell'ambito dei processi amm.vi, anche se eravamo orientati su quelli. Su 67 Atenei contattati, al giorno 11 settembre c.a. ci avevano risposto il 60% circa, quindi il tasso di risposta non era brillantissimo ma non era nemmeno scadente, comunque in questi giorni aggiorneremo le nostre statistiche. Di questi Atenei, dei 44 che hanno risposto, 5 ci hanno detto che non stanno facendo niente  e 39 ci hanno illustrato le loro iniziative, anche in modo molto dettagliato. Dalla rilevazione è emerso che siamo stati fra i primi a muoverci nell'ambito dell'accreditamento della qualità della didattica e insieme e dopo di noi, molti altri Atenei si sono mossi in questa direzione.  Poco ancora è stato fatto ancora nell'ambito della ricerca. Siamo molto curiosi di andare poi a studiarci questi dati, ma quello che ci ha stupito positivamente è che15 Atenei si sono mossi nell'ambito dei processi amm.vi e quindi è con loro che noi vorremmo relazionarci per capire appunto che cosa stanno facendo e se eventualmente c'è del buono a cui ispirarsi.</w:t>
      </w:r>
    </w:p>
    <w:p>
      <w:pPr>
        <w:pStyle w:val="Normal"/>
        <w:spacing w:lineRule="auto" w:line="360"/>
        <w:jc w:val="both"/>
        <w:rPr>
          <w:rFonts w:ascii="Verdana" w:hAnsi="Verdana" w:cs="Microsoft Sans Serif"/>
          <w:sz w:val="28"/>
          <w:szCs w:val="28"/>
        </w:rPr>
      </w:pPr>
      <w:r>
        <w:rPr>
          <w:rFonts w:cs="Microsoft Sans Serif" w:ascii="Verdana" w:hAnsi="Verdana"/>
          <w:sz w:val="28"/>
          <w:szCs w:val="28"/>
        </w:rPr>
        <w:t xml:space="preserve">Fra l'altro 9 Atenei ci hanno fornito anche delle documentazioni molto dettagliate e infine  - sempre relativamente a quest'ultima iniziativa della rilevazione che abbiamo lanciato -  vogliamo concludere segnalandovi alcune buone pratiche che da una prima occhiata ci sembravano interessanti: la prima è relativa all'Università di Trento che ha in corso una certificazione ISO 9001 relativa alla gestione amm.va della gestione delle risorse umane e organizzazione. Fra l'altro con i colleghi dell'Università di Trento siamo anche compagni di avventura nel CAF Formez e nel good practice, quindi abbiamo avuto modo di confrontarci su vari tavoli. E' evidente che una realtà come quella della Università di Trento ha problematiche, penso di poter dire, di gran lunga inferiori rispetto alle nostre che siamo un grande Ateneo, ma è comunque una buona pratica da tenere presente. </w:t>
      </w:r>
    </w:p>
    <w:p>
      <w:pPr>
        <w:pStyle w:val="Normal"/>
        <w:spacing w:lineRule="auto" w:line="360"/>
        <w:jc w:val="both"/>
        <w:rPr>
          <w:rFonts w:ascii="Verdana" w:hAnsi="Verdana" w:cs="Microsoft Sans Serif"/>
          <w:sz w:val="28"/>
          <w:szCs w:val="28"/>
        </w:rPr>
      </w:pPr>
      <w:r>
        <w:rPr>
          <w:rFonts w:cs="Microsoft Sans Serif" w:ascii="Verdana" w:hAnsi="Verdana"/>
          <w:sz w:val="28"/>
          <w:szCs w:val="28"/>
        </w:rPr>
        <w:t xml:space="preserve">Alta realtà interessantissima è quella del politecnico di Torino. Addirittura è già in possesso di un manuale della qualità del Politecnico e relativa politica della qualità approvata dal Rettore, quindi, loro si sono posti il problema ai massimi livelli di che cosa intendono per qualità e di che cosa vogliano fare della qualità a 360°. Infine, un’ultima citazione, direi che se la merita di diritto l'Università di Camerino perché è l'unico Ateneo interamente certificato ISO 9001/2000 quindi è un impegno immane quello che si è assunto questa Università se pur con numeri inferiori rispetto al nostro Ateneo. </w:t>
      </w:r>
    </w:p>
    <w:p>
      <w:pPr>
        <w:pStyle w:val="Normal"/>
        <w:rPr>
          <w:rFonts w:ascii="Verdana" w:hAnsi="Verdana" w:cs="Microsoft Sans Serif"/>
          <w:sz w:val="28"/>
          <w:szCs w:val="28"/>
        </w:rPr>
      </w:pPr>
      <w:r>
        <w:rPr>
          <w:rFonts w:cs="Microsoft Sans Serif" w:ascii="Verdana" w:hAnsi="Verdana"/>
          <w:sz w:val="28"/>
          <w:szCs w:val="28"/>
        </w:rPr>
        <w:t>Qui concludo, vi Ringrazio e vi saluto.</w:t>
      </w:r>
    </w:p>
    <w:sectPr>
      <w:type w:val="nextPage"/>
      <w:pgSz w:w="11906" w:h="16838"/>
      <w:pgMar w:left="1134"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35:00Z</dcterms:created>
  <dc:creator>UNIFI</dc:creator>
  <dc:description/>
  <cp:keywords/>
  <dc:language>en-US</dc:language>
  <cp:lastModifiedBy>Sindacato</cp:lastModifiedBy>
  <dcterms:modified xsi:type="dcterms:W3CDTF">2006-06-20T12:08:00Z</dcterms:modified>
  <cp:revision>2</cp:revision>
  <dc:subject/>
  <dc:title>Resp</dc:title>
</cp:coreProperties>
</file>