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Verdana" w:hAnsi="Verdana"/>
          <w:b/>
          <w:sz w:val="28"/>
          <w:szCs w:val="28"/>
        </w:rPr>
        <w:t>Relazione della</w:t>
      </w:r>
      <w:r>
        <w:rPr>
          <w:rFonts w:cs="Arial" w:ascii="Verdana" w:hAnsi="Verdana"/>
          <w:sz w:val="28"/>
          <w:szCs w:val="28"/>
        </w:rPr>
        <w:t xml:space="preserve"> </w:t>
      </w:r>
      <w:r>
        <w:rPr>
          <w:rFonts w:cs="Arial" w:ascii="Verdana" w:hAnsi="Verdana"/>
          <w:b/>
          <w:sz w:val="28"/>
          <w:szCs w:val="28"/>
        </w:rPr>
        <w:t xml:space="preserve">Responsabile Formazione UIL PA dell’Ateneo di Firenze - Dott.ssa Manola Lucchesi -  </w:t>
      </w:r>
    </w:p>
    <w:p>
      <w:pPr>
        <w:pStyle w:val="Normal"/>
        <w:tabs>
          <w:tab w:val="clear" w:pos="708"/>
          <w:tab w:val="left" w:pos="9360" w:leader="none"/>
        </w:tabs>
        <w:spacing w:lineRule="auto" w:line="360"/>
        <w:jc w:val="both"/>
        <w:rPr>
          <w:rFonts w:ascii="Verdana" w:hAnsi="Verdana" w:cs="Arial"/>
          <w:b/>
          <w:b/>
          <w:sz w:val="28"/>
          <w:szCs w:val="28"/>
        </w:rPr>
      </w:pPr>
      <w:r>
        <w:rPr>
          <w:rFonts w:cs="Arial" w:ascii="Verdana" w:hAnsi="Verdana"/>
          <w:b/>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Un cordiale buonasera a tutti e un doveroso ringraziamento al collega  Alessandro Fusco che organizzando questo Convegno/Seminario mi ha permesso di intervenire su un argomento che mi sta particolarmente a cuore: la qualità nella Pubblica Amministrazion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Oggi si parla molto di qualità ed  entrare in QUALITA’ è una scommessa di tutte le organizzazioni del lavoro.</w:t>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a la QUALITA’è un problema complesso che va trattato in modo interdisciplinar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Esiste una qualità vera e una qualità percepit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Io vorrei soffermarsi invece  sulla qualità che serve alla P.A. per rispondere   a quegli che sono diventati ormai gli imperativi della nostra res pubblic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numPr>
          <w:ilvl w:val="0"/>
          <w:numId w:val="2"/>
        </w:numPr>
        <w:tabs>
          <w:tab w:val="clear" w:pos="708"/>
          <w:tab w:val="left" w:pos="9180" w:leader="none"/>
          <w:tab w:val="left" w:pos="9360" w:leader="none"/>
        </w:tabs>
        <w:spacing w:lineRule="auto" w:line="360"/>
        <w:ind w:left="0" w:hanging="0"/>
        <w:jc w:val="both"/>
        <w:rPr>
          <w:rFonts w:ascii="Verdana" w:hAnsi="Verdana" w:cs="Arial"/>
          <w:sz w:val="28"/>
          <w:szCs w:val="28"/>
        </w:rPr>
      </w:pPr>
      <w:r>
        <w:rPr>
          <w:rFonts w:cs="Arial" w:ascii="Verdana" w:hAnsi="Verdana"/>
          <w:sz w:val="28"/>
          <w:szCs w:val="28"/>
        </w:rPr>
        <w:t>CULTURA DEL SERVIZIO</w:t>
      </w:r>
    </w:p>
    <w:p>
      <w:pPr>
        <w:pStyle w:val="Normal"/>
        <w:numPr>
          <w:ilvl w:val="0"/>
          <w:numId w:val="2"/>
        </w:numPr>
        <w:tabs>
          <w:tab w:val="clear" w:pos="708"/>
          <w:tab w:val="left" w:pos="9180" w:leader="none"/>
          <w:tab w:val="left" w:pos="9360" w:leader="none"/>
        </w:tabs>
        <w:spacing w:lineRule="auto" w:line="360"/>
        <w:ind w:left="0" w:hanging="0"/>
        <w:jc w:val="both"/>
        <w:rPr>
          <w:rFonts w:ascii="Verdana" w:hAnsi="Verdana" w:cs="Arial"/>
          <w:sz w:val="28"/>
          <w:szCs w:val="28"/>
        </w:rPr>
      </w:pPr>
      <w:r>
        <w:rPr>
          <w:rFonts w:cs="Arial" w:ascii="Verdana" w:hAnsi="Verdana"/>
          <w:sz w:val="28"/>
          <w:szCs w:val="28"/>
        </w:rPr>
        <w:t>ORGANIZZAZIONE PER PROCESSI</w:t>
      </w:r>
    </w:p>
    <w:p>
      <w:pPr>
        <w:pStyle w:val="Normal"/>
        <w:numPr>
          <w:ilvl w:val="0"/>
          <w:numId w:val="2"/>
        </w:numPr>
        <w:tabs>
          <w:tab w:val="clear" w:pos="708"/>
          <w:tab w:val="left" w:pos="9180" w:leader="none"/>
          <w:tab w:val="left" w:pos="9360" w:leader="none"/>
        </w:tabs>
        <w:spacing w:lineRule="auto" w:line="360"/>
        <w:ind w:left="0" w:hanging="0"/>
        <w:jc w:val="both"/>
        <w:rPr>
          <w:rFonts w:ascii="Verdana" w:hAnsi="Verdana" w:cs="Arial"/>
          <w:sz w:val="28"/>
          <w:szCs w:val="28"/>
        </w:rPr>
      </w:pPr>
      <w:r>
        <w:rPr>
          <w:rFonts w:cs="Arial" w:ascii="Verdana" w:hAnsi="Verdana"/>
          <w:sz w:val="28"/>
          <w:szCs w:val="28"/>
        </w:rPr>
        <w:t>MIGLIORAMENTO CONTINUO</w:t>
      </w:r>
    </w:p>
    <w:p>
      <w:pPr>
        <w:pStyle w:val="Normal"/>
        <w:numPr>
          <w:ilvl w:val="0"/>
          <w:numId w:val="2"/>
        </w:numPr>
        <w:tabs>
          <w:tab w:val="clear" w:pos="708"/>
          <w:tab w:val="left" w:pos="9180" w:leader="none"/>
          <w:tab w:val="left" w:pos="9360" w:leader="none"/>
        </w:tabs>
        <w:spacing w:lineRule="auto" w:line="360"/>
        <w:ind w:left="0" w:hanging="0"/>
        <w:jc w:val="both"/>
        <w:rPr>
          <w:rFonts w:ascii="Verdana" w:hAnsi="Verdana" w:cs="Arial"/>
          <w:sz w:val="28"/>
          <w:szCs w:val="28"/>
        </w:rPr>
      </w:pPr>
      <w:r>
        <w:rPr>
          <w:rFonts w:cs="Arial" w:ascii="Verdana" w:hAnsi="Verdana"/>
          <w:sz w:val="28"/>
          <w:szCs w:val="28"/>
        </w:rPr>
        <w:t>SODDISFAZIONE DEL CLIENT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Imperativi imposti dai cambiamenti normativi, sociali e economici iniziati nel nostro Paese a partire dagli anni 90.</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Passaggio dunque obbligato dalla cultura dell’adempimento, che trova il proprio fondamento organizzativo nella procedura, nella routine formalizzata  in una attività autoreferenziale, alla cultura del servizio che poggia le basi sul rapporto fornitore/client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Il rapporto fornitore/cliente è uno strumento pedagogico che permette di vedere gli aspetti relazionali  del proprio lavoro sotto una luce nuov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Per ogni dipendente è importante stabilire nel quadro delle sue funzioni, in quale processo produttivo è posizionato, quali sono le finalità delle attività che deve svolgere, chi sono i suoi clienti.</w:t>
      </w:r>
    </w:p>
    <w:p>
      <w:pPr>
        <w:pStyle w:val="Normal"/>
        <w:tabs>
          <w:tab w:val="clear" w:pos="708"/>
          <w:tab w:val="left" w:pos="9180" w:leader="none"/>
          <w:tab w:val="left" w:pos="9360" w:leader="none"/>
        </w:tabs>
        <w:spacing w:lineRule="auto" w:line="360"/>
        <w:jc w:val="both"/>
        <w:rPr>
          <w:rFonts w:cs="Arial"/>
        </w:rPr>
      </w:pPr>
      <w:r>
        <w:rPr>
          <w:rFonts w:eastAsia="Verdana" w:cs="Verdana" w:ascii="Verdana" w:hAnsi="Verdana"/>
          <w:sz w:val="28"/>
          <w:szCs w:val="28"/>
        </w:rPr>
        <w:t xml:space="preserve"> </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Solo questa operazione fornisce la possibilità di vedere il lavoro che si svolge quotidianamente sotto una luce nuova, conferisce importanza, significato, nuovo valore a quello che si f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Ciascun operatore deve percepire se stesso e le attività/funzioni che svolge come determinanti nell’ottica del raggiungimento della qualità del servizio.</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Ciascun fornitore di servizio pubblico inserito in un processo produttivo deve conoscere le finalità del suo lavoro, deve sapere chi sono i suoi clienti e chiedersi se quello che fa quotidianamente è proprio quello che vogliono i propri clienti. Se quello che fa soddisfa le esigenze del cliente ed è migliorabile.</w:t>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QUESTA E’ LA QUALITA’ CHE SERV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Perche’ QUALITA’, lavorare IN QUALITA’ non significa azzerare tutto e ricominciare ogniqualvolta da capo, ma significa acquisire la cultura della qualità e quindi  acquisire quelle competenze che permettono di  analizzare, pianificare, monitorare, individuare le criticità delle attività che si svolgono e  che fanno parte di quel processo e cercare di  migliorarle, sempre nell’ottica di raggiungere le finalità di quel processo e soddisfare le esigenze di quel client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Perché questo cambiamento culturale avvenga nella P.A. occorre una EFFICIENTE GESTIONE DELLE RISORSE UMANE. Uno dei presupposti per lavorare in ottica di qualità è la gestione delle risorse umane basata sulla equità e sulla capacità di premiare il merito rispetto ai veicoli clientari e ai nepotismi.  Perche’ questa è qualità.</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Senza un coinvolgimento del fattore uomo, senza la valorizzazione del capitale umano, se non si toccano il cuore e la mente dell’uomo, come sostiene Kotter, non si realizza nessun cambiamento. si continua a dare una immagine della P.A. alla Monsieur Travet: inefficienza, formalismo, autoreferenzialità.</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Da tempo si è diffuso il convincimento di  porre una diversa attenzione alle COMPETENZE a come si formano, a come si alimentano, si valorizzano, si certificano per acquisire e diffondere la CULTURA DELLA QUALIT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Le competenze rappresentano la “capacita’ d’uso” dei saperi acquisiti nei vari percorsi formativi.</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 xml:space="preserve">E’ dunque la formazione la leva strategica, la strategia culturale che permette, ad un apparato, un’azienda, una amministrazione di sopravvivere ad un destino altrimenti ineluttabile. </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Formazione dunque come veicolo del cambiamento, volto a produrre innovazione nelle strutture e nei singoli.</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Le amministrazioni devono investire  sempre di più nella Formazione perché diventi un progetto permanent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 xml:space="preserve">Formazione e non solo addestramento e aggiornamento, ma formazione, formazione di qualità. </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Si riconosce qualità alla formazione quanto l’evento formativo prevede modelli di apprendimento e tecniche didattiche che consentano il raggiungimento degli obiettivi formativi in relazione al fabbisogno formativo dell’amministrazione e individual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Una formazione di qualità deve occuparsi dell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DIMENSIONI COGNITIVE –  SAPERE attraverso una formazione colmativ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DIMENSIONI TECNICHE – SAPER FARE – attraverso una formazione mirat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DIMENSIONI RELAZIONALI/COMUNICATIVE – SAPER ESSERE – attraverso una formazione maturativ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La formazione apparente non è qualità.</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La formazione di qualità deve individuare strumenti che permettano di verificare l’apprendimento, il guadagno formativo del dipendente pubblico, deve esser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adeguata alle esigenze, agli obiettivi aziendali, ma anche alle esigenze, alle inclinazioni dei singoli operatori per  favorire la crescita culturale e professionale. Tutto ciò favorisce il SENSO DI APPARTENENZA e noi sappiamo come nella Scala dei bisogni di Maslow  i bisogni di appartenenza vengono subito dopo i bisogni fisiologici e di sicurezza, favorisce la PARTECIPAZIONE ai processi di cambiamento e la CONDIVISIONE dei problemi e dei risultati.</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Una formazione di qualità favorisce e incrementa anche il patrimonio cognitivo, tecnico e relazionale di una azienda.</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Il dovere della formazione di una formazione di qualità è imputabile all’amministrazione, la stessa direttiva Frattini elenca una serie di misure che riguardano proprio l’assolvimento di questo dovere.</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Una efficiente amministrazione deve essere in grado di assicurare un sistema di governo, monitoraggio e controllo dell’evento formativo per garantire requisiti culturali e professionali, competitività e rispondere così alle sfide a cui sono poste di fronte le pubbliche amministrazioni:</w:t>
      </w:r>
    </w:p>
    <w:p>
      <w:pPr>
        <w:pStyle w:val="Normal"/>
        <w:numPr>
          <w:ilvl w:val="0"/>
          <w:numId w:val="1"/>
        </w:numPr>
        <w:tabs>
          <w:tab w:val="clear" w:pos="708"/>
          <w:tab w:val="left" w:pos="9180" w:leader="none"/>
          <w:tab w:val="left" w:pos="9360" w:leader="none"/>
        </w:tabs>
        <w:spacing w:lineRule="auto" w:line="360"/>
        <w:ind w:left="0" w:hanging="360"/>
        <w:jc w:val="both"/>
        <w:rPr>
          <w:rFonts w:ascii="Verdana" w:hAnsi="Verdana" w:cs="Arial"/>
          <w:sz w:val="28"/>
          <w:szCs w:val="28"/>
        </w:rPr>
      </w:pPr>
      <w:r>
        <w:rPr>
          <w:rFonts w:cs="Arial" w:ascii="Verdana" w:hAnsi="Verdana"/>
          <w:sz w:val="28"/>
          <w:szCs w:val="28"/>
        </w:rPr>
        <w:t>Rendere attrattive le amministrazioni pubbliche per i talenti migliori;</w:t>
      </w:r>
    </w:p>
    <w:p>
      <w:pPr>
        <w:pStyle w:val="Normal"/>
        <w:numPr>
          <w:ilvl w:val="0"/>
          <w:numId w:val="1"/>
        </w:numPr>
        <w:tabs>
          <w:tab w:val="clear" w:pos="708"/>
          <w:tab w:val="left" w:pos="9180" w:leader="none"/>
          <w:tab w:val="left" w:pos="9360" w:leader="none"/>
        </w:tabs>
        <w:spacing w:lineRule="auto" w:line="360"/>
        <w:ind w:left="0" w:hanging="360"/>
        <w:jc w:val="both"/>
        <w:rPr>
          <w:rFonts w:ascii="Verdana" w:hAnsi="Verdana" w:cs="Arial"/>
          <w:sz w:val="28"/>
          <w:szCs w:val="28"/>
        </w:rPr>
      </w:pPr>
      <w:r>
        <w:rPr>
          <w:rFonts w:cs="Arial" w:ascii="Verdana" w:hAnsi="Verdana"/>
          <w:sz w:val="28"/>
          <w:szCs w:val="28"/>
        </w:rPr>
        <w:t>Sviluppare il senso di appartenenza e motivazione;</w:t>
      </w:r>
    </w:p>
    <w:p>
      <w:pPr>
        <w:pStyle w:val="Normal"/>
        <w:numPr>
          <w:ilvl w:val="0"/>
          <w:numId w:val="1"/>
        </w:numPr>
        <w:tabs>
          <w:tab w:val="clear" w:pos="708"/>
          <w:tab w:val="left" w:pos="9180" w:leader="none"/>
          <w:tab w:val="left" w:pos="9360" w:leader="none"/>
        </w:tabs>
        <w:spacing w:lineRule="auto" w:line="360"/>
        <w:ind w:left="0" w:hanging="360"/>
        <w:jc w:val="both"/>
        <w:rPr>
          <w:rFonts w:ascii="Verdana" w:hAnsi="Verdana" w:cs="Arial"/>
          <w:sz w:val="28"/>
          <w:szCs w:val="28"/>
        </w:rPr>
      </w:pPr>
      <w:r>
        <w:rPr>
          <w:rFonts w:cs="Arial" w:ascii="Verdana" w:hAnsi="Verdana"/>
          <w:sz w:val="28"/>
          <w:szCs w:val="28"/>
        </w:rPr>
        <w:t xml:space="preserve">Adeguamento delle capacità e competenze dei suoi operatori. </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Dovere di formazione dell’Amministrazione, diritto del dipendente.</w:t>
      </w:r>
    </w:p>
    <w:p>
      <w:pPr>
        <w:pStyle w:val="Normal"/>
        <w:tabs>
          <w:tab w:val="clear" w:pos="708"/>
          <w:tab w:val="left" w:pos="9180" w:leader="none"/>
          <w:tab w:val="left" w:pos="9360" w:leader="none"/>
        </w:tabs>
        <w:spacing w:lineRule="auto" w:line="360"/>
        <w:jc w:val="both"/>
        <w:rPr>
          <w:rFonts w:ascii="Verdana" w:hAnsi="Verdana"/>
          <w:sz w:val="28"/>
          <w:szCs w:val="28"/>
        </w:rPr>
      </w:pPr>
      <w:r>
        <w:rPr>
          <w:rFonts w:eastAsia="Verdana" w:cs="Verdana" w:ascii="Verdana" w:hAnsi="Verdana"/>
          <w:sz w:val="28"/>
          <w:szCs w:val="28"/>
        </w:rPr>
        <w:t xml:space="preserve"> </w:t>
      </w:r>
      <w:r>
        <w:rPr>
          <w:rFonts w:cs="Arial" w:ascii="Verdana" w:hAnsi="Verdana"/>
          <w:sz w:val="28"/>
          <w:szCs w:val="28"/>
        </w:rPr>
        <w:t>Ma non solo</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DOVERE di formazione anche per il dipendente. “LIFE LONG LEARNING” per partecipare adeguatamente al processo di innovazione, per contribuire alla nascita della Società della Conoscenza, per realizzare quello che è il traguardo ambizioso indicato dal Consiglio Europeo di Lisbona del 2000 all’Europa di diventare entro il 2010 l’economia, basata sulla conoscenza, più competitiva e dinamica del mondo.</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t xml:space="preserve">Avrei desiderato molto occuparmi della formazione dei neo assunti del nostro Ateneo, molti dei quali hanno partecipato alle giornate in-formative organizzate dalla UIL per la partecipazione ai concorsi banditi dalla nostra Università, questo non è stato. Ma permettetemi di dedicare a tutti, ma in particolare a loro, che sono giovani, pieni di entusiasmo e che ancora non hanno maturato sentimenti di disaffezione nei confronti del lavoro,  le bellissime parole di Primo Levi. </w:t>
      </w:r>
    </w:p>
    <w:p>
      <w:pPr>
        <w:pStyle w:val="Normal"/>
        <w:tabs>
          <w:tab w:val="clear" w:pos="708"/>
          <w:tab w:val="left" w:pos="9180" w:leader="none"/>
          <w:tab w:val="left" w:pos="9360" w:leader="none"/>
        </w:tabs>
        <w:spacing w:lineRule="auto" w:line="360"/>
        <w:jc w:val="both"/>
        <w:rPr>
          <w:rFonts w:ascii="Verdana" w:hAnsi="Verdana" w:cs="Arial"/>
          <w:sz w:val="28"/>
          <w:szCs w:val="28"/>
        </w:rPr>
      </w:pPr>
      <w:r>
        <w:rPr>
          <w:rFonts w:cs="Arial" w:ascii="Verdana" w:hAnsi="Verdana"/>
          <w:sz w:val="28"/>
          <w:szCs w:val="28"/>
        </w:rPr>
      </w:r>
    </w:p>
    <w:p>
      <w:pPr>
        <w:pStyle w:val="Normal"/>
        <w:tabs>
          <w:tab w:val="clear" w:pos="708"/>
          <w:tab w:val="left" w:pos="9180" w:leader="none"/>
          <w:tab w:val="left" w:pos="9360" w:leader="none"/>
        </w:tabs>
        <w:spacing w:lineRule="auto" w:line="360"/>
        <w:jc w:val="both"/>
        <w:rPr>
          <w:rFonts w:ascii="Verdana" w:hAnsi="Verdana" w:cs="Arial"/>
          <w:i/>
          <w:i/>
          <w:sz w:val="28"/>
          <w:szCs w:val="28"/>
        </w:rPr>
      </w:pPr>
      <w:r>
        <w:rPr>
          <w:rFonts w:cs="Arial" w:ascii="Verdana" w:hAnsi="Verdana"/>
          <w:i/>
          <w:sz w:val="28"/>
          <w:szCs w:val="28"/>
        </w:rPr>
        <w:t>“</w:t>
      </w:r>
      <w:r>
        <w:rPr>
          <w:rFonts w:cs="Arial" w:ascii="Verdana" w:hAnsi="Verdana"/>
          <w:i/>
          <w:sz w:val="28"/>
          <w:szCs w:val="28"/>
        </w:rPr>
        <w:t>Se si escludono istanti prodigiosi e singoli che il destino ci può donare, l’amare il proprio lavoro (che purtroppo è privilegio di pochi) costituisce la migliore approssimazione concreta alla felicità sulla terra: ma questa è una verità che non molti conoscono”.</w:t>
      </w:r>
    </w:p>
    <w:p>
      <w:pPr>
        <w:pStyle w:val="Normal"/>
        <w:tabs>
          <w:tab w:val="clear" w:pos="708"/>
          <w:tab w:val="left" w:pos="9180" w:leader="none"/>
          <w:tab w:val="left" w:pos="9360" w:leader="none"/>
        </w:tabs>
        <w:spacing w:lineRule="auto" w:line="360"/>
        <w:jc w:val="both"/>
        <w:rPr>
          <w:rFonts w:ascii="Verdana" w:hAnsi="Verdana" w:cs="Arial"/>
          <w:i/>
          <w:i/>
          <w:sz w:val="28"/>
          <w:szCs w:val="28"/>
        </w:rPr>
      </w:pPr>
      <w:r>
        <w:rPr>
          <w:rFonts w:cs="Arial" w:ascii="Verdana" w:hAnsi="Verdana"/>
          <w:i/>
          <w:sz w:val="28"/>
          <w:szCs w:val="28"/>
        </w:rPr>
      </w:r>
    </w:p>
    <w:p>
      <w:pPr>
        <w:pStyle w:val="Normal"/>
        <w:rPr>
          <w:rFonts w:ascii="Verdana" w:hAnsi="Verdana" w:cs="Arial"/>
          <w:sz w:val="28"/>
          <w:szCs w:val="28"/>
        </w:rPr>
      </w:pPr>
      <w:r>
        <w:rPr>
          <w:rFonts w:cs="Arial" w:ascii="Verdana" w:hAnsi="Verdana"/>
          <w:sz w:val="28"/>
          <w:szCs w:val="28"/>
        </w:rPr>
        <w:t xml:space="preserve">Grazie per l’attenzione e un buon proseguimento.  </w:t>
      </w:r>
    </w:p>
    <w:sectPr>
      <w:type w:val="nextPage"/>
      <w:pgSz w:w="11906" w:h="16838"/>
      <w:pgMar w:left="1134" w:right="1134"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36:00Z</dcterms:created>
  <dc:creator>UNIFI</dc:creator>
  <dc:description/>
  <cp:keywords/>
  <dc:language>en-US</dc:language>
  <cp:lastModifiedBy>Sindacato</cp:lastModifiedBy>
  <dcterms:modified xsi:type="dcterms:W3CDTF">2006-06-20T12:09:00Z</dcterms:modified>
  <cp:revision>3</cp:revision>
  <dc:subject/>
  <dc:title>Relazione della Responsabile Formazione UIL PA</dc:title>
</cp:coreProperties>
</file>