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before="120" w:after="120"/>
        <w:rPr/>
      </w:pPr>
      <w:r>
        <w:rPr>
          <w:rFonts w:cs="Arial" w:ascii="Verdana" w:hAnsi="Verdana"/>
          <w:b/>
          <w:sz w:val="28"/>
          <w:szCs w:val="28"/>
        </w:rPr>
        <w:t xml:space="preserve">Relazione del Segretario Nazionale UIL PA comparto Università - Dott.ssa Paola Neri - </w:t>
      </w:r>
    </w:p>
    <w:p>
      <w:pPr>
        <w:pStyle w:val="Normal"/>
        <w:tabs>
          <w:tab w:val="clear" w:pos="708"/>
          <w:tab w:val="left" w:pos="9360" w:leader="none"/>
        </w:tabs>
        <w:spacing w:lineRule="auto" w:line="360" w:before="120" w:after="120"/>
        <w:jc w:val="center"/>
        <w:rPr>
          <w:rFonts w:ascii="Verdana" w:hAnsi="Verdana" w:cs="Arial"/>
          <w:b/>
          <w:b/>
          <w:sz w:val="28"/>
          <w:szCs w:val="28"/>
        </w:rPr>
      </w:pPr>
      <w:r>
        <w:rPr>
          <w:rFonts w:cs="Arial" w:ascii="Verdana" w:hAnsi="Verdana"/>
          <w:b/>
          <w:sz w:val="28"/>
          <w:szCs w:val="28"/>
        </w:rPr>
      </w:r>
    </w:p>
    <w:p>
      <w:pPr>
        <w:pStyle w:val="Normal"/>
        <w:tabs>
          <w:tab w:val="clear" w:pos="708"/>
          <w:tab w:val="left" w:pos="9360" w:leader="none"/>
        </w:tabs>
        <w:spacing w:lineRule="auto" w:line="360" w:before="120" w:after="120"/>
        <w:jc w:val="center"/>
        <w:rPr>
          <w:rFonts w:ascii="Verdana" w:hAnsi="Verdana" w:cs="Arial"/>
          <w:sz w:val="28"/>
          <w:szCs w:val="28"/>
        </w:rPr>
      </w:pPr>
      <w:r>
        <w:rPr>
          <w:rFonts w:cs="Arial" w:ascii="Verdana" w:hAnsi="Verdana"/>
          <w:sz w:val="28"/>
          <w:szCs w:val="28"/>
        </w:rPr>
        <w:t>SCHEMA DELLA RELAZIONE</w:t>
      </w:r>
    </w:p>
    <w:p>
      <w:pPr>
        <w:pStyle w:val="Normal"/>
        <w:tabs>
          <w:tab w:val="clear" w:pos="708"/>
          <w:tab w:val="left" w:pos="9360" w:leader="none"/>
        </w:tabs>
        <w:spacing w:lineRule="auto" w:line="360" w:before="120" w:after="120"/>
        <w:jc w:val="center"/>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LA GESTIONE DELLA QUALITA’</w:t>
      </w:r>
    </w:p>
    <w:p>
      <w:pPr>
        <w:pStyle w:val="Normal"/>
        <w:numPr>
          <w:ilvl w:val="0"/>
          <w:numId w:val="4"/>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nascita del sistema</w:t>
      </w:r>
    </w:p>
    <w:p>
      <w:pPr>
        <w:pStyle w:val="Normal"/>
        <w:numPr>
          <w:ilvl w:val="0"/>
          <w:numId w:val="4"/>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dal prodotto alla produzione</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c) dalle norme tecniche alle norme giuridich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LA GESTIONE DELLA QUALITA’ NELLA AMMINISTRAZIONE PUBBLICA</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rFonts w:ascii="Verdana" w:hAnsi="Verdana"/>
          <w:sz w:val="28"/>
          <w:szCs w:val="28"/>
        </w:rPr>
      </w:pPr>
      <w:r>
        <w:rPr>
          <w:rFonts w:cs="Arial" w:ascii="Verdana" w:hAnsi="Verdana"/>
          <w:sz w:val="28"/>
          <w:szCs w:val="28"/>
        </w:rPr>
        <w:t>●</w:t>
      </w:r>
      <w:r>
        <w:rPr>
          <w:rFonts w:eastAsia="Verdana" w:cs="Verdana" w:ascii="Verdana" w:hAnsi="Verdana"/>
          <w:sz w:val="28"/>
          <w:szCs w:val="28"/>
        </w:rPr>
        <w:t xml:space="preserve"> </w:t>
      </w:r>
      <w:r>
        <w:rPr>
          <w:rFonts w:cs="Arial" w:ascii="Verdana" w:hAnsi="Verdana"/>
          <w:sz w:val="28"/>
          <w:szCs w:val="28"/>
        </w:rPr>
        <w:t>LA GESTIONE DELLA QUALITA’ NELL’UNIVERSITA’</w:t>
      </w:r>
    </w:p>
    <w:p>
      <w:pPr>
        <w:pStyle w:val="Normal"/>
        <w:numPr>
          <w:ilvl w:val="0"/>
          <w:numId w:val="1"/>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il prodotto</w:t>
      </w:r>
    </w:p>
    <w:p>
      <w:pPr>
        <w:pStyle w:val="Normal"/>
        <w:numPr>
          <w:ilvl w:val="0"/>
          <w:numId w:val="1"/>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gli strument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 - quantità delle risorse uman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B- valorizzazione delle conoscenze e delle capacità tecniche</w:t>
      </w:r>
    </w:p>
    <w:p>
      <w:pPr>
        <w:pStyle w:val="Normal"/>
        <w:tabs>
          <w:tab w:val="clear" w:pos="708"/>
          <w:tab w:val="left" w:pos="9360" w:leader="none"/>
        </w:tabs>
        <w:spacing w:lineRule="auto" w:line="360" w:before="120" w:after="120"/>
        <w:jc w:val="both"/>
        <w:rPr/>
      </w:pPr>
      <w:r>
        <w:rPr>
          <w:rFonts w:cs="Arial" w:ascii="Verdana" w:hAnsi="Verdana"/>
          <w:sz w:val="28"/>
          <w:szCs w:val="28"/>
        </w:rPr>
        <w:t>C – rapporto fra livello di conoscenze ed esperienze e livello di responsabilità</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D – ambiente di lavoro</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rFonts w:ascii="Verdana" w:hAnsi="Verdana"/>
          <w:caps/>
          <w:sz w:val="28"/>
          <w:szCs w:val="28"/>
        </w:rPr>
      </w:pPr>
      <w:r>
        <w:rPr>
          <w:rFonts w:cs="Arial" w:ascii="Verdana" w:hAnsi="Verdana"/>
          <w:caps/>
          <w:sz w:val="28"/>
          <w:szCs w:val="28"/>
        </w:rPr>
        <w:t>●</w:t>
      </w:r>
      <w:r>
        <w:rPr>
          <w:rFonts w:eastAsia="Verdana" w:cs="Verdana" w:ascii="Verdana" w:hAnsi="Verdana"/>
          <w:caps/>
          <w:sz w:val="28"/>
          <w:szCs w:val="28"/>
        </w:rPr>
        <w:t xml:space="preserve"> </w:t>
      </w:r>
      <w:r>
        <w:rPr>
          <w:rFonts w:cs="Arial" w:ascii="Verdana" w:hAnsi="Verdana"/>
          <w:caps/>
          <w:sz w:val="28"/>
          <w:szCs w:val="28"/>
        </w:rPr>
        <w:t>Conclusioni</w:t>
      </w:r>
    </w:p>
    <w:p>
      <w:pPr>
        <w:pStyle w:val="Normal"/>
        <w:tabs>
          <w:tab w:val="clear" w:pos="708"/>
          <w:tab w:val="left" w:pos="9360" w:leader="none"/>
        </w:tabs>
        <w:spacing w:lineRule="auto" w:line="360" w:before="120" w:after="120"/>
        <w:jc w:val="both"/>
        <w:rPr>
          <w:rFonts w:ascii="Verdana" w:hAnsi="Verdana" w:cs="Arial"/>
          <w:caps/>
          <w:sz w:val="28"/>
          <w:szCs w:val="28"/>
        </w:rPr>
      </w:pPr>
      <w:r>
        <w:rPr>
          <w:rFonts w:cs="Arial" w:ascii="Verdana" w:hAnsi="Verdana"/>
          <w:caps/>
          <w:sz w:val="28"/>
          <w:szCs w:val="28"/>
        </w:rPr>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LA GESTIONE DELLA QUALITA’</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 nascita del sistema</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Nata agli albori del secolo scorso, la problematica dei c.d. sistemi di qualità si sviluppa, a partire dagli anni venti, da un’esigenza apparentemente limitata : quella di assicurare ad un determinato prodotto caratteristiche di qualità uniformi, rispondenti alle richieste dal mercato.   L’occasione iniziale fu l’esigenza di standardizzare taluni prodotti di base (viti, bulloni, ecc.), anche se realizzati da imprese diverse, per consentire più agevolmente l’assemblaggio dei componenti nella fase produttiva.</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Ricordiamoci queste </w:t>
      </w:r>
      <w:r>
        <w:rPr>
          <w:rFonts w:cs="Arial" w:ascii="Verdana" w:hAnsi="Verdana"/>
          <w:sz w:val="28"/>
          <w:szCs w:val="28"/>
          <w:u w:val="single"/>
        </w:rPr>
        <w:t>due caratteristiche</w:t>
      </w:r>
      <w:r>
        <w:rPr>
          <w:rFonts w:cs="Arial" w:ascii="Verdana" w:hAnsi="Verdana"/>
          <w:sz w:val="28"/>
          <w:szCs w:val="28"/>
        </w:rPr>
        <w:t xml:space="preserve"> : </w:t>
      </w:r>
      <w:r>
        <w:rPr>
          <w:rFonts w:cs="Arial" w:ascii="Verdana" w:hAnsi="Verdana"/>
          <w:sz w:val="28"/>
          <w:szCs w:val="28"/>
          <w:u w:val="single"/>
        </w:rPr>
        <w:t>uniformità del prodotto</w:t>
      </w:r>
      <w:r>
        <w:rPr>
          <w:rFonts w:cs="Arial" w:ascii="Verdana" w:hAnsi="Verdana"/>
          <w:sz w:val="28"/>
          <w:szCs w:val="28"/>
        </w:rPr>
        <w:t xml:space="preserve"> e </w:t>
      </w:r>
      <w:r>
        <w:rPr>
          <w:rFonts w:cs="Arial" w:ascii="Verdana" w:hAnsi="Verdana"/>
          <w:sz w:val="28"/>
          <w:szCs w:val="28"/>
          <w:u w:val="single"/>
        </w:rPr>
        <w:t>rispondenza alle esigenze</w:t>
      </w:r>
      <w:r>
        <w:rPr>
          <w:rFonts w:cs="Arial" w:ascii="Verdana" w:hAnsi="Verdana"/>
          <w:sz w:val="28"/>
          <w:szCs w:val="28"/>
        </w:rPr>
        <w:t xml:space="preserve"> </w:t>
      </w:r>
      <w:r>
        <w:rPr>
          <w:rFonts w:cs="Arial" w:ascii="Verdana" w:hAnsi="Verdana"/>
          <w:sz w:val="28"/>
          <w:szCs w:val="28"/>
          <w:u w:val="single"/>
        </w:rPr>
        <w:t>del mercato</w:t>
      </w:r>
      <w:r>
        <w:rPr>
          <w:rFonts w:cs="Arial" w:ascii="Verdana" w:hAnsi="Verdana"/>
          <w:sz w:val="28"/>
          <w:szCs w:val="28"/>
        </w:rPr>
        <w:t xml:space="preserve"> ; ci serviranno in seguito per fare alcune considerazioni.</w:t>
      </w:r>
    </w:p>
    <w:p>
      <w:pPr>
        <w:pStyle w:val="Normal"/>
        <w:tabs>
          <w:tab w:val="clear" w:pos="708"/>
          <w:tab w:val="left" w:pos="9360" w:leader="none"/>
        </w:tabs>
        <w:spacing w:lineRule="auto" w:line="360" w:before="120" w:after="120"/>
        <w:ind w:firstLine="708"/>
        <w:rPr>
          <w:rFonts w:ascii="Verdana" w:hAnsi="Verdana" w:cs="Arial"/>
          <w:sz w:val="28"/>
          <w:szCs w:val="28"/>
        </w:rPr>
      </w:pPr>
      <w:r>
        <w:rPr>
          <w:rFonts w:cs="Arial" w:ascii="Verdana" w:hAnsi="Verdana"/>
          <w:sz w:val="28"/>
          <w:szCs w:val="28"/>
        </w:rPr>
        <w:t xml:space="preserve">Il successivo sviluppo avviene su due fronti :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 xml:space="preserve">da un lato, il concetto di qualità del prodotto arriva a comprendere tutte le fasi che precedono e affiancano la produzione vera e propria.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sotto altro aspetto, si passa da un insieme di norme tecniche a un insieme sempre più complesso e stringente di norme giuridiche.</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b) dal prodotto alla produzion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Le norme ISO (un’organizzazione nata nel 1947 per favorire il processo di omogeneizzazione della qualità dei prodotti) sono poste all’inizio come garanzia di facilità di assemblaggio dei prodotti industriali.   Ben presto, si sviluppano e si consolidano come sistema finalizzato a garantire al cliente (consumatore, utilizzatore, ecc.) la corrispondenza del prodotto acquistato alle caratteristiche contrattuali (dall’idoneità all’uso, ai requisiti specifici di affidabilità, durata, ecc.).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In un primo momento, il sistema di gestione mira tuttavia ancora a soddisfare esigenze esterne all’organizzazione (quelle appunto del cliente) e ogni stimolo di miglioramento è volto alla qualità del prodotto, intesa come conformità di questo alle caratteristiche tecniche intrinseche.   Le ricadute sull’organizzazione produttiva si sostanziano, in questa fase, nell’autorità della direzione aziendale, nel sistema dei controlli e nella valorizzazione delle conoscenze e capacità tecniche del personale.</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La fase successiva di sviluppo dei sistemi di qualità, come oggi viene intesa, mira a soddisfare, in maniera integrata, obiettivi di natura economica, politica e sociale. Si passa quindi gradualmente da una prospettiva riguardante le caratteristiche e quindi la qualità dei prodotti ad un sistema che mira a </w:t>
      </w:r>
      <w:r>
        <w:rPr>
          <w:rFonts w:cs="Arial" w:ascii="Verdana" w:hAnsi="Verdana"/>
          <w:sz w:val="28"/>
          <w:szCs w:val="28"/>
          <w:u w:val="single"/>
        </w:rPr>
        <w:t>conferire la qualità all’azienda</w:t>
      </w:r>
      <w:r>
        <w:rPr>
          <w:rFonts w:cs="Arial" w:ascii="Verdana" w:hAnsi="Verdana"/>
          <w:sz w:val="28"/>
          <w:szCs w:val="28"/>
        </w:rPr>
        <w:t xml:space="preserve"> : cioè a rendere affidabili i processi aziendali che, a loro volta, assicurano la qualità dei prodotti.   Questo tipo di evoluzione viene generalmente indicato come sistema di gestione della qualità. Più compiutamente si può affermare che il sistema mira a soddisfare non solo il destinatario del prodotto o del servizio, ma anche le componenti dell’organizzazione aziendale, intese in senso sempre più onnicomprensivo: personale, soci, fornitori, ambiente, socie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Secondo la prospettiva indicata, la gestione dell’azienda è vista quindi come insieme di processi fra loro interconnessi; e il miglioramento del sistema produttivo come necessariamente esteso a tutti i processi aziendali.   Un prodotto migliore, lo si ottiene quindi con l’ottimizzazione dei costi, dell’organizzazione, del personale. Ma il prodotto di qualità è anche quello rispettoso della sicurezza, dell’impatto ambientale, delle condizioni del lavoro, delle esigenze complessive della socie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c) dalle norme tecniche alle norme giuridiche</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Vi era all’inizio una adesione volontaria a caratteristiche tecniche prestabilite ; vi è ora una normativa di carattere internazionale che tendenzialmente permette di vendere il prodotto </w:t>
      </w:r>
      <w:r>
        <w:rPr>
          <w:rFonts w:cs="Arial" w:ascii="Verdana" w:hAnsi="Verdana"/>
          <w:sz w:val="28"/>
          <w:szCs w:val="28"/>
          <w:u w:val="single"/>
        </w:rPr>
        <w:t>solo se</w:t>
      </w:r>
      <w:r>
        <w:rPr>
          <w:rFonts w:cs="Arial" w:ascii="Verdana" w:hAnsi="Verdana"/>
          <w:sz w:val="28"/>
          <w:szCs w:val="28"/>
        </w:rPr>
        <w:t xml:space="preserve"> rispondente alle  caratteristiche prestabilite.   In ambito europeo, ad esempio, è ormai corrente la marcatura </w:t>
      </w:r>
      <w:r>
        <w:rPr>
          <w:rFonts w:cs="Arial" w:ascii="Verdana" w:hAnsi="Verdana"/>
          <w:i/>
          <w:sz w:val="28"/>
          <w:szCs w:val="28"/>
        </w:rPr>
        <w:t>CE</w:t>
      </w:r>
      <w:r>
        <w:rPr>
          <w:rFonts w:cs="Arial" w:ascii="Verdana" w:hAnsi="Verdana"/>
          <w:sz w:val="28"/>
          <w:szCs w:val="28"/>
        </w:rPr>
        <w:t xml:space="preserve"> che, apposta su un determinato prodotto, sull’imballaggio o sui documenti di accompagnamento della merce, ne garantisce la piena circolazione e commercializzazione in territorio comunitario e soprattutto garantisce la conformità del prodotto a tutte le direttive comunitarie sulla fabbricazione, la sicurezza, il rispetto ambientale, ecc.</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E’ già ipotizzabile che, in un prossimo futuro, motivazioni di natura politico-sociale possano ulteriormente far evolvere il concetto.  Già da tempo, ad esempio, c’è chi si batte perché sia possibile importare solo merci, nella cui produzione si siano rispettati alcuni fondamentali diritti dei lavoratori, ormai facenti parte delle normative </w:t>
      </w:r>
      <w:r>
        <w:rPr>
          <w:rFonts w:cs="Arial" w:ascii="Verdana" w:hAnsi="Verdana"/>
          <w:i/>
          <w:sz w:val="28"/>
          <w:szCs w:val="28"/>
        </w:rPr>
        <w:t>standard</w:t>
      </w:r>
      <w:r>
        <w:rPr>
          <w:rFonts w:cs="Arial" w:ascii="Verdana" w:hAnsi="Verdana"/>
          <w:sz w:val="28"/>
          <w:szCs w:val="28"/>
        </w:rPr>
        <w:t>.   (Vengono subito alla mente i prodotti ottenuti col lavoro dei bambini e i ritmi lavorativi delle industrie cinesi ! ).</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Consideriamo allora </w:t>
      </w:r>
      <w:r>
        <w:rPr>
          <w:rFonts w:cs="Arial" w:ascii="Verdana" w:hAnsi="Verdana"/>
          <w:sz w:val="28"/>
          <w:szCs w:val="28"/>
          <w:u w:val="single"/>
        </w:rPr>
        <w:t>due nuovi caratteri</w:t>
      </w:r>
      <w:r>
        <w:rPr>
          <w:rFonts w:cs="Arial" w:ascii="Verdana" w:hAnsi="Verdana"/>
          <w:sz w:val="28"/>
          <w:szCs w:val="28"/>
        </w:rPr>
        <w:t xml:space="preserve">, che si sostituiscono ai precedenti : alla uniformità del prodotto subentra la </w:t>
      </w:r>
      <w:r>
        <w:rPr>
          <w:rFonts w:cs="Arial" w:ascii="Verdana" w:hAnsi="Verdana"/>
          <w:sz w:val="28"/>
          <w:szCs w:val="28"/>
          <w:u w:val="single"/>
        </w:rPr>
        <w:t>gestione di un sistema di qualità</w:t>
      </w:r>
      <w:r>
        <w:rPr>
          <w:rFonts w:cs="Arial" w:ascii="Verdana" w:hAnsi="Verdana"/>
          <w:sz w:val="28"/>
          <w:szCs w:val="28"/>
        </w:rPr>
        <w:t xml:space="preserve"> (con tutte le implicazioni che abbiamo visto prima) ; alla rispondenza alle esigenze di mercato subentra il </w:t>
      </w:r>
      <w:r>
        <w:rPr>
          <w:rFonts w:cs="Arial" w:ascii="Verdana" w:hAnsi="Verdana"/>
          <w:sz w:val="28"/>
          <w:szCs w:val="28"/>
          <w:u w:val="single"/>
        </w:rPr>
        <w:t>rispetto di precise norme giuridiche</w:t>
      </w:r>
      <w:r>
        <w:rPr>
          <w:rFonts w:cs="Arial" w:ascii="Verdana" w:hAnsi="Verdana"/>
          <w:sz w:val="28"/>
          <w:szCs w:val="28"/>
        </w:rPr>
        <w:t>, spesso di carattere internazionale.</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LA GESTIONE DELLA QUALITA’ NELLA AMMINISTRAZIONE PUBBLICA</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Proviamo ora a vedere </w:t>
      </w:r>
      <w:r>
        <w:rPr>
          <w:rFonts w:cs="Arial" w:ascii="Verdana" w:hAnsi="Verdana"/>
          <w:sz w:val="28"/>
          <w:szCs w:val="28"/>
          <w:u w:val="single"/>
        </w:rPr>
        <w:t>in che limiti</w:t>
      </w:r>
      <w:r>
        <w:rPr>
          <w:rFonts w:cs="Arial" w:ascii="Verdana" w:hAnsi="Verdana"/>
          <w:sz w:val="28"/>
          <w:szCs w:val="28"/>
        </w:rPr>
        <w:t xml:space="preserve">, </w:t>
      </w:r>
      <w:r>
        <w:rPr>
          <w:rFonts w:cs="Arial" w:ascii="Verdana" w:hAnsi="Verdana"/>
          <w:sz w:val="28"/>
          <w:szCs w:val="28"/>
          <w:u w:val="single"/>
        </w:rPr>
        <w:t>come</w:t>
      </w:r>
      <w:r>
        <w:rPr>
          <w:rFonts w:cs="Arial" w:ascii="Verdana" w:hAnsi="Verdana"/>
          <w:sz w:val="28"/>
          <w:szCs w:val="28"/>
        </w:rPr>
        <w:t xml:space="preserve"> e soprattutto </w:t>
      </w:r>
      <w:r>
        <w:rPr>
          <w:rFonts w:cs="Arial" w:ascii="Verdana" w:hAnsi="Verdana"/>
          <w:sz w:val="28"/>
          <w:szCs w:val="28"/>
          <w:u w:val="single"/>
        </w:rPr>
        <w:t>se</w:t>
      </w:r>
      <w:r>
        <w:rPr>
          <w:rFonts w:cs="Arial" w:ascii="Verdana" w:hAnsi="Verdana"/>
          <w:sz w:val="28"/>
          <w:szCs w:val="28"/>
        </w:rPr>
        <w:t xml:space="preserve"> i concetti che abbiamo sviluppato siano applicabili alla data odierna, in Italia, ai sistemi delle pubbliche amministrazioni e, in particolare, all’Universi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La prima cosa che scopriremo è che non c’è alcuna difficoltà di natura concettuale a disegnare un sistema pubblico efficiente e di qualità.   Ci sono ancora, è vero, esigenze personali presentate come esigenze sociali ; c’è sicuramente l’uso di servirsi del concetto, opposto, di malfunzionamento : basti pensare alla “mala sanità”, quasi quotidianamente agli onori della cronaca.   Ma possiamo affermare che il concetto di “qualità del servizio reso” è ormai radicato nel comune sentire.</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La difficoltà che incontreremo sarà dunque non tanto quella di stabilire uno </w:t>
      </w:r>
      <w:r>
        <w:rPr>
          <w:rFonts w:cs="Arial" w:ascii="Verdana" w:hAnsi="Verdana"/>
          <w:i/>
          <w:sz w:val="28"/>
          <w:szCs w:val="28"/>
        </w:rPr>
        <w:t>standard</w:t>
      </w:r>
      <w:r>
        <w:rPr>
          <w:rFonts w:cs="Arial" w:ascii="Verdana" w:hAnsi="Verdana"/>
          <w:sz w:val="28"/>
          <w:szCs w:val="28"/>
        </w:rPr>
        <w:t xml:space="preserve"> – almeno uno </w:t>
      </w:r>
      <w:r>
        <w:rPr>
          <w:rFonts w:cs="Arial" w:ascii="Verdana" w:hAnsi="Verdana"/>
          <w:i/>
          <w:sz w:val="28"/>
          <w:szCs w:val="28"/>
        </w:rPr>
        <w:t>standard</w:t>
      </w:r>
      <w:r>
        <w:rPr>
          <w:rFonts w:cs="Arial" w:ascii="Verdana" w:hAnsi="Verdana"/>
          <w:sz w:val="28"/>
          <w:szCs w:val="28"/>
        </w:rPr>
        <w:t xml:space="preserve"> minimo – di riferimento, quanto piuttosto quella di trovare lo strumento idoneo a rendere effettivo lo </w:t>
      </w:r>
      <w:r>
        <w:rPr>
          <w:rFonts w:cs="Arial" w:ascii="Verdana" w:hAnsi="Verdana"/>
          <w:i/>
          <w:sz w:val="28"/>
          <w:szCs w:val="28"/>
        </w:rPr>
        <w:t xml:space="preserve">standard </w:t>
      </w:r>
      <w:r>
        <w:rPr>
          <w:rFonts w:cs="Arial" w:ascii="Verdana" w:hAnsi="Verdana"/>
          <w:sz w:val="28"/>
          <w:szCs w:val="28"/>
        </w:rPr>
        <w:t xml:space="preserve">individuato.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Negli ultimi decenni, per ottenere la qualità nella pubblica amministrazione si è passati attraverso varie fasi, che elencherò non necessariamente in ordine cronologico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 xml:space="preserve">in un primo momento, c’è stato un forte investimento in risorse tecnologiche e umane, che garantissero fra l’altro di raggiungere gli utenti direi quasi con capillarità ;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in un secondo momento, si è svolta una riflessione sui tempi di ottenimento del prodotto, che era necessario restringere ; sulla trasparenza dell’azione amministrativa, che era necessario aumentare ; sulla semplificazione delle forme e delle procedure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in un terzo momento, l’attenzione si è focalizzata sulle risorse umane, sul loro rendimento e sulle condizioni di lavoro.  L’esempio che per primo viene in mente è quello della normativa sulla sicurezza.   Ma è riferibile a questa fase anche il mutamento della tipologia del rapporto di lavoro : non più “lavoro pubblico”, con stato giuridico speciale, ma “lavoro privato alle dipendenze da pubbliche amministrazioni”, con tutte le implicazioni che questo ha comportato;</w:t>
      </w:r>
    </w:p>
    <w:p>
      <w:pPr>
        <w:pStyle w:val="Normal"/>
        <w:numPr>
          <w:ilvl w:val="0"/>
          <w:numId w:val="5"/>
        </w:numPr>
        <w:tabs>
          <w:tab w:val="clear" w:pos="708"/>
          <w:tab w:val="left" w:pos="9360" w:leader="none"/>
        </w:tabs>
        <w:spacing w:lineRule="auto" w:line="360" w:before="120" w:after="120"/>
        <w:ind w:left="0" w:hanging="0"/>
        <w:jc w:val="both"/>
        <w:rPr/>
      </w:pPr>
      <w:r>
        <w:rPr>
          <w:rFonts w:cs="Arial" w:ascii="Verdana" w:hAnsi="Verdana"/>
          <w:sz w:val="28"/>
          <w:szCs w:val="28"/>
        </w:rPr>
        <w:t xml:space="preserve">da ultimo – e, se posso, aggiungerò un “purtroppo” – siamo giunti alla magnificazione del privato, in grazia della quale non vi è sistema che possa funzionare se non nelle più libere condizioni di mercato.   Appartengono a questa fase sia le “esternalizzazioni” dei servizi ; sia le privatizzazioni di intere amministrazioni prima pubbliche, come le ferrovie e le poste ;  sia, più generalmente, il  </w:t>
      </w:r>
      <w:r>
        <w:rPr>
          <w:rFonts w:cs="Arial" w:ascii="Verdana" w:hAnsi="Verdana"/>
          <w:i/>
          <w:sz w:val="28"/>
          <w:szCs w:val="28"/>
        </w:rPr>
        <w:t>favor</w:t>
      </w:r>
      <w:r>
        <w:rPr>
          <w:rFonts w:cs="Arial" w:ascii="Verdana" w:hAnsi="Verdana"/>
          <w:sz w:val="28"/>
          <w:szCs w:val="28"/>
        </w:rPr>
        <w:t xml:space="preserve">  verso tutto ciò che è privato, Università comprese.</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A ben vedere, un’evoluzione verso il privato è conseguenza quasi necessaria della progressiva erosione del ruolo tradizionale dell’amministrazione pubblica.   Là dove un’azienda offre un prodotto rispettoso delle normative prestabilite, non c’è più bisogno che lo Stato intervenga a verificare, controllare, attestare, certificare il processo produttivo e la qualità del prodotto.   La pubblica amministrazione rischia di divenire una istituzione inutile se non accetta, a sua volta, la sfida : </w:t>
      </w:r>
      <w:r>
        <w:rPr>
          <w:rFonts w:cs="Arial" w:ascii="Verdana" w:hAnsi="Verdana"/>
          <w:sz w:val="28"/>
          <w:szCs w:val="28"/>
          <w:u w:val="single"/>
        </w:rPr>
        <w:t xml:space="preserve">deve </w:t>
      </w:r>
      <w:r>
        <w:rPr>
          <w:rFonts w:cs="Arial" w:ascii="Verdana" w:hAnsi="Verdana"/>
          <w:sz w:val="28"/>
          <w:szCs w:val="28"/>
        </w:rPr>
        <w:t xml:space="preserve">divenire, a sua volta, produttrice di qualità.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Ne discendono due conseguenze :</w:t>
      </w:r>
    </w:p>
    <w:p>
      <w:pPr>
        <w:pStyle w:val="Normal"/>
        <w:numPr>
          <w:ilvl w:val="0"/>
          <w:numId w:val="5"/>
        </w:numPr>
        <w:tabs>
          <w:tab w:val="clear" w:pos="708"/>
          <w:tab w:val="left" w:pos="9360" w:leader="none"/>
        </w:tabs>
        <w:spacing w:lineRule="auto" w:line="360" w:before="120" w:after="120"/>
        <w:ind w:left="0" w:hanging="0"/>
        <w:jc w:val="both"/>
        <w:rPr/>
      </w:pPr>
      <w:r>
        <w:rPr>
          <w:rFonts w:cs="Arial" w:ascii="Verdana" w:hAnsi="Verdana"/>
          <w:sz w:val="28"/>
          <w:szCs w:val="28"/>
        </w:rPr>
        <w:t xml:space="preserve">la pubblica amministrazione deve mantenere il compito di definire gli </w:t>
      </w:r>
      <w:r>
        <w:rPr>
          <w:rFonts w:cs="Arial" w:ascii="Verdana" w:hAnsi="Verdana"/>
          <w:i/>
          <w:sz w:val="28"/>
          <w:szCs w:val="28"/>
        </w:rPr>
        <w:t>standards</w:t>
      </w:r>
      <w:r>
        <w:rPr>
          <w:rFonts w:cs="Arial" w:ascii="Verdana" w:hAnsi="Verdana"/>
          <w:sz w:val="28"/>
          <w:szCs w:val="28"/>
        </w:rPr>
        <w:t xml:space="preserve"> e proporsi come sistema in grado di dare risposte valide alla domanda del mercato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la pubblica amministrazione deve accettare un grado sostenibile di concorrenza con il privato.</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Farò un esempio banale : poste certe norme per ottenere la patente di guida, i cittadini saranno attratti dal servizio reso dalla Motorizzazione civile non solo a fronte di costi più contenuti rispetto alle Scuole Guida private, ma anche se verranno offerti facilità di fruizione del servizio, tempi rapidi, ottimale preparazione ; in una parola : qualità, intesa nel senso più ampio.</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LA GESTIONE DELLA QUALITA’ NELL’UNIVERSITA’</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Nell’àmbito di questa evoluzione e più generalmente del processo di sviluppo dei sistemi di qualità, come si è posto il sistema universitario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Seguiremo due diversi filoni di riflessione :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 xml:space="preserve">uno cercherà di marcare le differenze rispetto alla evoluzione di un sistema che riguarda il prodotto industriale (ricordiamo che tutto è iniziato dai bulloni ! ) ; </w:t>
      </w:r>
    </w:p>
    <w:p>
      <w:pPr>
        <w:pStyle w:val="Normal"/>
        <w:numPr>
          <w:ilvl w:val="0"/>
          <w:numId w:val="5"/>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l’altro cercherà di focalizzare le necessità di intervento, anche a fronte di quanto ho detto prima sulla concorrenza sostenibile.</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r>
    </w:p>
    <w:p>
      <w:pPr>
        <w:pStyle w:val="Normal"/>
        <w:numPr>
          <w:ilvl w:val="0"/>
          <w:numId w:val="2"/>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il prodotto</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Anzitutto : che cos’è, qui, il “prodotto” ?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Sia pure in modo approssimativo, possiamo dire che, istituzionalmente, spetta all’Università fare didattica e ricerca ; in questo consiste dunque il servizio fornito, che si deve ottimizzare.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La ricerca si connota come ricerca di base e finalizzata (anche in conto terzi) ; la didattica, ovviamente, non può essere valutata come fine a sé stessa, ma deve comprendere la qualità dei laureti e dottorati che ne sono stati i fruitori e ne costituiscono, al contempo, il prodotto final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Sopraggiungono, dunque, i primi due problemi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il prodotto-ricerca, per definizione, non è rilevabile sotto l’aspetto dell’utilità concreta dei risultati ottenuti, ma solo sotto il riguardo della correttezza degli assunti e delle tecniche impiegate.   Da qui la difficoltà di applicare alla attività di ricerca i criteri che, un tempo, connotavano la produzione di bulloni.</w:t>
      </w:r>
    </w:p>
    <w:p>
      <w:pPr>
        <w:pStyle w:val="Normal"/>
        <w:numPr>
          <w:ilvl w:val="0"/>
          <w:numId w:val="3"/>
        </w:numPr>
        <w:tabs>
          <w:tab w:val="clear" w:pos="708"/>
          <w:tab w:val="left" w:pos="9360" w:leader="none"/>
        </w:tabs>
        <w:spacing w:lineRule="auto" w:line="360" w:before="120" w:after="120"/>
        <w:ind w:left="0" w:hanging="0"/>
        <w:jc w:val="both"/>
        <w:rPr/>
      </w:pPr>
      <w:r>
        <w:rPr>
          <w:rFonts w:cs="Arial" w:ascii="Verdana" w:hAnsi="Verdana"/>
          <w:sz w:val="28"/>
          <w:szCs w:val="28"/>
        </w:rPr>
        <w:t xml:space="preserve">il prodotto-didattica, a sua volta, necessita di sistemi diversi di rilevazione, a seconda che si guardi all’aspetto “interno” al sistema (gli </w:t>
      </w:r>
      <w:r>
        <w:rPr>
          <w:rFonts w:cs="Arial" w:ascii="Verdana" w:hAnsi="Verdana"/>
          <w:i/>
          <w:sz w:val="28"/>
          <w:szCs w:val="28"/>
        </w:rPr>
        <w:t>standards</w:t>
      </w:r>
      <w:r>
        <w:rPr>
          <w:rFonts w:cs="Arial" w:ascii="Verdana" w:hAnsi="Verdana"/>
          <w:sz w:val="28"/>
          <w:szCs w:val="28"/>
        </w:rPr>
        <w:t xml:space="preserve"> di qualità nella formazione dei giovani)  o a quello “esterno” (il grado di successo dei giovani formati nella competizione del mercato del lavoro, inteso nel senso più ampio del termine).</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Non è estranea a questa problematica una evoluzione recente – “recente” se si considerano i tempi universitari, che ormai sfiorano il millennio – che ha introdotto un concetto di </w:t>
      </w:r>
      <w:r>
        <w:rPr>
          <w:rFonts w:cs="Arial" w:ascii="Verdana" w:hAnsi="Verdana"/>
          <w:sz w:val="28"/>
          <w:szCs w:val="28"/>
          <w:u w:val="single"/>
        </w:rPr>
        <w:t>concorrenza</w:t>
      </w:r>
      <w:r>
        <w:rPr>
          <w:rFonts w:cs="Arial" w:ascii="Verdana" w:hAnsi="Verdana"/>
          <w:sz w:val="28"/>
          <w:szCs w:val="28"/>
        </w:rPr>
        <w:t xml:space="preserve"> non fra pubblico e privato, ma fra le stesse sedi universitarie : le sedi virtuose si sarebbero qualificate per ottima didattica, per qualità dei laureati, per attrazione esercitata sui terzi committenti (o donatori), per servizi resi agli studenti.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l processo non erano peraltro estranei altri caratteri, di varia natura : da una certa bonaria esterofilia, forse connaturata alla mentalità italiana, fino all’esame serio della situazione internazionale, che costringeva a prendere atto dello stato poco felice della quantità e dei tempi di ottenimento del prodotto italiano.  All’epoca – ma ancora oggi – si presentava infatti una forte discrasia fra il numero degli iscritti e quello dei laureati e fra la durata ufficiale e quella effettiva dei corsi di studio.</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Sta di fatto che questa filosofia ha accompagnato la riduzione progressiva dei fondi statali : non saprei dire se per nobilitarla, o solo per giustificarla, o semplicemente perché era una cosa in cui si credeva davvero.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Certo è che la valutazione della qualità dei laureati, specializzati e dottorati non può essere fatta se non “in uscita”; e che in Italia non esistono, purtroppo, sistemi di misurazione.   L’ISTAT ci dice – per via statistica e con gli scarsi dati a sua disposizione - quanti laureati si impiegano e a distanza di quanti anni dal conseguimento della laurea ; raramente arriva a dirci se il titolo di laurea era richiesto per l’assunzione  ; non ci dice mai se il lavoro ottenuto è coerente con la loro preparazione : sia quella specialistica, sia quella più generalmente culturale ricevuta negli anni di studio.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In Italia, del resto, sono ancora diffusi e comuni i sistemi di valutazione “a monte”, che sono in grado di tenere sotto controllo le materie prime e le tecniche di produzione, ma non si spingono più in là.   Ma l’Università agisce su un materiale umano (gli studenti) e non su materie prime.   Per fare bulloni, la garanzia di partenza è data dalla qualità dell’acciaio impiegato ; ma nessuno può garantire la qualità degli studenti ; e anche i tentativi di attuare una scelta attraverso i vari meccanismi del numero chiuso hanno dato, nel tempo, esiti marginali.   Peraltro, anche l’introduzione di riforme che hanno riguardato la scuola (intesa come momento propedeutico all’alta formazione) non hanno lasciato grande spazio alle esigenze formative universitari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Nell’ambito di tutti questi, complessi, problemi, mi pare che un dato sia da rilevare e sottolineare, come dato estremamente favorevole: a fronte di varie opzioni, alcune delle quali esposte in piena buona fede, altre decisamente più attinenti alla supponenza e alla tracotanza politica che alla realtà delle esigenze, l’Università italiana ha risposto con dignità e responsabilità pari al ruolo che la Costituzione le riconosce : quello di autorità in grado di operare da sola le proprie scelte, conscia di ciò che ad essa si chiede ; altrettanto conscia, però, di ciò che ad essa si deve garantire per ottenere i risultati prefiss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L’Università ha iniziato un percorso di riflessione su se stessa.   Ha accettato di superare la fase di sistema completamente autoreferenziale.   Vuole, adesso, essere messa in grado di poter raggiungere i risultati di qualità senza preoccuparsi delle limitazioni imposte dal “costo zero”. </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Questo ci porta all’analisi degli strumenti, coi quali sarebbe possibile ottenere un sistema di qualità.</w:t>
      </w:r>
    </w:p>
    <w:p>
      <w:pPr>
        <w:pStyle w:val="Normal"/>
        <w:numPr>
          <w:ilvl w:val="0"/>
          <w:numId w:val="2"/>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gli strument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La difficoltà di misurare, in termini di qualità, il “prodotto” universitario si è spesso risolta accentrando il momento del controllo sul sistema di produzione e, in particolare, sulle risorse umane necessari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Così, gli strumenti di intervento sono stati individuati, di volta in volta, nelle piccole e grandi riforme : dei percorsi formativi ; dei titoli di studio ; della docenza.    Ogni intervento richiederebbe un esame approfondito ; il tempo a disposizione non lo consente.   Aggiungo solo che anche l’ordinamento del personale tecnico e amministrativo è stato cambiato due volte negli ultimi 20 anni, sulla scorta di un assunto di fondo : vi è un progressivo, spontaneo aumento della professionalità , in termini quantitativi e qualitativi,  che non si può più remunerare con una retribuzione automatica dell’anzianità eguale per tutti.   </w:t>
      </w:r>
    </w:p>
    <w:p>
      <w:pPr>
        <w:pStyle w:val="Normal"/>
        <w:tabs>
          <w:tab w:val="clear" w:pos="708"/>
          <w:tab w:val="left" w:pos="9360" w:leader="none"/>
        </w:tabs>
        <w:spacing w:lineRule="auto" w:line="360" w:before="120" w:after="120"/>
        <w:ind w:firstLine="360"/>
        <w:jc w:val="both"/>
        <w:rPr>
          <w:rFonts w:ascii="Verdana" w:hAnsi="Verdana" w:cs="Arial"/>
          <w:sz w:val="28"/>
          <w:szCs w:val="28"/>
        </w:rPr>
      </w:pPr>
      <w:r>
        <w:rPr>
          <w:rFonts w:cs="Arial" w:ascii="Verdana" w:hAnsi="Verdana"/>
          <w:sz w:val="28"/>
          <w:szCs w:val="28"/>
        </w:rPr>
        <w:t>Secondo canoni ormai verificati e comunemente accettati, la scelta della gestione della qualità postula alcuni elementi, tutti incardinati fra di loro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occorre una quantità di risorse umane, che sia adeguata in termini numerici e professionali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le conoscenze e le capacità tecniche debbono essere valorizzate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vi deve essere un adeguato rapporto fra livello di conoscenze ed esperienze, da un lato, e livello di responsabilità affidate, dall’altro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l’ambiente di lavoro deve favorire la tranquillità degli operatori ; questo si ottiene con vari strumenti, che vanno dalla sicurezza fino a quella che può essere definita “pace sociale”.</w:t>
      </w:r>
    </w:p>
    <w:p>
      <w:pPr>
        <w:pStyle w:val="Normal"/>
        <w:tabs>
          <w:tab w:val="clear" w:pos="708"/>
          <w:tab w:val="left" w:pos="9360" w:leader="none"/>
        </w:tabs>
        <w:spacing w:lineRule="auto" w:line="360" w:before="120" w:after="120"/>
        <w:ind w:firstLine="360"/>
        <w:jc w:val="both"/>
        <w:rPr>
          <w:rFonts w:ascii="Verdana" w:hAnsi="Verdana" w:cs="Arial"/>
          <w:sz w:val="28"/>
          <w:szCs w:val="28"/>
        </w:rPr>
      </w:pPr>
      <w:r>
        <w:rPr>
          <w:rFonts w:cs="Arial" w:ascii="Verdana" w:hAnsi="Verdana"/>
          <w:sz w:val="28"/>
          <w:szCs w:val="28"/>
        </w:rPr>
        <w:t>Vediamo di esaminare i singoli element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 - quantità delle risorse uman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E’ ovvio che la determinazione delle quantità presuppone la previa determinazione della qualità  del risultato cui si tende ; ma ha il suo peso anche una variabile quantitativa degli utent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In passato, quando l’ordine degli studi era prefissato a livello nazionale per ogni facoltà o corso di laurea, si giudicava che ogni 250 studenti iscritti ad un insegnamento corrispondesse una nuova cattedra.  Era, sicuramente, un metodo empirico ; ma almeno era un metodo e consentiva il finanziamento di un posto di ordinario a carico del bilancio statale.   In un’epoca come questa odierna, in cui l’offerta didattica si è decisamente allargata a coprire esigenze prima impensate, mentre si pretende che i costi siano progressivamente tagliati, la quantità di personale docente crea un problema in più.</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Vale la pena di riflettere se la risposta data a questo problema dall’ultima riforma (quella del Ministro Moratti) sia adeguata.   In buona sostanza, la riforma prevede che le esigenze numeriche dell’insegnamento universitario siano coperte da personale a contratto, che per un periodo determinato sia incaricato di svolgere corsi di studio.   A mio avviso, oltre ad aver così spezzato il legame finora imprescindibile fra ricerca e didattica (tanto valeva utilizzare il CEPU !), il provvedimento si è limitato a sostituire un </w:t>
      </w:r>
      <w:r>
        <w:rPr>
          <w:rFonts w:cs="Arial" w:ascii="Verdana" w:hAnsi="Verdana"/>
          <w:sz w:val="28"/>
          <w:szCs w:val="28"/>
          <w:u w:val="single"/>
        </w:rPr>
        <w:t>ruolo</w:t>
      </w:r>
      <w:r>
        <w:rPr>
          <w:rFonts w:cs="Arial" w:ascii="Verdana" w:hAnsi="Verdana"/>
          <w:sz w:val="28"/>
          <w:szCs w:val="28"/>
        </w:rPr>
        <w:t xml:space="preserve"> sottopagato – quello dei ricercatori, che gratuitamente espletavano le funzioni didattiche di associati e ordinari – con un </w:t>
      </w:r>
      <w:r>
        <w:rPr>
          <w:rFonts w:cs="Arial" w:ascii="Verdana" w:hAnsi="Verdana"/>
          <w:sz w:val="28"/>
          <w:szCs w:val="28"/>
          <w:u w:val="single"/>
        </w:rPr>
        <w:t>precariato</w:t>
      </w:r>
      <w:r>
        <w:rPr>
          <w:rFonts w:cs="Arial" w:ascii="Verdana" w:hAnsi="Verdana"/>
          <w:sz w:val="28"/>
          <w:szCs w:val="28"/>
        </w:rPr>
        <w:t xml:space="preserve"> sottopagato.   Non so prevedere con credibile esattezza quali conseguenze questo comporti sulla qualità della docenza ; mi pare lecito, tuttavia, esprimere forti dubbi sul fatto che l’Università ne esca rafforzata nella sua capacità di fornire un insegnamento pari al compito che le viene assegnato.</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Discorso diverso vale per il personale tecnico e amministrativo.   Non mi dilungo nell’ovvia considerazione che su questo personale la crescita e la differenziazione dell’utenza e dell’offerta didattica non hanno effetti numericamente proporzionali. Gli effetti saranno differenziati a seconda dell’area professionale cui si appartiene ; del grado di coinvolgimento del servizio in cui si è impiegati ; della tipologia di facoltà (tecnica o umanistica) per cui si lavora; e così via.   Va del resto rilevato che anche altri parametri, che si è cercato di introdurre come validi per tutte le attività del pubblico impiego, da noi non si sono dimostrati soddisfacenti.   Mi riferisco soprattutto alla rilevazione dei carichi di lavoro : dove il risultato atteso è il supporto alla ricerca e alla didattica, è ben difficile misurare il lavoro in termini di numero di pratiche evase !   </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Anche per il personale tecnico e amministrativo, tuttavia, scelte politiche e contingenze finanziarie hanno determinato la crescita esponenziale dei così detti rapporti di lavoro flessibili, ormai assurti a metodo per coprire qualunque esigenza.   E anche in questo caso, c’è da chiedersi come potrà un personale dichiaratamente instabile contribuire alla gestione della qualità, che deve necessariamente basarsi su uno </w:t>
      </w:r>
      <w:r>
        <w:rPr>
          <w:rFonts w:cs="Arial" w:ascii="Verdana" w:hAnsi="Verdana"/>
          <w:i/>
          <w:sz w:val="28"/>
          <w:szCs w:val="28"/>
        </w:rPr>
        <w:t>standard</w:t>
      </w:r>
      <w:r>
        <w:rPr>
          <w:rFonts w:cs="Arial" w:ascii="Verdana" w:hAnsi="Verdana"/>
          <w:sz w:val="28"/>
          <w:szCs w:val="28"/>
        </w:rPr>
        <w:t xml:space="preserve"> produttivo, cioè su un risultato stabile predeterminato.</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Una </w:t>
      </w:r>
      <w:r>
        <w:rPr>
          <w:rFonts w:cs="Arial" w:ascii="Verdana" w:hAnsi="Verdana"/>
          <w:sz w:val="28"/>
          <w:szCs w:val="28"/>
          <w:u w:val="single"/>
        </w:rPr>
        <w:t>prima considerazione</w:t>
      </w:r>
      <w:r>
        <w:rPr>
          <w:rFonts w:cs="Arial" w:ascii="Verdana" w:hAnsi="Verdana"/>
          <w:sz w:val="28"/>
          <w:szCs w:val="28"/>
        </w:rPr>
        <w:t xml:space="preserve"> discende da quanto detto : </w:t>
      </w:r>
      <w:r>
        <w:rPr>
          <w:rFonts w:cs="Arial" w:ascii="Verdana" w:hAnsi="Verdana"/>
          <w:sz w:val="28"/>
          <w:szCs w:val="28"/>
          <w:u w:val="single"/>
        </w:rPr>
        <w:t>la quantità delle risorse umane deve essere adeguata non solo in termini numerici e qualitativi, ma anche in termini di sufficiente stabili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B- valorizzazione delle conoscenze e delle capacità tecniche</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E’, in ogni posto di lavoro, un punto di particolare delicatezza ; lo è soprattutto nell’Università, luogo in cui la missione istituzionale (ricerca ed alta formazione) coinvolge da sempre non solo gli immediati fruitori – gli studenti – ma anche coloro che vi operano.   Dove altro si può naturalmente acquisire la maturità scientifica necessaria a divenire docenti ?   In quale altro luogo di lavoro si svolge – per il personale tecnico e amministrativo - un continuo processo di apprendimento, progresso di conoscenze e ampliamento delle capacità ?</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Più che altrove, tuttavia, proprio per il personale tecnico e amministrativo la valorizzazione della professionalità raggiunta si mostra problematica ; e almeno sotto due</w:t>
      </w:r>
      <w:r>
        <w:rPr>
          <w:rFonts w:cs="Arial" w:ascii="Verdana" w:hAnsi="Verdana"/>
          <w:i/>
          <w:sz w:val="28"/>
          <w:szCs w:val="28"/>
        </w:rPr>
        <w:t xml:space="preserve"> </w:t>
      </w:r>
      <w:r>
        <w:rPr>
          <w:rFonts w:cs="Arial" w:ascii="Verdana" w:hAnsi="Verdana"/>
          <w:sz w:val="28"/>
          <w:szCs w:val="28"/>
        </w:rPr>
        <w:t>distinti aspett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nzitutto, manca quasi ovunque una banca dati che renda facilmente conoscibile la professionalità di ogni dipendente.   Questo fa sì che all’adozione di nuove procedure, come di tecniche più avanzate, si tenti di far fronte sempre e comunque con il personale già in servizio presso la struttura: si ignora, infatti, se dietro la porta accanto si celi una persona che già conosca quelle procedure o tecniche, sia in grado di metterle in pratica e di insegnarle ad altri.</w:t>
      </w:r>
    </w:p>
    <w:p>
      <w:pPr>
        <w:pStyle w:val="Normal"/>
        <w:tabs>
          <w:tab w:val="clear" w:pos="708"/>
          <w:tab w:val="left" w:pos="9360" w:leader="none"/>
        </w:tabs>
        <w:spacing w:lineRule="auto" w:line="360" w:before="120" w:after="120"/>
        <w:ind w:firstLine="709"/>
        <w:jc w:val="both"/>
        <w:rPr>
          <w:rFonts w:ascii="Verdana" w:hAnsi="Verdana" w:cs="Arial"/>
          <w:sz w:val="28"/>
          <w:szCs w:val="28"/>
        </w:rPr>
      </w:pPr>
      <w:r>
        <w:rPr>
          <w:rFonts w:cs="Arial" w:ascii="Verdana" w:hAnsi="Verdana"/>
          <w:sz w:val="28"/>
          <w:szCs w:val="28"/>
        </w:rPr>
        <w:t>In secondo luogo, la formazione spesso non è programmata e finalizzata ai risultati attesi, ma corrisponde a forme di autoapprendimento.   Per avere un’idea della vastità del fenomeno, si possono consultare i dati forniti dalla CRUI sulla “spesa per formazione”.  La spesa, che pure è rilevata per sommatoria di tutte le tipologie possibili (dalla formazione vera e propria, all’aggiornamento, alla riqualificazione) non raggiunge i livelli minimi contrattuali.</w:t>
        <w:tab/>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 xml:space="preserve">Ne traggo una </w:t>
      </w:r>
      <w:r>
        <w:rPr>
          <w:rFonts w:cs="Arial" w:ascii="Verdana" w:hAnsi="Verdana"/>
          <w:sz w:val="28"/>
          <w:szCs w:val="28"/>
          <w:u w:val="single"/>
        </w:rPr>
        <w:t>seconda considerazione</w:t>
      </w:r>
      <w:r>
        <w:rPr>
          <w:rFonts w:cs="Arial" w:ascii="Verdana" w:hAnsi="Verdana"/>
          <w:sz w:val="28"/>
          <w:szCs w:val="28"/>
        </w:rPr>
        <w:t xml:space="preserve"> : </w:t>
      </w:r>
      <w:r>
        <w:rPr>
          <w:rFonts w:cs="Arial" w:ascii="Verdana" w:hAnsi="Verdana"/>
          <w:sz w:val="28"/>
          <w:szCs w:val="28"/>
          <w:u w:val="single"/>
        </w:rPr>
        <w:t xml:space="preserve">la valorizzazione delle competenze e delle capacità tecniche è possibile a partire dalla conoscenza dei </w:t>
      </w:r>
      <w:r>
        <w:rPr>
          <w:rFonts w:cs="Arial" w:ascii="Verdana" w:hAnsi="Verdana"/>
          <w:i/>
          <w:sz w:val="28"/>
          <w:szCs w:val="28"/>
          <w:u w:val="single"/>
        </w:rPr>
        <w:t>curricula</w:t>
      </w:r>
      <w:r>
        <w:rPr>
          <w:rFonts w:cs="Arial" w:ascii="Verdana" w:hAnsi="Verdana"/>
          <w:sz w:val="28"/>
          <w:szCs w:val="28"/>
          <w:u w:val="single"/>
        </w:rPr>
        <w:t xml:space="preserve"> e dalla programmazione della formazione ; in questo momento, priorità deve essere assegnata alla formazione per la quali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C – rapporto fra livello di conoscenze ed esperienze e livello di responsabili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 ben vedere, questo è l’aspetto più decisamente privatistico : si tratta di mettere la persona giusta al posto giusto, in un’organizzazione del lavoro che, nelle pubbliche amministrazioni, tradizionalmente rispetta principi burocratici più che meritocratic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nche sotto questo aspetto, l’Università si distingue : i livelli di responsabilità inerenti il governo dell’Ateneo, la ricerca e la didattica sono tutti elettivi !   La scelta di coloro che debbono ricoprire le posizioni di maggiore responsabilità è affidata a un corpo elettorale interno, via via identificato negli Statuti.</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Ma se questo vale per i livelli massimi di responsabilità – quelli che, seguendo la nota distinzione fra indirizzo e gestione, sono identificabili con l’indirizzo politico del sistema – l’Università si distingue da tempo anche a livelli diversi.     Abbiamo attuato il principio di scelta temporanea del direttore amministrativo – il vertice della dirigenza – in tempi in cui l’alta dirigenza apparteneva a un ruolo sostanzialmente inamovibile.   Abbiamo stabilito e difeso il principio secondo il quale il titolo di studio è </w:t>
      </w:r>
      <w:r>
        <w:rPr>
          <w:rFonts w:cs="Arial" w:ascii="Verdana" w:hAnsi="Verdana"/>
          <w:sz w:val="28"/>
          <w:szCs w:val="28"/>
          <w:u w:val="single"/>
        </w:rPr>
        <w:t>un</w:t>
      </w:r>
      <w:r>
        <w:rPr>
          <w:rFonts w:cs="Arial" w:ascii="Verdana" w:hAnsi="Verdana"/>
          <w:sz w:val="28"/>
          <w:szCs w:val="28"/>
        </w:rPr>
        <w:t xml:space="preserve"> indice, non il parametro esclusivo per stabilire la professionalità del personale nei concorsi interni.   Risale addirittura al 1981 la norma che perfino nei concorsi pubblici equiparava al possesso di laurea una lunga esperienza professionale pregressa, norma rimasta unica nel pubblico impiego.   </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Nonostante queste premesse, non sempre il livello di responsabilità corrisponde al livello di esperienza e conoscenza.   Non mi dilungo sui fattori che rendono difficile far coincidere i due livelli.   Mi limito qui a sottolineare ( ed è la mia </w:t>
      </w:r>
      <w:r>
        <w:rPr>
          <w:rFonts w:cs="Arial" w:ascii="Verdana" w:hAnsi="Verdana"/>
          <w:sz w:val="28"/>
          <w:szCs w:val="28"/>
          <w:u w:val="single"/>
        </w:rPr>
        <w:t>terza considerazione</w:t>
      </w:r>
      <w:r>
        <w:rPr>
          <w:rFonts w:cs="Arial" w:ascii="Verdana" w:hAnsi="Verdana"/>
          <w:sz w:val="28"/>
          <w:szCs w:val="28"/>
        </w:rPr>
        <w:t xml:space="preserve">)che la </w:t>
      </w:r>
      <w:r>
        <w:rPr>
          <w:rFonts w:cs="Arial" w:ascii="Verdana" w:hAnsi="Verdana"/>
          <w:sz w:val="28"/>
          <w:szCs w:val="28"/>
          <w:u w:val="single"/>
        </w:rPr>
        <w:t xml:space="preserve">mancanza di una banca dati delle conoscenze e delle esperienze </w:t>
      </w:r>
      <w:r>
        <w:rPr>
          <w:rFonts w:cs="Arial" w:ascii="Verdana" w:hAnsi="Verdana"/>
          <w:sz w:val="28"/>
          <w:szCs w:val="28"/>
        </w:rPr>
        <w:t xml:space="preserve">come quella che prima invocavo pesa anche sulle scelte del personale a cui affidare incarichi di responsabilità, non fosse altro che in termini di </w:t>
      </w:r>
      <w:r>
        <w:rPr>
          <w:rFonts w:cs="Arial" w:ascii="Verdana" w:hAnsi="Verdana"/>
          <w:sz w:val="28"/>
          <w:szCs w:val="28"/>
          <w:u w:val="single"/>
        </w:rPr>
        <w:t>mancata trasparenza.</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Ma con questo si arriva al quarto ed ultimo elemento della gestione di qualità.</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D – ambiente di lavoro</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Sono convinta che un elemento essenziale della gestione di qualità consista proprio nel rendere controllabili le scelte da parte di tutti.   E’ più facile raggiungere, così, quella componente che ho chiamato  “pace sociale”, che consiste soprattutto nell’evitare che si instaurino un clima di sospetto e una sensazione diffusa di ingiustizia.   Non va dimenticato mai che l’amministrazione pubblica costituisce un ambiente di lavoro molto particolare : i lavoratori sono cittadini dello stesso Stato ; sono coloro che – per tramite delle tasse che pagano – consentono all’amministrazione di vivere e funzionare ; si sentono quindi a doppio titolo giudici del comportamento.</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ltra essenziale componente è la corretta applicazione della normativa in tema di rapporto di lavoro.   Non sto facendo il sindacalista lamentoso se affermo che ancora oggi  un buon numero di amministrazioni ignora gran parte della sostanza e della forma dei CCNL.   D’altro canto, va riconosciuto che anche il legislatore fa spesso la sua parte, omettendo pezzi significativi di stato giuridico per il personale non contrattualizzato : valga per tutti l’assenza di una disciplina specifica per i ricercatori universitari, per i quali, nel tempo, si sono stratificati i rinvii ad altre figure, fino a rendere problematico capire quali norme siano applicabil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A queste due prime componenti – la pace sociale e il rispetto del rapporto di lavoro – fanno   contorno altri elementi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 xml:space="preserve">le norme generali in tema di sicurezza ;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 xml:space="preserve">le norme in tema di tempestività ed efficacia dell’azione amministrativa (poiché i dipendenti sono anche utenti dell’amministrazione cui appartengono!) ;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le norme in tema di trasparenza, intesa sia come utilizzo preferenziale di parametri “freddi” nelle scelte, sia come dovere di esprimere chiaramente la motivazione sottesa ai provvedimenti adottat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Nelle amministrazioni pubbliche sono, queste, tutte norme cogenti, prima ancora che accorgimenti gestionali ; il loro rispetto, pertanto, non è solo uno strumento per migliorare la qualità, ma un obbligo.</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 xml:space="preserve">Va sottolineato, con stupore e disappunto, che proprio queste norme sono oggetto di una informazione e di una formazione rare quanto generiche e confuse.   Fin troppo spesso si pretende di raggiungere obiettivi di qualità senza essersi prima assicurati i “fondamentali”.   </w:t>
      </w:r>
    </w:p>
    <w:p>
      <w:pPr>
        <w:pStyle w:val="Normal"/>
        <w:tabs>
          <w:tab w:val="clear" w:pos="708"/>
          <w:tab w:val="left" w:pos="9360" w:leader="none"/>
        </w:tabs>
        <w:spacing w:lineRule="auto" w:line="360" w:before="120" w:after="120"/>
        <w:ind w:firstLine="708"/>
        <w:jc w:val="both"/>
        <w:rPr/>
      </w:pPr>
      <w:r>
        <w:rPr>
          <w:rFonts w:cs="Arial" w:ascii="Verdana" w:hAnsi="Verdana"/>
          <w:sz w:val="28"/>
          <w:szCs w:val="28"/>
        </w:rPr>
        <w:t xml:space="preserve">La mia </w:t>
      </w:r>
      <w:r>
        <w:rPr>
          <w:rFonts w:cs="Arial" w:ascii="Verdana" w:hAnsi="Verdana"/>
          <w:sz w:val="28"/>
          <w:szCs w:val="28"/>
          <w:u w:val="single"/>
        </w:rPr>
        <w:t>quarta considerazione</w:t>
      </w:r>
      <w:r>
        <w:rPr>
          <w:rFonts w:cs="Arial" w:ascii="Verdana" w:hAnsi="Verdana"/>
          <w:sz w:val="28"/>
          <w:szCs w:val="28"/>
        </w:rPr>
        <w:t xml:space="preserve">, dunque, è che il processo della formazione per la qualità deve partire spesso da una vera e propria </w:t>
      </w:r>
      <w:r>
        <w:rPr>
          <w:rFonts w:cs="Arial" w:ascii="Verdana" w:hAnsi="Verdana"/>
          <w:sz w:val="28"/>
          <w:szCs w:val="28"/>
          <w:u w:val="single"/>
        </w:rPr>
        <w:t>alfabetizzazione sulla vivibilità dell’ambiente di lavoro</w:t>
      </w:r>
      <w:r>
        <w:rPr>
          <w:rFonts w:cs="Arial" w:ascii="Verdana" w:hAnsi="Verdana"/>
          <w:sz w:val="28"/>
          <w:szCs w:val="28"/>
        </w:rPr>
        <w:t>.</w:t>
      </w:r>
    </w:p>
    <w:p>
      <w:pPr>
        <w:pStyle w:val="Normal"/>
        <w:tabs>
          <w:tab w:val="clear" w:pos="708"/>
          <w:tab w:val="left" w:pos="9360" w:leader="none"/>
        </w:tabs>
        <w:spacing w:lineRule="auto" w:line="360" w:before="120" w:after="120"/>
        <w:ind w:firstLine="360"/>
        <w:jc w:val="both"/>
        <w:rPr>
          <w:rFonts w:ascii="Verdana" w:hAnsi="Verdana" w:cs="Arial"/>
          <w:sz w:val="28"/>
          <w:szCs w:val="28"/>
        </w:rPr>
      </w:pPr>
      <w:r>
        <w:rPr>
          <w:rFonts w:cs="Arial" w:ascii="Verdana" w:hAnsi="Verdana"/>
          <w:sz w:val="28"/>
          <w:szCs w:val="28"/>
        </w:rPr>
      </w:r>
    </w:p>
    <w:p>
      <w:pPr>
        <w:pStyle w:val="Normal"/>
        <w:tabs>
          <w:tab w:val="clear" w:pos="708"/>
          <w:tab w:val="left" w:pos="9360" w:leader="none"/>
        </w:tabs>
        <w:spacing w:lineRule="auto" w:line="360" w:before="120" w:after="120"/>
        <w:jc w:val="both"/>
        <w:rPr>
          <w:rFonts w:ascii="Verdana" w:hAnsi="Verdana" w:cs="Arial"/>
          <w:caps/>
          <w:sz w:val="28"/>
          <w:szCs w:val="28"/>
        </w:rPr>
      </w:pPr>
      <w:r>
        <w:rPr>
          <w:rFonts w:cs="Arial" w:ascii="Verdana" w:hAnsi="Verdana"/>
          <w:caps/>
          <w:sz w:val="28"/>
          <w:szCs w:val="28"/>
        </w:rPr>
        <w:t>Conclusioni</w:t>
      </w:r>
    </w:p>
    <w:p>
      <w:pPr>
        <w:pStyle w:val="Normal"/>
        <w:tabs>
          <w:tab w:val="clear" w:pos="708"/>
          <w:tab w:val="left" w:pos="9360" w:leader="none"/>
        </w:tabs>
        <w:spacing w:lineRule="auto" w:line="360" w:before="120" w:after="120"/>
        <w:ind w:firstLine="708"/>
        <w:jc w:val="both"/>
        <w:rPr>
          <w:rFonts w:ascii="Verdana" w:hAnsi="Verdana" w:cs="Arial"/>
          <w:sz w:val="28"/>
          <w:szCs w:val="28"/>
        </w:rPr>
      </w:pPr>
      <w:r>
        <w:rPr>
          <w:rFonts w:cs="Arial" w:ascii="Verdana" w:hAnsi="Verdana"/>
          <w:sz w:val="28"/>
          <w:szCs w:val="28"/>
        </w:rPr>
        <w:t>Cerco di tirare le fila del ragionamento svolto, andando per affermazioni secche, che spero siano state già dimostrate :</w:t>
      </w:r>
    </w:p>
    <w:p>
      <w:pPr>
        <w:pStyle w:val="Normal"/>
        <w:numPr>
          <w:ilvl w:val="0"/>
          <w:numId w:val="3"/>
        </w:numPr>
        <w:tabs>
          <w:tab w:val="clear" w:pos="708"/>
          <w:tab w:val="left" w:pos="9360" w:leader="none"/>
        </w:tabs>
        <w:spacing w:lineRule="auto" w:line="360" w:before="120" w:after="120"/>
        <w:ind w:left="0" w:hanging="360"/>
        <w:jc w:val="both"/>
        <w:rPr>
          <w:rFonts w:ascii="Verdana" w:hAnsi="Verdana" w:cs="Arial"/>
          <w:sz w:val="28"/>
          <w:szCs w:val="28"/>
        </w:rPr>
      </w:pPr>
      <w:r>
        <w:rPr>
          <w:rFonts w:cs="Arial" w:ascii="Verdana" w:hAnsi="Verdana"/>
          <w:sz w:val="28"/>
          <w:szCs w:val="28"/>
        </w:rPr>
        <w:t xml:space="preserve">l’Università pubblica accetta la sfida della concorrenza sostenibile con i sistemi privati; </w:t>
      </w:r>
    </w:p>
    <w:p>
      <w:pPr>
        <w:pStyle w:val="Normal"/>
        <w:numPr>
          <w:ilvl w:val="0"/>
          <w:numId w:val="3"/>
        </w:numPr>
        <w:tabs>
          <w:tab w:val="clear" w:pos="708"/>
          <w:tab w:val="left" w:pos="9360" w:leader="none"/>
        </w:tabs>
        <w:spacing w:lineRule="auto" w:line="360" w:before="120" w:after="120"/>
        <w:ind w:left="0" w:hanging="360"/>
        <w:jc w:val="both"/>
        <w:rPr>
          <w:rFonts w:ascii="Verdana" w:hAnsi="Verdana" w:cs="Arial"/>
          <w:sz w:val="28"/>
          <w:szCs w:val="28"/>
        </w:rPr>
      </w:pPr>
      <w:r>
        <w:rPr>
          <w:rFonts w:cs="Arial" w:ascii="Verdana" w:hAnsi="Verdana"/>
          <w:sz w:val="28"/>
          <w:szCs w:val="28"/>
        </w:rPr>
        <w:t xml:space="preserve">per vincerla, ha bisogno di divenire sistema di qualità ; </w:t>
      </w:r>
    </w:p>
    <w:p>
      <w:pPr>
        <w:pStyle w:val="Normal"/>
        <w:numPr>
          <w:ilvl w:val="0"/>
          <w:numId w:val="3"/>
        </w:numPr>
        <w:tabs>
          <w:tab w:val="clear" w:pos="708"/>
          <w:tab w:val="left" w:pos="9360" w:leader="none"/>
        </w:tabs>
        <w:spacing w:lineRule="auto" w:line="360" w:before="120" w:after="120"/>
        <w:ind w:left="0" w:hanging="0"/>
        <w:jc w:val="both"/>
        <w:rPr/>
      </w:pPr>
      <w:r>
        <w:rPr>
          <w:rFonts w:cs="Arial" w:ascii="Verdana" w:hAnsi="Verdana"/>
          <w:sz w:val="28"/>
          <w:szCs w:val="28"/>
        </w:rPr>
        <w:t xml:space="preserve">nella sua autonomia, può e deve determinare essa stessa gli </w:t>
      </w:r>
      <w:r>
        <w:rPr>
          <w:rFonts w:cs="Arial" w:ascii="Verdana" w:hAnsi="Verdana"/>
          <w:i/>
          <w:sz w:val="28"/>
          <w:szCs w:val="28"/>
        </w:rPr>
        <w:t xml:space="preserve">standards </w:t>
      </w:r>
      <w:r>
        <w:rPr>
          <w:rFonts w:cs="Arial" w:ascii="Verdana" w:hAnsi="Verdana"/>
          <w:sz w:val="28"/>
          <w:szCs w:val="28"/>
        </w:rPr>
        <w:t>di riferimento ;</w:t>
      </w:r>
    </w:p>
    <w:p>
      <w:pPr>
        <w:pStyle w:val="Normal"/>
        <w:numPr>
          <w:ilvl w:val="0"/>
          <w:numId w:val="3"/>
        </w:numPr>
        <w:tabs>
          <w:tab w:val="clear" w:pos="708"/>
          <w:tab w:val="left" w:pos="9360" w:leader="none"/>
        </w:tabs>
        <w:spacing w:lineRule="auto" w:line="360" w:before="120" w:after="120"/>
        <w:ind w:left="0" w:hanging="0"/>
        <w:jc w:val="both"/>
        <w:rPr>
          <w:rFonts w:ascii="Verdana" w:hAnsi="Verdana" w:cs="Arial"/>
          <w:sz w:val="28"/>
          <w:szCs w:val="28"/>
        </w:rPr>
      </w:pPr>
      <w:r>
        <w:rPr>
          <w:rFonts w:cs="Arial" w:ascii="Verdana" w:hAnsi="Verdana"/>
          <w:sz w:val="28"/>
          <w:szCs w:val="28"/>
        </w:rPr>
        <w:t>a questi si deve adeguare, intervenendo non solo a livello di “massimi sistemi”, ma anche a partire da situazioni apparentemente minimali e scontate.</w:t>
      </w:r>
    </w:p>
    <w:p>
      <w:pPr>
        <w:pStyle w:val="Normal"/>
        <w:tabs>
          <w:tab w:val="clear" w:pos="708"/>
          <w:tab w:val="left" w:pos="9360" w:leader="none"/>
        </w:tabs>
        <w:spacing w:lineRule="auto" w:line="360" w:before="120" w:after="120"/>
        <w:jc w:val="both"/>
        <w:rPr>
          <w:rFonts w:ascii="Verdana" w:hAnsi="Verdana" w:cs="Arial"/>
          <w:sz w:val="28"/>
          <w:szCs w:val="28"/>
        </w:rPr>
      </w:pPr>
      <w:r>
        <w:rPr>
          <w:rFonts w:cs="Arial" w:ascii="Verdana" w:hAnsi="Verdana"/>
          <w:sz w:val="28"/>
          <w:szCs w:val="28"/>
        </w:rPr>
        <w:t>Sono convinta che ce la farà !</w:t>
      </w:r>
    </w:p>
    <w:p>
      <w:pPr>
        <w:pStyle w:val="Normal"/>
        <w:rPr>
          <w:rFonts w:ascii="Verdana" w:hAnsi="Verdana" w:cs="Arial"/>
          <w:sz w:val="28"/>
          <w:szCs w:val="28"/>
        </w:rPr>
      </w:pPr>
      <w:r>
        <w:rPr>
          <w:rFonts w:cs="Arial" w:ascii="Verdana" w:hAnsi="Verdana"/>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left"/>
      <w:pPr>
        <w:tabs>
          <w:tab w:val="num" w:pos="1623"/>
        </w:tabs>
        <w:ind w:left="1623" w:hanging="91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7:00Z</dcterms:created>
  <dc:creator>UNIFI</dc:creator>
  <dc:description/>
  <cp:keywords/>
  <dc:language>en-US</dc:language>
  <cp:lastModifiedBy>Sindacato</cp:lastModifiedBy>
  <dcterms:modified xsi:type="dcterms:W3CDTF">2006-06-20T12:10:00Z</dcterms:modified>
  <cp:revision>2</cp:revision>
  <dc:subject/>
  <dc:title>Relazione del Segretario Nazionale UIL PA comparto Università </dc:title>
</cp:coreProperties>
</file>