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360"/>
        <w:jc w:val="both"/>
        <w:rPr/>
      </w:pPr>
      <w:r>
        <w:rPr>
          <w:rFonts w:cs="Arial" w:ascii="Verdana" w:hAnsi="Verdana"/>
          <w:b/>
          <w:sz w:val="28"/>
          <w:szCs w:val="28"/>
        </w:rPr>
        <w:t>Direttore Amministrativo</w:t>
      </w:r>
      <w:r>
        <w:rPr>
          <w:rFonts w:cs="Arial" w:ascii="Verdana" w:hAnsi="Verdana"/>
          <w:sz w:val="28"/>
          <w:szCs w:val="28"/>
        </w:rPr>
        <w:t xml:space="preserve"> </w:t>
      </w:r>
      <w:r>
        <w:rPr>
          <w:rFonts w:cs="Arial" w:ascii="Verdana" w:hAnsi="Verdana"/>
          <w:b/>
          <w:sz w:val="28"/>
          <w:szCs w:val="28"/>
        </w:rPr>
        <w:t>Università di Firenze</w:t>
      </w:r>
      <w:r>
        <w:rPr>
          <w:rFonts w:cs="Arial" w:ascii="Verdana" w:hAnsi="Verdana"/>
          <w:sz w:val="28"/>
          <w:szCs w:val="28"/>
        </w:rPr>
        <w:t xml:space="preserve"> </w:t>
      </w:r>
    </w:p>
    <w:p>
      <w:pPr>
        <w:pStyle w:val="Normal"/>
        <w:tabs>
          <w:tab w:val="clear" w:pos="708"/>
          <w:tab w:val="left" w:pos="9360" w:leader="none"/>
        </w:tabs>
        <w:spacing w:lineRule="auto" w:line="360"/>
        <w:jc w:val="both"/>
        <w:rPr>
          <w:rFonts w:ascii="Verdana" w:hAnsi="Verdana" w:cs="Arial"/>
          <w:sz w:val="28"/>
          <w:szCs w:val="28"/>
        </w:rPr>
      </w:pPr>
      <w:r>
        <w:rPr>
          <w:rFonts w:cs="Arial" w:ascii="Verdana" w:hAnsi="Verdana"/>
          <w:b/>
          <w:sz w:val="28"/>
          <w:szCs w:val="28"/>
        </w:rPr>
        <w:t>–</w:t>
      </w:r>
      <w:r>
        <w:rPr>
          <w:rFonts w:eastAsia="Verdana" w:cs="Verdana" w:ascii="Verdana" w:hAnsi="Verdana"/>
          <w:sz w:val="28"/>
          <w:szCs w:val="28"/>
        </w:rPr>
        <w:t xml:space="preserve"> </w:t>
      </w:r>
      <w:r>
        <w:rPr>
          <w:rFonts w:cs="Microsoft Sans Serif" w:ascii="Verdana" w:hAnsi="Verdana"/>
          <w:b/>
          <w:sz w:val="28"/>
          <w:szCs w:val="28"/>
        </w:rPr>
        <w:t xml:space="preserve">Dott. Michele Orefice –     </w:t>
      </w:r>
      <w:r>
        <w:rPr>
          <w:rFonts w:cs="Microsoft Sans Serif" w:ascii="Verdana" w:hAnsi="Verdana"/>
          <w:sz w:val="28"/>
          <w:szCs w:val="28"/>
        </w:rPr>
        <w:t>(2° intervento)</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Prendo spunto da un intervento precedente, molto interessante, per fornire sull’argomento ora evidenziato il mio pensiero.</w:t>
      </w:r>
    </w:p>
    <w:p>
      <w:pPr>
        <w:pStyle w:val="Normal"/>
        <w:tabs>
          <w:tab w:val="clear" w:pos="708"/>
          <w:tab w:val="left" w:pos="9360" w:leader="none"/>
        </w:tabs>
        <w:spacing w:lineRule="auto" w:line="360"/>
        <w:jc w:val="both"/>
        <w:rPr>
          <w:rFonts w:ascii="Verdana" w:hAnsi="Verdana" w:cs="Microsoft Sans Serif"/>
          <w:sz w:val="28"/>
          <w:szCs w:val="28"/>
        </w:rPr>
      </w:pPr>
      <w:r>
        <w:rPr>
          <w:rFonts w:cs="Microsoft Sans Serif" w:ascii="Verdana" w:hAnsi="Verdana"/>
          <w:sz w:val="28"/>
          <w:szCs w:val="28"/>
        </w:rPr>
        <w:t>Per prima cosa desidero confermare che il problema delle risorse, o meglio della riduzione delle risorse, è un problema serio. Credo però che sia anche il caso di focalizzare l’attenzione su altre problematiche che a mio avviso contribuiscono a ridurre ulteriormente le risorse: mi riferisco al proliferare delle Università sotto casa (l'Università di campanile). Spero che tutti, non escluso il sindacato, possano far sentire il proprio disappunto sull’argomento, chiedendo principalmente che venga posto un limite a tale proliferazione tenendo conto che la torta è sempre quella, per di più ridotta anno per anno, mentre aumenta il numero di Università, aumenta l'offerta formativa (che pure in taluni casi serve), si attivano corsi di laurea specialistica con 5/7 studenti, ecc.</w:t>
      </w:r>
    </w:p>
    <w:p>
      <w:pPr>
        <w:pStyle w:val="Normal"/>
        <w:tabs>
          <w:tab w:val="clear" w:pos="708"/>
          <w:tab w:val="left" w:pos="9360" w:leader="none"/>
        </w:tabs>
        <w:spacing w:lineRule="auto" w:line="360"/>
        <w:jc w:val="both"/>
        <w:rPr/>
      </w:pPr>
      <w:r>
        <w:rPr>
          <w:rFonts w:cs="Microsoft Sans Serif" w:ascii="Verdana" w:hAnsi="Verdana"/>
          <w:sz w:val="28"/>
          <w:szCs w:val="28"/>
        </w:rPr>
        <w:t>Ormai dalla fetta della torta che ci spetta, sempre più piccola, dobbiamo creare azioni che ci consentano di continuare ad operare. Su questo argomento vorrei sollecitare Paola Neri, anzi tutto, il Sindacato. Mi chiedo: cosa fa il Sindacato, che forse dovrebbe riconvertirsi su alcune problematiche. Capisco che il Sindacato c’è per svolgere il suo ruolo primario di difesa dei diritti dei lavoratori però anche su questi argomenti di carattere particolare il sindacato dovrebbe fare sentire la propria voce. Come capisco pure che più Università consentono di sistemare più allievi, più persone, però deve esserci un limite altrimenti si rischia di non poter più pagare le persone sistemate. Credo che si possa fare qualche cosa su questo argomento, come pure su quello riguardante il reclutamento; anche su questa leva si deve agire, non chiedendo soltanto la trasformazione semmai dei contratti di servizio e/o delle attività di out sourcing in attività interne con assunzione di tutto il personale esterno impiegato.</w:t>
      </w:r>
    </w:p>
    <w:p>
      <w:pPr>
        <w:pStyle w:val="Normal"/>
        <w:rPr>
          <w:rFonts w:ascii="Verdana" w:hAnsi="Verdana" w:cs="Microsoft Sans Serif"/>
          <w:sz w:val="28"/>
          <w:szCs w:val="28"/>
        </w:rPr>
      </w:pPr>
      <w:r>
        <w:rPr>
          <w:rFonts w:cs="Microsoft Sans Serif" w:ascii="Verdana" w:hAnsi="Verdana"/>
          <w:sz w:val="28"/>
          <w:szCs w:val="28"/>
        </w:rPr>
        <w:t>Sul reclutamento riporto una nostra esperienza: abbiamo indetto un concorso per tre autisti e sono pervenute circa 1000 domande. Credo che anche su questo argomento si debba agire, fare qualche cosa; chi sa se si potesse imitare quanto propose Bassolino diversi anni fa, selezionare il personale tramite un sorteggio. Mi dicono che è contro la legge: forse è un mezzo utile che consente di far velocemente ed efficacemente, ma essenzialmente in modo non dispendioso. Credo che il Sindacato su questi argomenti qualche cosa dovrebbe pure dire, non rinchiudersi nel proprio guscio. La domanda pertanto che volevo fare è questa: cosa pensa di fare il Sindacato sugli argomenti trattati che ci riguardano e che hanno una ricaduta, come ha detto Paola Neri, sulla qualità. Sarà fuori tema, ma un po’ fuori tema ci siamo andati tutti, anche se nel tema sembra ci rientri tutto.</w:t>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4:00Z</dcterms:created>
  <dc:creator>UNIFI</dc:creator>
  <dc:description/>
  <cp:keywords/>
  <dc:language>en-US</dc:language>
  <cp:lastModifiedBy>Sindacato</cp:lastModifiedBy>
  <dcterms:modified xsi:type="dcterms:W3CDTF">2006-06-20T12:06:00Z</dcterms:modified>
  <cp:revision>2</cp:revision>
  <dc:subject/>
  <dc:title>Direttore Amministrativo Università di Firenze </dc:title>
</cp:coreProperties>
</file>