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240790" cy="1240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0790" cy="1240790"/>
                    </a:xfrm>
                    <a:prstGeom prst="rect">
                      <a:avLst/>
                    </a:prstGeom>
                  </pic:spPr>
                </pic:pic>
              </a:graphicData>
            </a:graphic>
          </wp:anchor>
        </w:drawing>
      </w:r>
      <w:r>
        <w:rPr>
          <w:sz w:val="44"/>
          <w:szCs w:val="44"/>
        </w:rPr>
        <w:t>U.I.L.</w:t>
      </w:r>
    </w:p>
    <w:p>
      <w:pPr>
        <w:pStyle w:val="Normal"/>
        <w:rPr>
          <w:sz w:val="32"/>
          <w:szCs w:val="32"/>
        </w:rPr>
      </w:pPr>
      <w:r>
        <w:rPr>
          <w:sz w:val="32"/>
          <w:szCs w:val="32"/>
        </w:rPr>
        <w:t>Coordinamento</w:t>
      </w:r>
    </w:p>
    <w:p>
      <w:pPr>
        <w:pStyle w:val="Normal"/>
        <w:rPr>
          <w:sz w:val="32"/>
          <w:szCs w:val="32"/>
        </w:rPr>
      </w:pPr>
      <w:r>
        <w:rPr>
          <w:sz w:val="32"/>
          <w:szCs w:val="32"/>
        </w:rPr>
        <w:t xml:space="preserve">Nazionale </w:t>
      </w:r>
    </w:p>
    <w:p>
      <w:pPr>
        <w:pStyle w:val="Normal"/>
        <w:rPr>
          <w:sz w:val="32"/>
          <w:szCs w:val="32"/>
        </w:rPr>
      </w:pPr>
      <w:r>
        <w:rPr>
          <w:sz w:val="32"/>
          <w:szCs w:val="32"/>
        </w:rPr>
        <w:t xml:space="preserve">Università e </w:t>
      </w:r>
    </w:p>
    <w:p>
      <w:pPr>
        <w:pStyle w:val="Normal"/>
        <w:rPr>
          <w:sz w:val="32"/>
          <w:szCs w:val="32"/>
        </w:rPr>
      </w:pPr>
      <w:r>
        <w:rPr>
          <w:sz w:val="32"/>
          <w:szCs w:val="32"/>
        </w:rPr>
        <w:t>Ricerca</w:t>
      </w:r>
      <w:r>
        <w:rPr>
          <w:sz w:val="32"/>
          <w:szCs w:val="32"/>
        </w:rPr>
        <w:br w:type="textWrapping" w:clear="all"/>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SINDACATO DEI CITTADINI</w:t>
      </w:r>
    </w:p>
    <w:p>
      <w:pPr>
        <w:pStyle w:val="Normal"/>
        <w:shd w:fill="FF0000" w:val="clear"/>
        <w:rPr>
          <w:sz w:val="28"/>
          <w:szCs w:val="28"/>
        </w:rPr>
      </w:pPr>
      <w:r>
        <w:rPr>
          <w:sz w:val="28"/>
          <w:szCs w:val="28"/>
        </w:rPr>
      </w:r>
    </w:p>
    <w:p>
      <w:pPr>
        <w:pStyle w:val="Normal"/>
        <w:shd w:fill="FFFF00" w:val="clear"/>
        <w:rPr>
          <w:sz w:val="28"/>
          <w:szCs w:val="28"/>
        </w:rPr>
      </w:pPr>
      <w:r>
        <w:rPr>
          <w:sz w:val="28"/>
          <w:szCs w:val="28"/>
        </w:rPr>
      </w:r>
    </w:p>
    <w:p>
      <w:pPr>
        <w:pStyle w:val="Normal"/>
        <w:shd w:fill="339966" w:val="clear"/>
        <w:rPr>
          <w:sz w:val="28"/>
          <w:szCs w:val="28"/>
        </w:rPr>
      </w:pPr>
      <w:r>
        <w:rPr>
          <w:sz w:val="28"/>
          <w:szCs w:val="28"/>
        </w:rPr>
      </w:r>
    </w:p>
    <w:p>
      <w:pPr>
        <w:pStyle w:val="Normal"/>
        <w:shd w:fill="33CCCC" w:val="clear"/>
        <w:rPr>
          <w:sz w:val="28"/>
          <w:szCs w:val="28"/>
        </w:rPr>
      </w:pPr>
      <w:r>
        <w:rPr>
          <w:sz w:val="28"/>
          <w:szCs w:val="28"/>
        </w:rPr>
      </w:r>
    </w:p>
    <w:p>
      <w:pPr>
        <w:pStyle w:val="Normal"/>
        <w:shd w:fill="800080" w:val="clear"/>
        <w:rPr>
          <w:sz w:val="28"/>
          <w:szCs w:val="28"/>
        </w:rPr>
      </w:pPr>
      <w:r>
        <w:rPr>
          <w:sz w:val="28"/>
          <w:szCs w:val="28"/>
        </w:rPr>
      </w:r>
    </w:p>
    <w:p>
      <w:pPr>
        <w:pStyle w:val="Normal"/>
        <w:rPr>
          <w:sz w:val="28"/>
          <w:szCs w:val="28"/>
        </w:rPr>
      </w:pPr>
      <w:r>
        <w:rPr>
          <w:sz w:val="28"/>
          <w:szCs w:val="28"/>
        </w:rPr>
      </w:r>
    </w:p>
    <w:p>
      <w:pPr>
        <w:pStyle w:val="Normal"/>
        <w:widowControl w:val="false"/>
        <w:ind w:right="-59" w:hanging="0"/>
        <w:jc w:val="center"/>
        <w:rPr>
          <w:b/>
          <w:b/>
          <w:bCs/>
          <w:smallCaps/>
          <w:shadow/>
          <w:color w:val="FF0000"/>
          <w:sz w:val="28"/>
          <w:szCs w:val="28"/>
          <w:u w:val="single"/>
        </w:rPr>
      </w:pPr>
      <w:r>
        <w:rPr>
          <w:b/>
          <w:bCs/>
          <w:smallCaps/>
          <w:shadow/>
          <w:color w:val="FF0000"/>
          <w:sz w:val="28"/>
          <w:szCs w:val="28"/>
          <w:u w:val="single"/>
        </w:rPr>
        <w:t xml:space="preserve">CONVEGNO  SEMINARIALE </w:t>
      </w:r>
    </w:p>
    <w:p>
      <w:pPr>
        <w:pStyle w:val="Normal"/>
        <w:spacing w:before="0" w:after="119"/>
        <w:ind w:right="-59" w:hanging="0"/>
        <w:jc w:val="center"/>
        <w:rPr>
          <w:rFonts w:ascii="Arial Rounded MT Bold" w:hAnsi="Arial Rounded MT Bold" w:cs="Arial Rounded MT Bold"/>
          <w:b/>
          <w:b/>
          <w:bCs/>
          <w:smallCaps/>
          <w:shadow/>
          <w:color w:val="FF0000"/>
          <w:kern w:val="2"/>
          <w:sz w:val="28"/>
          <w:szCs w:val="28"/>
          <w:u w:val="single"/>
        </w:rPr>
      </w:pPr>
      <w:r>
        <w:rPr>
          <w:rFonts w:cs="Arial Rounded MT Bold" w:ascii="Arial Rounded MT Bold" w:hAnsi="Arial Rounded MT Bold"/>
          <w:b/>
          <w:bCs/>
          <w:smallCaps/>
          <w:shadow/>
          <w:color w:val="FF0000"/>
          <w:kern w:val="2"/>
          <w:sz w:val="28"/>
          <w:szCs w:val="28"/>
          <w:u w:val="single"/>
        </w:rPr>
      </w:r>
    </w:p>
    <w:p>
      <w:pPr>
        <w:pStyle w:val="Normal"/>
        <w:spacing w:before="0" w:after="119"/>
        <w:ind w:right="-59" w:hanging="0"/>
        <w:jc w:val="center"/>
        <w:rPr>
          <w:rFonts w:ascii="Arial Rounded MT Bold" w:hAnsi="Arial Rounded MT Bold" w:cs="Arial Rounded MT Bold"/>
          <w:b/>
          <w:b/>
          <w:bCs/>
          <w:smallCaps/>
          <w:shadow/>
          <w:kern w:val="2"/>
          <w:u w:val="single"/>
        </w:rPr>
      </w:pPr>
      <w:r>
        <w:rPr>
          <w:rFonts w:cs="Arial Rounded MT Bold" w:ascii="Arial Rounded MT Bold" w:hAnsi="Arial Rounded MT Bold"/>
          <w:b/>
          <w:bCs/>
          <w:smallCaps/>
          <w:shadow/>
          <w:u w:val="single"/>
        </w:rPr>
        <w:t xml:space="preserve">Percorsi di alta  qualità  nell’amministrazione universitaria  e  nel  diritto  allo  studio  </w:t>
      </w:r>
    </w:p>
    <w:p>
      <w:pPr>
        <w:pStyle w:val="Normal"/>
        <w:widowControl w:val="false"/>
        <w:spacing w:before="0" w:after="119"/>
        <w:ind w:right="-59" w:hanging="0"/>
        <w:jc w:val="center"/>
        <w:rPr>
          <w:rFonts w:ascii="Perpetua" w:hAnsi="Perpetua" w:cs="Perpetua"/>
          <w:b/>
          <w:b/>
          <w:bCs/>
          <w:smallCaps/>
          <w:shadow/>
          <w:color w:val="FF0000"/>
          <w:kern w:val="2"/>
          <w:sz w:val="28"/>
          <w:szCs w:val="28"/>
          <w:u w:val="single"/>
        </w:rPr>
      </w:pPr>
      <w:r>
        <w:rPr>
          <w:rFonts w:cs="Perpetua" w:ascii="Perpetua" w:hAnsi="Perpetua"/>
          <w:b/>
          <w:bCs/>
          <w:smallCaps/>
          <w:shadow/>
          <w:color w:val="FF0000"/>
          <w:kern w:val="2"/>
          <w:sz w:val="28"/>
          <w:szCs w:val="28"/>
          <w:u w:val="single"/>
        </w:rPr>
      </w:r>
    </w:p>
    <w:p>
      <w:pPr>
        <w:pStyle w:val="Normal"/>
        <w:widowControl w:val="false"/>
        <w:spacing w:before="0" w:after="119"/>
        <w:ind w:right="-59" w:hanging="0"/>
        <w:jc w:val="center"/>
        <w:rPr>
          <w:rFonts w:ascii="Perpetua" w:hAnsi="Perpetua" w:cs="Perpetua"/>
          <w:color w:val="FF0000"/>
          <w:kern w:val="2"/>
          <w:sz w:val="28"/>
          <w:szCs w:val="28"/>
          <w:u w:val="single"/>
        </w:rPr>
      </w:pPr>
      <w:r>
        <w:rPr>
          <w:color w:val="FF0000"/>
          <w:sz w:val="28"/>
          <w:szCs w:val="28"/>
          <w:u w:val="single"/>
        </w:rPr>
        <w:t>Aula Magna Università - Firenze</w:t>
      </w:r>
    </w:p>
    <w:p>
      <w:pPr>
        <w:pStyle w:val="Normal"/>
        <w:widowControl w:val="false"/>
        <w:spacing w:before="0" w:after="119"/>
        <w:ind w:right="-59" w:hanging="0"/>
        <w:jc w:val="center"/>
        <w:rPr>
          <w:b/>
          <w:b/>
          <w:bCs/>
        </w:rPr>
      </w:pPr>
      <w:r>
        <w:rPr>
          <w:b/>
          <w:smallCaps/>
          <w:shadow/>
          <w:sz w:val="28"/>
          <w:szCs w:val="28"/>
        </w:rPr>
        <w:t xml:space="preserve">21 </w:t>
      </w:r>
      <w:r>
        <w:rPr>
          <w:b/>
          <w:smallCaps/>
          <w:shadow/>
        </w:rPr>
        <w:t>Novembre</w:t>
      </w:r>
      <w:r>
        <w:rPr>
          <w:b/>
          <w:smallCaps/>
          <w:shadow/>
          <w:sz w:val="28"/>
          <w:szCs w:val="28"/>
        </w:rPr>
        <w:t xml:space="preserve"> 2005 </w:t>
      </w:r>
      <w:r>
        <w:rPr>
          <w:b/>
          <w:bCs/>
          <w:sz w:val="20"/>
          <w:szCs w:val="20"/>
        </w:rPr>
        <w:t xml:space="preserve"> </w:t>
      </w:r>
    </w:p>
    <w:p>
      <w:pPr>
        <w:pStyle w:val="Normal"/>
        <w:widowControl w:val="false"/>
        <w:spacing w:before="0" w:after="119"/>
        <w:ind w:right="-59" w:hanging="0"/>
        <w:jc w:val="center"/>
        <w:rPr>
          <w:rFonts w:ascii="Perpetua" w:hAnsi="Perpetua" w:cs="Perpetua"/>
          <w:b/>
          <w:b/>
          <w:bCs/>
          <w:kern w:val="2"/>
          <w:sz w:val="20"/>
          <w:szCs w:val="20"/>
        </w:rPr>
      </w:pPr>
      <w:r>
        <w:rPr>
          <w:rFonts w:cs="Perpetua" w:ascii="Perpetua" w:hAnsi="Perpetua"/>
          <w:b/>
          <w:bCs/>
          <w:kern w:val="2"/>
          <w:sz w:val="20"/>
          <w:szCs w:val="20"/>
        </w:rPr>
      </w:r>
    </w:p>
    <w:p>
      <w:pPr>
        <w:pStyle w:val="Normal"/>
        <w:rPr>
          <w:rFonts w:ascii="Perpetua" w:hAnsi="Perpetua" w:cs="Perpetua"/>
          <w:b/>
          <w:b/>
          <w:bCs/>
          <w:kern w:val="2"/>
          <w:sz w:val="28"/>
          <w:szCs w:val="28"/>
        </w:rPr>
      </w:pPr>
      <w:r>
        <w:rPr>
          <w:rFonts w:cs="Perpetua" w:ascii="Perpetua" w:hAnsi="Perpetua"/>
          <w:b/>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29" w:leader="none"/>
        </w:tabs>
        <w:jc w:val="right"/>
        <w:rPr>
          <w:sz w:val="28"/>
          <w:szCs w:val="28"/>
        </w:rPr>
      </w:pPr>
      <w:r>
        <w:rPr>
          <w:sz w:val="28"/>
          <w:szCs w:val="28"/>
        </w:rPr>
        <w:t>A cura di:</w:t>
      </w:r>
    </w:p>
    <w:p>
      <w:pPr>
        <w:pStyle w:val="Normal"/>
        <w:tabs>
          <w:tab w:val="clear" w:pos="708"/>
          <w:tab w:val="left" w:pos="8229" w:leader="none"/>
        </w:tabs>
        <w:jc w:val="right"/>
        <w:rPr>
          <w:sz w:val="28"/>
          <w:szCs w:val="28"/>
        </w:rPr>
      </w:pPr>
      <w:r>
        <w:rPr>
          <w:sz w:val="28"/>
          <w:szCs w:val="28"/>
        </w:rPr>
        <w:t xml:space="preserve">Alessandro </w:t>
      </w:r>
      <w:r>
        <w:rPr>
          <w:b/>
          <w:sz w:val="28"/>
          <w:szCs w:val="28"/>
        </w:rPr>
        <w:t>Fusco</w:t>
      </w:r>
      <w:r>
        <w:rPr>
          <w:sz w:val="28"/>
          <w:szCs w:val="28"/>
        </w:rPr>
        <w:t xml:space="preserve">  </w:t>
      </w:r>
    </w:p>
    <w:p>
      <w:pPr>
        <w:sectPr>
          <w:footerReference w:type="default" r:id="rId3"/>
          <w:footerReference w:type="first" r:id="rId4"/>
          <w:type w:val="nextPage"/>
          <w:pgSz w:w="11906" w:h="16838"/>
          <w:pgMar w:left="1620" w:right="1646" w:gutter="0" w:header="0" w:top="1417" w:footer="708" w:bottom="1258"/>
          <w:pgNumType w:fmt="decimal"/>
          <w:formProt w:val="false"/>
          <w:titlePg/>
          <w:textDirection w:val="lrTb"/>
          <w:docGrid w:type="default" w:linePitch="360" w:charSpace="0"/>
        </w:sectPr>
        <w:pStyle w:val="Normal"/>
        <w:tabs>
          <w:tab w:val="clear" w:pos="708"/>
          <w:tab w:val="left" w:pos="8229" w:leader="none"/>
        </w:tabs>
        <w:jc w:val="right"/>
        <w:rPr>
          <w:b/>
          <w:b/>
          <w:sz w:val="28"/>
          <w:szCs w:val="28"/>
        </w:rPr>
      </w:pPr>
      <w:r>
        <w:rPr>
          <w:sz w:val="28"/>
          <w:szCs w:val="28"/>
        </w:rPr>
        <w:t xml:space="preserve">Paola </w:t>
      </w:r>
      <w:r>
        <w:rPr>
          <w:b/>
          <w:sz w:val="28"/>
          <w:szCs w:val="28"/>
        </w:rPr>
        <w:t>Neri</w:t>
      </w:r>
    </w:p>
    <w:p>
      <w:pPr>
        <w:pStyle w:val="Normal"/>
        <w:tabs>
          <w:tab w:val="clear" w:pos="708"/>
          <w:tab w:val="left" w:pos="8640" w:leader="none"/>
        </w:tabs>
        <w:spacing w:lineRule="auto" w:line="360"/>
        <w:ind w:right="1080" w:hanging="0"/>
        <w:rPr>
          <w:rFonts w:ascii="Verdana" w:hAnsi="Verdana" w:cs="Verdana"/>
          <w:b/>
          <w:b/>
          <w:sz w:val="28"/>
          <w:szCs w:val="28"/>
        </w:rPr>
      </w:pPr>
      <w:r>
        <w:rPr>
          <w:rFonts w:cs="Verdana" w:ascii="Verdana" w:hAnsi="Verdana"/>
          <w:b/>
          <w:sz w:val="28"/>
          <w:szCs w:val="28"/>
        </w:rPr>
        <w:t>INDICE</w:t>
      </w:r>
    </w:p>
    <w:p>
      <w:pPr>
        <w:pStyle w:val="Normal"/>
        <w:spacing w:lineRule="auto" w:line="360"/>
        <w:ind w:right="566" w:hanging="0"/>
        <w:rPr>
          <w:rFonts w:ascii="Verdana" w:hAnsi="Verdana" w:cs="Verdana"/>
          <w:b/>
          <w:b/>
          <w:sz w:val="28"/>
          <w:szCs w:val="28"/>
        </w:rPr>
      </w:pPr>
      <w:r>
        <w:rPr>
          <w:rFonts w:cs="Verdana" w:ascii="Verdana" w:hAnsi="Verdana"/>
          <w:b/>
          <w:sz w:val="28"/>
          <w:szCs w:val="28"/>
        </w:rPr>
      </w:r>
    </w:p>
    <w:p>
      <w:pPr>
        <w:pStyle w:val="Normal"/>
        <w:spacing w:lineRule="auto" w:line="360"/>
        <w:ind w:right="566" w:hanging="0"/>
        <w:rPr>
          <w:b/>
          <w:b/>
        </w:rPr>
      </w:pPr>
      <w:r>
        <w:rPr>
          <w:b/>
        </w:rPr>
        <w:t xml:space="preserve">Presentazione introduttiva del  Segretario UIL PA </w:t>
      </w:r>
    </w:p>
    <w:p>
      <w:pPr>
        <w:pStyle w:val="Normal"/>
        <w:spacing w:lineRule="auto" w:line="360"/>
        <w:ind w:right="566" w:hanging="0"/>
        <w:rPr>
          <w:b/>
          <w:b/>
        </w:rPr>
      </w:pPr>
      <w:r>
        <w:rPr>
          <w:b/>
        </w:rPr>
        <w:t xml:space="preserve">dell’Ateneo di Firenze - Alessandro </w:t>
      </w:r>
      <w:r>
        <w:rPr>
          <w:i/>
          <w:sz w:val="28"/>
          <w:szCs w:val="28"/>
        </w:rPr>
        <w:t xml:space="preserve"> </w:t>
      </w:r>
      <w:r>
        <w:rPr>
          <w:sz w:val="28"/>
          <w:szCs w:val="28"/>
        </w:rPr>
        <w:t>Fusco -</w:t>
      </w:r>
      <w:r>
        <w:rPr>
          <w:i/>
          <w:sz w:val="28"/>
          <w:szCs w:val="28"/>
        </w:rPr>
        <w:tab/>
        <w:tab/>
        <w:tab/>
        <w:tab/>
        <w:t xml:space="preserve">    </w:t>
      </w:r>
      <w:r>
        <w:rPr/>
        <w:t>Pag. 3</w:t>
      </w:r>
    </w:p>
    <w:p>
      <w:pPr>
        <w:pStyle w:val="Normal"/>
        <w:spacing w:lineRule="auto" w:line="360"/>
        <w:ind w:right="566" w:hanging="0"/>
        <w:rPr>
          <w:b/>
          <w:b/>
          <w:i/>
          <w:i/>
          <w:sz w:val="28"/>
          <w:szCs w:val="28"/>
        </w:rPr>
      </w:pPr>
      <w:r>
        <w:rPr>
          <w:b/>
          <w:i/>
          <w:sz w:val="28"/>
          <w:szCs w:val="28"/>
        </w:rPr>
      </w:r>
    </w:p>
    <w:p>
      <w:pPr>
        <w:pStyle w:val="Normal"/>
        <w:tabs>
          <w:tab w:val="clear" w:pos="708"/>
          <w:tab w:val="left" w:pos="7200" w:leader="none"/>
          <w:tab w:val="left" w:pos="7380" w:leader="none"/>
          <w:tab w:val="left" w:pos="7475" w:leader="none"/>
          <w:tab w:val="left" w:pos="9360" w:leader="none"/>
        </w:tabs>
        <w:spacing w:lineRule="auto" w:line="360"/>
        <w:jc w:val="both"/>
        <w:rPr>
          <w:b/>
          <w:b/>
        </w:rPr>
      </w:pPr>
      <w:r>
        <w:rPr>
          <w:b/>
        </w:rPr>
        <w:t xml:space="preserve">Saluto introduttivo del Rettore - Prof. Augusto Marinelli - </w:t>
        <w:tab/>
        <w:tab/>
      </w:r>
      <w:r>
        <w:rPr/>
        <w:t>Pag. 7</w:t>
      </w:r>
    </w:p>
    <w:p>
      <w:pPr>
        <w:pStyle w:val="Normal"/>
        <w:spacing w:lineRule="auto" w:line="360"/>
        <w:ind w:right="566" w:hanging="0"/>
        <w:rPr>
          <w:b/>
          <w:b/>
          <w:sz w:val="28"/>
          <w:szCs w:val="28"/>
        </w:rPr>
      </w:pPr>
      <w:r>
        <w:rPr>
          <w:b/>
          <w:sz w:val="28"/>
          <w:szCs w:val="28"/>
        </w:rPr>
      </w:r>
    </w:p>
    <w:p>
      <w:pPr>
        <w:pStyle w:val="Normal"/>
        <w:tabs>
          <w:tab w:val="clear" w:pos="708"/>
          <w:tab w:val="left" w:pos="9360" w:leader="none"/>
        </w:tabs>
        <w:spacing w:lineRule="auto" w:line="360"/>
        <w:rPr>
          <w:b/>
          <w:b/>
        </w:rPr>
      </w:pPr>
      <w:r>
        <w:rPr>
          <w:b/>
        </w:rPr>
        <w:t xml:space="preserve">Relazione  del   referente  di   Ateneo  per  la certificazione </w:t>
      </w:r>
    </w:p>
    <w:p>
      <w:pPr>
        <w:pStyle w:val="Normal"/>
        <w:tabs>
          <w:tab w:val="clear" w:pos="708"/>
          <w:tab w:val="left" w:pos="7200" w:leader="none"/>
          <w:tab w:val="left" w:pos="7380" w:leader="none"/>
          <w:tab w:val="left" w:pos="7475" w:leader="none"/>
          <w:tab w:val="left" w:pos="9360" w:leader="none"/>
        </w:tabs>
        <w:spacing w:lineRule="auto" w:line="360"/>
        <w:rPr>
          <w:b/>
          <w:b/>
        </w:rPr>
      </w:pPr>
      <w:r>
        <w:rPr>
          <w:b/>
        </w:rPr>
        <w:t xml:space="preserve">dei Corsi di Studio universitari - Prof. Marcantonio Catelani - </w:t>
        <w:tab/>
        <w:tab/>
      </w:r>
      <w:r>
        <w:rPr/>
        <w:t>Pag. 12</w:t>
      </w:r>
    </w:p>
    <w:p>
      <w:pPr>
        <w:pStyle w:val="Normal"/>
        <w:spacing w:lineRule="auto" w:line="360"/>
        <w:ind w:right="566" w:hanging="0"/>
        <w:rPr>
          <w:b/>
          <w:b/>
          <w:sz w:val="28"/>
          <w:szCs w:val="28"/>
        </w:rPr>
      </w:pPr>
      <w:r>
        <w:rPr>
          <w:b/>
          <w:sz w:val="28"/>
          <w:szCs w:val="28"/>
        </w:rPr>
      </w:r>
    </w:p>
    <w:p>
      <w:pPr>
        <w:pStyle w:val="Normal"/>
        <w:tabs>
          <w:tab w:val="clear" w:pos="708"/>
          <w:tab w:val="left" w:pos="9360" w:leader="none"/>
        </w:tabs>
        <w:spacing w:lineRule="auto" w:line="360"/>
        <w:rPr>
          <w:b/>
          <w:b/>
        </w:rPr>
      </w:pPr>
      <w:r>
        <w:rPr>
          <w:b/>
        </w:rPr>
        <w:t xml:space="preserve">Intervento del Direttore Amm.vo Università di Firenze </w:t>
      </w:r>
    </w:p>
    <w:p>
      <w:pPr>
        <w:pStyle w:val="Normal"/>
        <w:tabs>
          <w:tab w:val="clear" w:pos="708"/>
          <w:tab w:val="left" w:pos="7560" w:leader="none"/>
          <w:tab w:val="left" w:pos="9360" w:leader="none"/>
        </w:tabs>
        <w:spacing w:lineRule="auto" w:line="360"/>
        <w:rPr>
          <w:b/>
          <w:b/>
        </w:rPr>
      </w:pPr>
      <w:r>
        <w:rPr>
          <w:b/>
        </w:rPr>
        <w:t xml:space="preserve">– </w:t>
      </w:r>
      <w:r>
        <w:rPr>
          <w:b/>
        </w:rPr>
        <w:t xml:space="preserve">Dott. Michele Orefice -                                                                                 </w:t>
      </w:r>
      <w:r>
        <w:rPr/>
        <w:t>Pag. 20</w:t>
      </w:r>
    </w:p>
    <w:p>
      <w:pPr>
        <w:pStyle w:val="Normal"/>
        <w:spacing w:lineRule="auto" w:line="360"/>
        <w:ind w:right="566" w:hanging="0"/>
        <w:rPr>
          <w:b/>
          <w:b/>
          <w:sz w:val="28"/>
          <w:szCs w:val="28"/>
        </w:rPr>
      </w:pPr>
      <w:r>
        <w:rPr>
          <w:b/>
          <w:sz w:val="28"/>
          <w:szCs w:val="28"/>
        </w:rPr>
      </w:r>
    </w:p>
    <w:p>
      <w:pPr>
        <w:pStyle w:val="Normal"/>
        <w:tabs>
          <w:tab w:val="clear" w:pos="708"/>
          <w:tab w:val="left" w:pos="7200" w:leader="none"/>
          <w:tab w:val="left" w:pos="7475" w:leader="none"/>
        </w:tabs>
        <w:spacing w:lineRule="auto" w:line="360"/>
        <w:ind w:right="902" w:hanging="0"/>
        <w:rPr>
          <w:b/>
          <w:b/>
          <w:bCs/>
        </w:rPr>
      </w:pPr>
      <w:r>
        <w:rPr>
          <w:b/>
          <w:bCs/>
        </w:rPr>
        <w:t>Relazione della Resp.le Uff. Sistemi per la qualità</w:t>
      </w:r>
    </w:p>
    <w:p>
      <w:pPr>
        <w:pStyle w:val="Normal"/>
        <w:tabs>
          <w:tab w:val="clear" w:pos="708"/>
          <w:tab w:val="left" w:pos="7200" w:leader="none"/>
          <w:tab w:val="left" w:pos="7475" w:leader="none"/>
        </w:tabs>
        <w:ind w:right="900" w:hanging="0"/>
        <w:rPr>
          <w:bCs/>
        </w:rPr>
      </w:pPr>
      <w:r>
        <w:rPr>
          <w:b/>
          <w:bCs/>
        </w:rPr>
        <w:t xml:space="preserve"> </w:t>
      </w:r>
      <w:r>
        <w:rPr>
          <w:b/>
          <w:bCs/>
        </w:rPr>
        <w:t>- Dott.ssa Donatella D' Alberto -</w:t>
        <w:tab/>
        <w:t xml:space="preserve">   </w:t>
      </w:r>
      <w:r>
        <w:rPr>
          <w:bCs/>
        </w:rPr>
        <w:t>Pag. 24</w:t>
      </w:r>
    </w:p>
    <w:p>
      <w:pPr>
        <w:pStyle w:val="Normal"/>
        <w:tabs>
          <w:tab w:val="clear" w:pos="708"/>
          <w:tab w:val="left" w:pos="7380" w:leader="none"/>
        </w:tabs>
        <w:spacing w:lineRule="auto" w:line="360"/>
        <w:ind w:right="566" w:hanging="0"/>
        <w:rPr>
          <w:rFonts w:ascii="Verdana" w:hAnsi="Verdana" w:cs="Verdana"/>
          <w:b/>
          <w:b/>
          <w:bCs/>
        </w:rPr>
      </w:pPr>
      <w:r>
        <w:rPr>
          <w:rFonts w:cs="Verdana" w:ascii="Verdana" w:hAnsi="Verdana"/>
          <w:b/>
          <w:bCs/>
        </w:rPr>
      </w:r>
    </w:p>
    <w:p>
      <w:pPr>
        <w:pStyle w:val="Normal"/>
        <w:spacing w:lineRule="auto" w:line="360"/>
        <w:ind w:right="900" w:hanging="0"/>
        <w:jc w:val="both"/>
        <w:rPr/>
      </w:pPr>
      <w:r>
        <w:rPr>
          <w:b/>
        </w:rPr>
        <w:t>Relazione della</w:t>
      </w:r>
      <w:r>
        <w:rPr/>
        <w:t xml:space="preserve"> </w:t>
      </w:r>
      <w:r>
        <w:rPr>
          <w:b/>
        </w:rPr>
        <w:t xml:space="preserve">Responsabile Formazione UIL PA  </w:t>
      </w:r>
    </w:p>
    <w:p>
      <w:pPr>
        <w:pStyle w:val="Normal"/>
        <w:spacing w:lineRule="auto" w:line="360"/>
        <w:ind w:right="900" w:hanging="0"/>
        <w:jc w:val="both"/>
        <w:rPr>
          <w:b/>
          <w:b/>
        </w:rPr>
      </w:pPr>
      <w:r>
        <w:rPr>
          <w:b/>
        </w:rPr>
        <w:t xml:space="preserve">dell’Ateneo di Firenze - Dott.ssa Manola Lucchesi -  </w:t>
        <w:tab/>
        <w:tab/>
        <w:tab/>
        <w:t xml:space="preserve">     </w:t>
      </w:r>
      <w:r>
        <w:rPr/>
        <w:t>Pag. 32</w:t>
      </w:r>
    </w:p>
    <w:p>
      <w:pPr>
        <w:pStyle w:val="Normal"/>
        <w:tabs>
          <w:tab w:val="clear" w:pos="708"/>
          <w:tab w:val="left" w:pos="7380" w:leader="none"/>
        </w:tabs>
        <w:spacing w:lineRule="auto" w:line="360"/>
        <w:ind w:right="566" w:hanging="0"/>
        <w:rPr>
          <w:rFonts w:ascii="Verdana" w:hAnsi="Verdana" w:cs="Verdana"/>
          <w:b/>
          <w:b/>
        </w:rPr>
      </w:pPr>
      <w:r>
        <w:rPr>
          <w:rFonts w:cs="Verdana" w:ascii="Verdana" w:hAnsi="Verdana"/>
          <w:b/>
        </w:rPr>
      </w:r>
    </w:p>
    <w:p>
      <w:pPr>
        <w:pStyle w:val="Normal"/>
        <w:tabs>
          <w:tab w:val="clear" w:pos="708"/>
          <w:tab w:val="left" w:pos="9360" w:leader="none"/>
        </w:tabs>
        <w:spacing w:before="120" w:after="120"/>
        <w:ind w:right="902" w:hanging="0"/>
        <w:rPr>
          <w:b/>
          <w:b/>
        </w:rPr>
      </w:pPr>
      <w:r>
        <w:rPr>
          <w:b/>
        </w:rPr>
        <w:t xml:space="preserve">Relazione del Segretario Nazionale UIL PA comparto Università </w:t>
      </w:r>
    </w:p>
    <w:p>
      <w:pPr>
        <w:pStyle w:val="Normal"/>
        <w:tabs>
          <w:tab w:val="clear" w:pos="708"/>
          <w:tab w:val="left" w:pos="9360" w:leader="none"/>
        </w:tabs>
        <w:spacing w:lineRule="auto" w:line="360" w:before="120" w:after="120"/>
        <w:ind w:right="900" w:hanging="0"/>
        <w:rPr>
          <w:b/>
          <w:b/>
        </w:rPr>
      </w:pPr>
      <w:r>
        <w:rPr>
          <w:b/>
        </w:rPr>
        <w:t xml:space="preserve">- Dott.ssa Paola Neri –                                                                                     </w:t>
      </w:r>
      <w:r>
        <w:rPr/>
        <w:t>Pag. 39</w:t>
      </w:r>
    </w:p>
    <w:p>
      <w:pPr>
        <w:pStyle w:val="Normal"/>
        <w:tabs>
          <w:tab w:val="clear" w:pos="708"/>
          <w:tab w:val="left" w:pos="7380" w:leader="none"/>
        </w:tabs>
        <w:spacing w:lineRule="auto" w:line="360"/>
        <w:ind w:right="566" w:hanging="0"/>
        <w:rPr>
          <w:rFonts w:ascii="Verdana" w:hAnsi="Verdana" w:cs="Verdana"/>
          <w:b/>
          <w:b/>
        </w:rPr>
      </w:pPr>
      <w:r>
        <w:rPr>
          <w:rFonts w:cs="Verdana" w:ascii="Verdana" w:hAnsi="Verdana"/>
          <w:b/>
        </w:rPr>
      </w:r>
    </w:p>
    <w:p>
      <w:pPr>
        <w:pStyle w:val="Normal"/>
        <w:tabs>
          <w:tab w:val="clear" w:pos="708"/>
          <w:tab w:val="left" w:pos="7380" w:leader="none"/>
          <w:tab w:val="left" w:pos="9360" w:leader="none"/>
        </w:tabs>
        <w:spacing w:lineRule="auto" w:line="360"/>
        <w:ind w:right="900" w:hanging="0"/>
        <w:jc w:val="both"/>
        <w:rPr/>
      </w:pPr>
      <w:r>
        <w:rPr>
          <w:b/>
        </w:rPr>
        <w:t>Intervento del Direttore Amministrativo</w:t>
      </w:r>
      <w:r>
        <w:rPr/>
        <w:t xml:space="preserve"> </w:t>
      </w:r>
      <w:r>
        <w:rPr>
          <w:b/>
        </w:rPr>
        <w:t>Università di Firenze</w:t>
      </w:r>
      <w:r>
        <w:rPr/>
        <w:t xml:space="preserve"> </w:t>
      </w:r>
    </w:p>
    <w:p>
      <w:pPr>
        <w:pStyle w:val="Normal"/>
        <w:tabs>
          <w:tab w:val="clear" w:pos="708"/>
          <w:tab w:val="left" w:pos="7380" w:leader="none"/>
          <w:tab w:val="left" w:pos="9360" w:leader="none"/>
        </w:tabs>
        <w:spacing w:lineRule="auto" w:line="360"/>
        <w:ind w:right="900" w:hanging="0"/>
        <w:jc w:val="both"/>
        <w:rPr/>
      </w:pPr>
      <w:r>
        <w:rPr>
          <w:b/>
        </w:rPr>
        <w:t>–</w:t>
      </w:r>
      <w:r>
        <w:rPr/>
        <w:t xml:space="preserve"> </w:t>
      </w:r>
      <w:r>
        <w:rPr>
          <w:b/>
        </w:rPr>
        <w:t xml:space="preserve">Dott. Michele Orefice –                                                                                </w:t>
      </w:r>
      <w:r>
        <w:rPr/>
        <w:t>Pag. 59</w:t>
      </w:r>
    </w:p>
    <w:p>
      <w:pPr>
        <w:pStyle w:val="Normal"/>
        <w:tabs>
          <w:tab w:val="clear" w:pos="708"/>
          <w:tab w:val="left" w:pos="7380" w:leader="none"/>
        </w:tabs>
        <w:spacing w:lineRule="auto" w:line="360"/>
        <w:ind w:right="566" w:hanging="0"/>
        <w:rPr>
          <w:rFonts w:ascii="Verdana" w:hAnsi="Verdana" w:cs="Verdana"/>
          <w:b/>
          <w:b/>
        </w:rPr>
      </w:pPr>
      <w:r>
        <w:rPr>
          <w:rFonts w:cs="Verdana" w:ascii="Verdana" w:hAnsi="Verdana"/>
          <w:b/>
        </w:rPr>
      </w:r>
    </w:p>
    <w:p>
      <w:pPr>
        <w:pStyle w:val="Normal"/>
        <w:tabs>
          <w:tab w:val="clear" w:pos="708"/>
          <w:tab w:val="left" w:pos="9360" w:leader="none"/>
        </w:tabs>
        <w:spacing w:lineRule="auto" w:line="360"/>
        <w:ind w:right="900" w:hanging="0"/>
        <w:jc w:val="both"/>
        <w:rPr/>
      </w:pPr>
      <w:r>
        <w:rPr>
          <w:b/>
        </w:rPr>
        <w:t xml:space="preserve">Intervento del Segretario Confederale UIL </w:t>
      </w:r>
    </w:p>
    <w:p>
      <w:pPr>
        <w:pStyle w:val="Normal"/>
        <w:tabs>
          <w:tab w:val="clear" w:pos="708"/>
          <w:tab w:val="left" w:pos="9360" w:leader="none"/>
        </w:tabs>
        <w:spacing w:lineRule="auto" w:line="360"/>
        <w:ind w:right="900" w:hanging="0"/>
        <w:jc w:val="both"/>
        <w:rPr/>
      </w:pPr>
      <w:r>
        <w:rPr>
          <w:b/>
        </w:rPr>
        <w:t xml:space="preserve">- Dott. Antonio Foccillo -                                                                                 </w:t>
      </w:r>
      <w:r>
        <w:rPr/>
        <w:t>Pag. 61</w:t>
      </w:r>
    </w:p>
    <w:p>
      <w:pPr>
        <w:pStyle w:val="Normal"/>
        <w:tabs>
          <w:tab w:val="clear" w:pos="708"/>
          <w:tab w:val="left" w:pos="7380" w:leader="none"/>
        </w:tabs>
        <w:spacing w:lineRule="auto" w:line="360"/>
        <w:ind w:right="566" w:hanging="0"/>
        <w:rPr>
          <w:rFonts w:ascii="Verdana" w:hAnsi="Verdana" w:cs="Verdana"/>
          <w:b/>
          <w:b/>
        </w:rPr>
      </w:pPr>
      <w:r>
        <w:rPr>
          <w:rFonts w:cs="Verdana" w:ascii="Verdana" w:hAnsi="Verdana"/>
          <w:b/>
        </w:rPr>
      </w:r>
    </w:p>
    <w:p>
      <w:pPr>
        <w:pStyle w:val="Normal"/>
        <w:tabs>
          <w:tab w:val="clear" w:pos="708"/>
          <w:tab w:val="left" w:pos="9360" w:leader="none"/>
        </w:tabs>
        <w:spacing w:lineRule="auto" w:line="360"/>
        <w:ind w:right="900" w:hanging="0"/>
        <w:jc w:val="both"/>
        <w:rPr/>
      </w:pPr>
      <w:r>
        <w:rPr>
          <w:b/>
        </w:rPr>
        <w:t>Segretario UIL PA  dell’Ateneo di Firenze</w:t>
      </w:r>
    </w:p>
    <w:p>
      <w:pPr>
        <w:pStyle w:val="Normal"/>
        <w:tabs>
          <w:tab w:val="clear" w:pos="708"/>
          <w:tab w:val="left" w:pos="7380" w:leader="none"/>
          <w:tab w:val="left" w:pos="9360" w:leader="none"/>
        </w:tabs>
        <w:spacing w:lineRule="auto" w:line="360"/>
        <w:ind w:right="900" w:hanging="0"/>
        <w:jc w:val="both"/>
        <w:rPr>
          <w:b/>
          <w:b/>
        </w:rPr>
      </w:pPr>
      <w:r>
        <w:rPr>
          <w:b/>
        </w:rPr>
        <w:t xml:space="preserve">- Alessandro Fusco –                                                                                        </w:t>
      </w:r>
      <w:r>
        <w:rPr/>
        <w:t>Pag. 71</w:t>
      </w:r>
    </w:p>
    <w:p>
      <w:pPr>
        <w:pStyle w:val="Normal"/>
        <w:spacing w:lineRule="auto" w:line="360"/>
        <w:ind w:right="566" w:hanging="0"/>
        <w:rPr>
          <w:rFonts w:ascii="Verdana" w:hAnsi="Verdana" w:cs="Verdana"/>
          <w:b/>
          <w:b/>
          <w:sz w:val="28"/>
          <w:szCs w:val="28"/>
        </w:rPr>
      </w:pPr>
      <w:r>
        <w:rPr>
          <w:rFonts w:cs="Verdana" w:ascii="Verdana" w:hAnsi="Verdana"/>
          <w:b/>
          <w:sz w:val="28"/>
          <w:szCs w:val="28"/>
        </w:rPr>
      </w:r>
    </w:p>
    <w:p>
      <w:pPr>
        <w:pStyle w:val="Normal"/>
        <w:spacing w:lineRule="auto" w:line="360"/>
        <w:ind w:right="566" w:hanging="0"/>
        <w:rPr>
          <w:b/>
          <w:b/>
        </w:rPr>
      </w:pPr>
      <w:r>
        <w:rPr>
          <w:b/>
        </w:rPr>
        <w:t xml:space="preserve">Slide relative alla relazione esposta dalla Dott.ssa Donatella  D’Alberto   </w:t>
      </w:r>
      <w:r>
        <w:rPr/>
        <w:t>Pag. 72</w:t>
      </w:r>
    </w:p>
    <w:p>
      <w:pPr>
        <w:pStyle w:val="Normal"/>
        <w:spacing w:lineRule="auto" w:line="360"/>
        <w:ind w:right="900" w:hanging="0"/>
        <w:rPr>
          <w:rFonts w:ascii="Verdana" w:hAnsi="Verdana" w:cs="Verdana"/>
          <w:b/>
          <w:b/>
          <w:sz w:val="28"/>
          <w:szCs w:val="28"/>
        </w:rPr>
      </w:pPr>
      <w:r>
        <w:rPr>
          <w:rFonts w:cs="Verdana" w:ascii="Verdana" w:hAnsi="Verdana"/>
          <w:b/>
          <w:sz w:val="28"/>
          <w:szCs w:val="28"/>
        </w:rPr>
        <w:t>Presentazione introduttiva e</w:t>
      </w:r>
      <w:r>
        <w:rPr>
          <w:rFonts w:cs="Arial" w:ascii="Verdana" w:hAnsi="Verdana"/>
          <w:b/>
          <w:sz w:val="28"/>
          <w:szCs w:val="28"/>
        </w:rPr>
        <w:t>ffettuata  dal  Segretario  UIL  PA  dell’ Ateneo di Firenze  - Alessandro Fusco -</w:t>
      </w:r>
    </w:p>
    <w:p>
      <w:pPr>
        <w:pStyle w:val="Normal"/>
        <w:spacing w:lineRule="auto" w:line="360"/>
        <w:ind w:right="900" w:hanging="0"/>
        <w:jc w:val="both"/>
        <w:rPr>
          <w:rFonts w:ascii="Clarendon Cd" w:hAnsi="Clarendon Cd" w:cs="Clarendon Cd"/>
          <w:b/>
          <w:b/>
          <w:sz w:val="28"/>
          <w:szCs w:val="28"/>
        </w:rPr>
      </w:pPr>
      <w:r>
        <w:rPr>
          <w:rFonts w:cs="Clarendon Cd" w:ascii="Clarendon Cd" w:hAnsi="Clarendon Cd"/>
          <w:b/>
          <w:sz w:val="28"/>
          <w:szCs w:val="28"/>
        </w:rPr>
      </w:r>
    </w:p>
    <w:p>
      <w:pPr>
        <w:pStyle w:val="Normal"/>
        <w:spacing w:lineRule="auto" w:line="360"/>
        <w:ind w:right="900" w:hanging="0"/>
        <w:jc w:val="both"/>
        <w:rPr/>
      </w:pPr>
      <w:r>
        <w:rPr>
          <w:rFonts w:cs="Verdana" w:ascii="Verdana" w:hAnsi="Verdana"/>
          <w:sz w:val="28"/>
          <w:szCs w:val="28"/>
        </w:rPr>
        <w:t xml:space="preserve">Sono lieto di aprire i lavori di questo convegno seminariale rivolgendo un  benvenuto a tutti e iniziando con una breve presentazione introduttiva. </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Con questa iniziativa diamo seguito ad un impegno programmato che porta la nostra O.S. a scendere in campo anche su un argomento come quello di oggi che si colloca al confine del ruolo sindacale, politico, e professionale; per cui in questa circostanza da parte dei relatori è richiesta, una competenza che tenga conto anche dei tre ruoli che ho citato. In relazione a quanto detto, mi sento in dovere di esprimere agli illustri ospiti di questa serata un doppio ringraziamento: un grazie per avere accettato l'invito, nonostante gli innumerevoli impegni, e  un grazie per il contributo che sarà dato alla crescita delle competenze dei presenti e della collettività. </w:t>
      </w:r>
    </w:p>
    <w:p>
      <w:pPr>
        <w:pStyle w:val="Normal"/>
        <w:spacing w:lineRule="auto" w:line="360"/>
        <w:ind w:right="900" w:hanging="0"/>
        <w:jc w:val="both"/>
        <w:rPr>
          <w:rFonts w:ascii="Verdana" w:hAnsi="Verdana" w:cs="Verdana"/>
          <w:sz w:val="28"/>
          <w:szCs w:val="28"/>
        </w:rPr>
      </w:pPr>
      <w:r>
        <w:rPr>
          <w:rFonts w:cs="Verdana" w:ascii="Verdana" w:hAnsi="Verdana"/>
          <w:sz w:val="28"/>
          <w:szCs w:val="28"/>
        </w:rPr>
        <w:t>Inoltre ringrazio il pubblico che ha aderito a questa iniziativa, per l'entusiasmo con cui ha risposto dimostrando, che questa ampia partecipazione è diventata una consuetudine. Da parte nostra terremo conto dello stimolo e delle indicazioni che fornirete allo scopo di ottenere una Università migliore, una Università che sia oggi e sempre pubblica, una Università che sia d'esempio per tutte le Amministrazioni.</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Detto questo, prima di passare la parola agli ospiti per gli interventi, desidero dirvi sinteticamente perché abbiamo scelto di affrontare un problema così rilevante come la qualità. </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Il primo motivo è da ricercare in quello che è il DNA della nostra O.S., che si è definita in tempi insospettabili "il sindacato dei cittadini". Con tale definizione abbiamo voluto sottolineare che i diritti civili e i diritti del lavoro sono congiunti in modo indissolubile, infatti siamo ulteriormente convinti che in una realtà lavorativa che funziona meglio anche i diritti dei lavoratori possono essere tutelati con maggiore forza e trasparenza. Allo stesso tempo siamo convinti che in una società che funziona meglio, con più flessibilità e maggiore efficacia, anche i diritti dei cittadini saranno maggiormente tutelati; comunque dovremo essere vigili affinché il miglioramento della funzionalità non implichi ricadute negative sui diritti del lavoratore. </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Il secondo motivo è individuabile nell'attenzione che la stessa Comunità Europea ha dimostrato nei confronti dei sistemi amministrativi e questo non solo dal punto di vista della corretta applicazione delle nuove tecnologie, ma soprattutto riguardo alla ottimizzazione delle procedure amministrative a vantaggio degli utenti. A questa operazione il nostro Sindacato deve poter contribuire non solo nel ruolo di controllore, ma soprattutto come parte attiva nel ruolo di proponente. </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Il terzo motivo è legato al clima negativo che deriva dai "risparmi forzati" che vengono imposti dallo Stato nei confronti della Pubblica Amministrazione. Dire “risparmi forzati” va già a vantaggio di chi in questi termini opera negativamente perché opera a danno della efficienza della società. Sappiamo bene che se funziona meglio la Pubblica Amministrazione, funziona meglio anche la società essendo questa il motore della civiltà. Sembra quasi che lo smantellamento della Pubblica Amministrazione sia una cosa normale e su questo noi non ci troveremo mai d'accordo, altresì non potremo mai accettare  neanche il comportamento di coloro che desiderano trasferire questi risparmi forzati a favore di servizi privati, che potrebbero anche essere costituiti da amici. </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Infine, ma non ultimo in termini di importanza, ci occuperemo  di come questo problema è stato affrontato qui nel nostro Ateneo. Giunti a metà del percorso, ci sembra il caso di tirare alcune prime conclusioni e, qualora ce ne fosse bisogno, di affrontare il problema con eventuali migliorie. </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In sintesi questi sono i motivi che ci hanno indotto a focalizzare sul processo di qualità la nostra attenzione,  proponendovela sia in termini riflessivi  che formativi e per questo saremo grati verso coloro che ci aiuteranno a fare il punto della situazione. </w:t>
      </w:r>
    </w:p>
    <w:p>
      <w:pPr>
        <w:pStyle w:val="Normal"/>
        <w:spacing w:lineRule="auto" w:line="360"/>
        <w:ind w:right="900" w:hanging="0"/>
        <w:jc w:val="both"/>
        <w:rPr>
          <w:rFonts w:ascii="Verdana" w:hAnsi="Verdana" w:cs="Verdana"/>
          <w:sz w:val="28"/>
          <w:szCs w:val="28"/>
        </w:rPr>
      </w:pPr>
      <w:r>
        <w:rPr>
          <w:rFonts w:cs="Verdana" w:ascii="Verdana" w:hAnsi="Verdana"/>
          <w:sz w:val="28"/>
          <w:szCs w:val="28"/>
        </w:rPr>
      </w:r>
    </w:p>
    <w:p>
      <w:pPr>
        <w:pStyle w:val="Normal"/>
        <w:spacing w:lineRule="auto" w:line="360"/>
        <w:ind w:right="900" w:hanging="0"/>
        <w:jc w:val="both"/>
        <w:rPr/>
      </w:pPr>
      <w:r>
        <w:rPr>
          <w:rFonts w:cs="Verdana" w:ascii="Verdana" w:hAnsi="Verdana"/>
          <w:sz w:val="28"/>
          <w:szCs w:val="28"/>
        </w:rPr>
        <w:t xml:space="preserve">Come vedete, oggi il tavolo ha cambiato volto rispetto a quello previsto nel programma ma, quando gli ospiti sono così illustri può avvenire che la scaletta degli interventi cambi perché in base ai ruoli e alle funzioni che assolvono possono esserci dei cambiamenti di priorità. Il Presidente del Consiglio Regionale Riccardo Nencini, alle 10,30, ha comunicato che è stata anticipata la Conferenza dei Presidenti delle Regioni,  Presidenza con poteri legislativi che è organizzata a Monaco - per cui ha dovuto anticipare la partenza; mentre Alberto Civica, Segretario generale Università e Ricerca della nostra O.S., è stato convocato all'ARAN per il contratto della Ricerca, per cui era impossibile la sua presenza qui; infine il nostro Segretario Confederale, Antonio Foccillo, ha telefonato dicendo che tarderà perché bloccato nel traffico. Con questo termino questa breve introduzione e passo la parola al Prof. Augusto Marinelli, Rettore del nostro Ateneo, ringraziandolo ancora per la sua presenza. </w:t>
      </w:r>
      <w:r>
        <w:br w:type="page"/>
      </w:r>
    </w:p>
    <w:p>
      <w:pPr>
        <w:pStyle w:val="Normal"/>
        <w:tabs>
          <w:tab w:val="clear" w:pos="708"/>
          <w:tab w:val="left" w:pos="9360" w:leader="none"/>
        </w:tabs>
        <w:spacing w:lineRule="auto" w:line="360"/>
        <w:ind w:right="900" w:hanging="0"/>
        <w:jc w:val="both"/>
        <w:rPr>
          <w:rFonts w:ascii="Verdana" w:hAnsi="Verdana" w:cs="Arial"/>
          <w:b/>
          <w:b/>
          <w:sz w:val="28"/>
          <w:szCs w:val="28"/>
        </w:rPr>
      </w:pPr>
      <w:r>
        <w:rPr>
          <w:rFonts w:cs="Arial" w:ascii="Verdana" w:hAnsi="Verdana"/>
          <w:b/>
          <w:sz w:val="28"/>
          <w:szCs w:val="28"/>
        </w:rPr>
        <w:t>Saluto introduttivo del Rettore - Prof. Augusto Marinelli -</w:t>
      </w:r>
    </w:p>
    <w:p>
      <w:pPr>
        <w:pStyle w:val="Normal"/>
        <w:tabs>
          <w:tab w:val="clear" w:pos="708"/>
          <w:tab w:val="left" w:pos="9360" w:leader="none"/>
        </w:tabs>
        <w:spacing w:lineRule="auto" w:line="360"/>
        <w:ind w:right="900" w:hanging="0"/>
        <w:jc w:val="both"/>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Ho il piacere di portare il saluto dell'Ateneo a questo interessante seminario e a tutti voi. Oltre al Direttore Amministrativo Michele Orefice, che ha avviato i percorsi di qualità nella nostra Amministrazione, saluto il Prof. Marcantonio Catelani e il Prof. Paolo Orefice, responsabili di Ateneo per la qualità. Sono dunque presenti soggetti significativi e operativi per trattare l’argomento. </w:t>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Il tema della “qualità” va affrontato, assimilato e messo in atto perché per la Pubblica Amministrazione, e per l'Università in particolare, il futuro è fatto di valutazioni: valutazione dei risultati e della qualità dei servizi resi. Si tratta di un processo ineludibile. </w:t>
      </w:r>
    </w:p>
    <w:p>
      <w:pPr>
        <w:pStyle w:val="Normal"/>
        <w:tabs>
          <w:tab w:val="clear" w:pos="708"/>
          <w:tab w:val="left" w:pos="9360" w:leader="none"/>
        </w:tabs>
        <w:spacing w:lineRule="auto" w:line="360"/>
        <w:ind w:right="900" w:hanging="0"/>
        <w:jc w:val="both"/>
        <w:rPr/>
      </w:pPr>
      <w:r>
        <w:rPr>
          <w:rFonts w:cs="Arial" w:ascii="Verdana" w:hAnsi="Verdana"/>
          <w:sz w:val="28"/>
          <w:szCs w:val="28"/>
        </w:rPr>
        <w:t xml:space="preserve">Probabilmente in una prossima finanziaria verrà istituito il Consiglio Superiore della Valutazione. Avrete sentito parlare, in questi giorni, dell'Ente Valutatore delle Università. I Rettori chiedono che questo organo sia costituito da un ente terzo, non dipendente dal Ministero che eroga le risorse. Probabilmente questa posizione verrà condivisa anche a livello ministeriale e l’Ente Valutatore delle Università sarà nominato in parte dalle Camere, in parte dal Presidente della Repubblica. Si tratterà di un istituto superiore destinato a valutare le </w:t>
      </w:r>
      <w:r>
        <w:rPr>
          <w:rFonts w:cs="Arial" w:ascii="Verdana" w:hAnsi="Verdana"/>
          <w:i/>
          <w:sz w:val="28"/>
          <w:szCs w:val="28"/>
        </w:rPr>
        <w:t>performances</w:t>
      </w:r>
      <w:r>
        <w:rPr>
          <w:rFonts w:cs="Arial" w:ascii="Verdana" w:hAnsi="Verdana"/>
          <w:sz w:val="28"/>
          <w:szCs w:val="28"/>
        </w:rPr>
        <w:t xml:space="preserve"> degli Atenei, i risultati della didattica e della ricerca. Non c'è dubbio che questo tipo di risultati, ancorché misurabili, abbiano elementi qualitativi che non sono facilmente esprimibili con dei numeri. La qualità è cosa molto particolare, non è facile individuarla, si finisce poi per valutarla attraverso parametri che è necessario rendere quanto più oggettivi possibile.</w:t>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Il tema che affrontate oggi è dunque un tema di grande attualità e con il quale ci confrontiamo ormai quotidianamente. L’Università di Firenze ha scelto di avviarsi lungo questo percorso, in qualche caso anche anticipando regole precise. </w:t>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La valutazione dei processi amministrativi è attuata ormai da tempo, ma assume un significato particolare da quando, dopo la dichiarazione della Sorbona del maggio 1998 e il documento congiunto dei Ministri dell’Istruzione Superiore dei paesi europei, firmato a Bologna nel giugno 1999, si è deciso di dotare l'Europa di un’area della conoscenza realizzata con l’obiettivo di omogeneizzare le strutture dei titoli universitari. La dichiarazione di Bologna, peraltro, è stata sottoscritta all'inizio da 29 paesi che, nel 2003, erano già 40. Si va quindi verso una condivisione dei percorsi formativi, per lo meno nella loro architettura, per consentire una maggiore autonomia nella circolazione degli studenti e dei docenti, per produrre “beni” simili. Ma come si può paragonare un percorso di studio realizzato a Roma con uno di Uppsala o di Mosca? E’ possibile solo attraverso la garanzia della qualità dei processi formativi. L'Unione Europea, nel Consiglio di Lisbona del 2000, ha programmato di realizzare, entro il 2010, l'area più grande e competitiva al mondo fondata sull'economia della conoscenza. Per questo motivo viene richiesto ai singoli paesi di investire in alta formazione e ricerca scientifica il 3% del PIL. </w:t>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Possiamo quindi affermare che, da parte dell'Unione Europea, si prefigurano  obiettivi particolarmente ambiziosi che riguardano la formazione e in particolare l’alta formazione e la conoscenza. Come spesso succede, il raggiungimento di questi obiettivi procede con ritmi diversi a seconda del paese. Nel nostro le cose vanno molto a rilento, specie nel campo degli investimenti per la formazione universitaria e nella definizione dei percorsi di qualità. Ecco allora che prende piede l'iniziativa della singola istituzione. Penso che la nostra Università sia stata una delle prime, a livello nazionale, a dotarsi di un sistema di valutazione della didattica affidandolo agli studenti. Si è trattato di una nostra scelta autonoma con la quale abbiamo voluto coinvolgere gli utenti del servizio didattico per valutare il servizio stesso. La valutazione diventa quindi strumentale al raggiungimento di un altro obiettivo, che è la qualità della formazione, che a sua volta è lo strumento per raggiungere il massimo della competitività. Incominciamo così a trasferire queste valutazioni in funzione degli obiettivi di competitività fissati dall'Unione Europea. </w:t>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Circa un centinaio di percorsi formativi sono stati valutati e accreditati dalla Regione in rapporto all’erogazione del fondo sociale europeo. Ma siamo andati oltre, perché gli stessi corsi sono anche certificati attraverso il modello Campus One. Non è stata un’operazione semplice. Abbiamo affrontato problemi organizzativi e interpretativi per definire la differenza tra strumenti di valutazione o di mera certificazione. Fatto sta che i nostri corsi sono prevalentemente accreditati e certificati. Ancora non tutti, ma ci arriveremo presto.</w:t>
      </w:r>
    </w:p>
    <w:p>
      <w:pPr>
        <w:pStyle w:val="Normal"/>
        <w:spacing w:lineRule="auto" w:line="360"/>
        <w:ind w:right="900" w:hanging="0"/>
        <w:jc w:val="both"/>
        <w:rPr>
          <w:rFonts w:ascii="Verdana" w:hAnsi="Verdana" w:cs="Arial"/>
          <w:sz w:val="28"/>
          <w:szCs w:val="28"/>
        </w:rPr>
      </w:pPr>
      <w:r>
        <w:rPr>
          <w:rFonts w:cs="Arial" w:ascii="Verdana" w:hAnsi="Verdana"/>
          <w:sz w:val="28"/>
          <w:szCs w:val="28"/>
        </w:rPr>
        <w:t xml:space="preserve">Catelani è un valutatore e sa quanto impegno sia richiesto in queste operazioni. E’ necessario essere valutati da terzi, esterni all’Amministrazione e questo è un aggravio di costi notevole. Siamo riusciti a definire la qualità attraverso la certificazione, anche in relazione all'orientamento, grande strumento per valutare la qualità della didattica. Attualmente in Ateneo sono attivi sette centri di orientamento per gli studenti, anch'essi certificati, che sono destinati a diventare molti di più. </w:t>
      </w:r>
    </w:p>
    <w:p>
      <w:pPr>
        <w:pStyle w:val="Normal"/>
        <w:spacing w:lineRule="auto" w:line="360"/>
        <w:ind w:right="900" w:hanging="0"/>
        <w:jc w:val="both"/>
        <w:rPr>
          <w:rFonts w:ascii="Verdana" w:hAnsi="Verdana" w:cs="Arial"/>
          <w:sz w:val="28"/>
          <w:szCs w:val="28"/>
        </w:rPr>
      </w:pPr>
      <w:r>
        <w:rPr>
          <w:rFonts w:cs="Arial" w:ascii="Verdana" w:hAnsi="Verdana"/>
          <w:sz w:val="28"/>
          <w:szCs w:val="28"/>
        </w:rPr>
        <w:t xml:space="preserve">Un altro fattore di grande rilievo, che deve essere tenuto in considerazione nella individuazione dei percorsi di qualità, è costituito proprio dall’organizzazione dell’attività amministrativa stessa. Questo è uno strumento prezioso che può dare maggiore efficienza all'azione dell'Amministrazione e fornire risposte soddisfacenti agli utenti. In questo senso stiamo affrontando la questione organizzativa delle Segreterie Studenti, che è complessa, e sono convinto che riusciremo a risolverla. Ci sono diversi obiettivi che abbiamo messo nel mirino e io conto molto su di voi per poterli raggiungere e poter offrire, a chi domanda formazione a Firenze, una qualità rilevante degli insegnamenti e dei servizi. </w:t>
      </w:r>
    </w:p>
    <w:p>
      <w:pPr>
        <w:pStyle w:val="Normal"/>
        <w:spacing w:lineRule="auto" w:line="360"/>
        <w:ind w:right="900" w:hanging="0"/>
        <w:jc w:val="both"/>
        <w:rPr>
          <w:rFonts w:ascii="Verdana" w:hAnsi="Verdana" w:cs="Arial"/>
          <w:sz w:val="28"/>
          <w:szCs w:val="28"/>
        </w:rPr>
      </w:pPr>
      <w:r>
        <w:rPr>
          <w:rFonts w:cs="Arial" w:ascii="Verdana" w:hAnsi="Verdana"/>
          <w:sz w:val="28"/>
          <w:szCs w:val="28"/>
        </w:rPr>
        <w:t>La qualità dei processi formativi e la qualità dei servizi sono probabilmente gli elementi fondamentali sui quali si articola la competizione fra Università che sarà sempre più accesa.</w:t>
      </w:r>
    </w:p>
    <w:p>
      <w:pPr>
        <w:pStyle w:val="Normal"/>
        <w:spacing w:lineRule="auto" w:line="360"/>
        <w:ind w:right="900" w:hanging="0"/>
        <w:jc w:val="both"/>
        <w:rPr>
          <w:sz w:val="28"/>
          <w:szCs w:val="28"/>
        </w:rPr>
      </w:pPr>
      <w:r>
        <w:rPr>
          <w:rFonts w:cs="Arial" w:ascii="Verdana" w:hAnsi="Verdana"/>
          <w:sz w:val="28"/>
          <w:szCs w:val="28"/>
        </w:rPr>
        <w:t>Concludo qui queste mie brevi considerazioni e vi auguro buon lavoro.</w:t>
      </w:r>
    </w:p>
    <w:p>
      <w:pPr>
        <w:pStyle w:val="Normal"/>
        <w:tabs>
          <w:tab w:val="clear" w:pos="708"/>
          <w:tab w:val="left" w:pos="9360" w:leader="none"/>
        </w:tabs>
        <w:spacing w:lineRule="auto" w:line="360"/>
        <w:ind w:right="900" w:hanging="0"/>
        <w:rPr>
          <w:rFonts w:ascii="Verdana" w:hAnsi="Verdana" w:cs="Arial"/>
          <w:b/>
          <w:b/>
          <w:sz w:val="28"/>
          <w:szCs w:val="28"/>
        </w:rPr>
      </w:pPr>
      <w:r>
        <w:rPr>
          <w:rFonts w:eastAsia="Verdana" w:cs="Verdana" w:ascii="Verdana" w:hAnsi="Verdana"/>
          <w:b/>
          <w:sz w:val="28"/>
          <w:szCs w:val="28"/>
        </w:rPr>
        <w:t xml:space="preserve"> </w:t>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ind w:right="900" w:hanging="0"/>
        <w:rPr/>
      </w:pPr>
      <w:r>
        <w:rPr>
          <w:rFonts w:cs="Arial" w:ascii="Verdana" w:hAnsi="Verdana"/>
          <w:b/>
          <w:sz w:val="28"/>
          <w:szCs w:val="28"/>
        </w:rPr>
        <w:t xml:space="preserve">Relazione  del   referente  di   Ateneo  per  la certificazione dei Corsi di Studio universitari </w:t>
      </w:r>
    </w:p>
    <w:p>
      <w:pPr>
        <w:pStyle w:val="Normal"/>
        <w:tabs>
          <w:tab w:val="clear" w:pos="708"/>
          <w:tab w:val="left" w:pos="9360" w:leader="none"/>
        </w:tabs>
        <w:spacing w:lineRule="auto" w:line="360"/>
        <w:ind w:right="900" w:hanging="0"/>
        <w:jc w:val="both"/>
        <w:rPr>
          <w:rFonts w:ascii="Verdana" w:hAnsi="Verdana" w:cs="Microsoft Sans Serif"/>
          <w:b/>
          <w:b/>
          <w:sz w:val="28"/>
          <w:szCs w:val="28"/>
          <w:u w:val="single"/>
        </w:rPr>
      </w:pPr>
      <w:r>
        <w:rPr>
          <w:rFonts w:cs="Arial" w:ascii="Verdana" w:hAnsi="Verdana"/>
          <w:b/>
          <w:sz w:val="28"/>
          <w:szCs w:val="28"/>
        </w:rPr>
        <w:t xml:space="preserve">- Prof. Marcantonio Catelani - </w:t>
      </w:r>
    </w:p>
    <w:p>
      <w:pPr>
        <w:pStyle w:val="Normal"/>
        <w:tabs>
          <w:tab w:val="clear" w:pos="708"/>
          <w:tab w:val="left" w:pos="9360" w:leader="none"/>
        </w:tabs>
        <w:spacing w:lineRule="auto" w:line="360"/>
        <w:ind w:right="900" w:hanging="0"/>
        <w:jc w:val="both"/>
        <w:rPr>
          <w:rFonts w:ascii="Verdana" w:hAnsi="Verdana" w:cs="Arial"/>
          <w:b/>
          <w:b/>
          <w:bCs/>
          <w:sz w:val="28"/>
          <w:szCs w:val="28"/>
          <w:u w:val="single"/>
        </w:rPr>
      </w:pPr>
      <w:r>
        <w:rPr>
          <w:rFonts w:cs="Arial" w:ascii="Verdana" w:hAnsi="Verdana"/>
          <w:b/>
          <w:bCs/>
          <w:sz w:val="28"/>
          <w:szCs w:val="28"/>
          <w:u w:val="single"/>
        </w:rPr>
      </w:r>
    </w:p>
    <w:p>
      <w:pPr>
        <w:pStyle w:val="Normal"/>
        <w:spacing w:lineRule="auto" w:line="360"/>
        <w:ind w:right="900" w:hanging="0"/>
        <w:jc w:val="both"/>
        <w:rPr/>
      </w:pPr>
      <w:r>
        <w:rPr>
          <w:rFonts w:cs="Verdana" w:ascii="Verdana" w:hAnsi="Verdana"/>
          <w:bCs/>
          <w:sz w:val="28"/>
          <w:szCs w:val="28"/>
        </w:rPr>
        <w:t xml:space="preserve">In qualità di referente di Ateneo, con il mio intervento vorrei fare il punto della situazione sulla </w:t>
      </w:r>
      <w:r>
        <w:rPr>
          <w:rFonts w:cs="Verdana" w:ascii="Verdana" w:hAnsi="Verdana"/>
          <w:sz w:val="28"/>
          <w:szCs w:val="28"/>
        </w:rPr>
        <w:t xml:space="preserve">certificazione dei Corsi di Studio universitari, certificazione condotta secondo il modello della Conferenza dei Rettori CRUI (modello CRUI), all’interno di un percorso che l’Ateneo fiorentino ha da tempo intrapreso per i Corsi di Laurea di primo livello, Lauree specialistiche e Master. </w:t>
      </w:r>
    </w:p>
    <w:p>
      <w:pPr>
        <w:pStyle w:val="Normal"/>
        <w:spacing w:lineRule="auto" w:line="360"/>
        <w:ind w:right="900" w:hanging="0"/>
        <w:jc w:val="both"/>
        <w:rPr>
          <w:rFonts w:ascii="Verdana" w:hAnsi="Verdana" w:cs="Verdana"/>
          <w:sz w:val="28"/>
          <w:szCs w:val="28"/>
        </w:rPr>
      </w:pPr>
      <w:r>
        <w:rPr>
          <w:rFonts w:cs="Verdana" w:ascii="Verdana" w:hAnsi="Verdana"/>
          <w:sz w:val="28"/>
          <w:szCs w:val="28"/>
        </w:rPr>
        <w:t xml:space="preserve">In realtà, tale percorso ha radici assai più remote avendo sperimentato ed applicato, in passato per alcuni Diplomi Universitari e più recentemente per alcune Lauree di primo livello attivate nel contesto dell’innovazione didattica, modelli CRUI per la valutazione della qualità dei percorsi formativi.   </w:t>
      </w:r>
    </w:p>
    <w:p>
      <w:pPr>
        <w:pStyle w:val="Corpodeltesto2"/>
        <w:spacing w:lineRule="auto" w:line="360"/>
        <w:ind w:right="900" w:hanging="0"/>
        <w:rPr/>
      </w:pPr>
      <w:r>
        <w:rPr>
          <w:rFonts w:cs="Verdana" w:ascii="Verdana" w:hAnsi="Verdana"/>
          <w:sz w:val="28"/>
          <w:szCs w:val="28"/>
        </w:rPr>
        <w:t xml:space="preserve">In tal senso vorrei riprendere quanto ha ricordato prima il Rettore. Tra i principi chiave </w:t>
      </w:r>
      <w:r>
        <w:rPr>
          <w:rFonts w:cs="Verdana" w:ascii="Verdana" w:hAnsi="Verdana"/>
          <w:bCs/>
          <w:sz w:val="28"/>
          <w:szCs w:val="28"/>
        </w:rPr>
        <w:t>stabiliti dal Processo di Bologna per la costituzione della Società europea della Conoscenza, la Qualità del Sistema universitario rappresenta un obiettivo prioritario, nelle sue componenti sinergiche di Qualità dell’offerta formativa e Qualità dei servizi a supporto.</w:t>
      </w:r>
    </w:p>
    <w:p>
      <w:pPr>
        <w:pStyle w:val="Corpodeltesto2"/>
        <w:spacing w:lineRule="auto" w:line="360"/>
        <w:ind w:right="900" w:hanging="0"/>
        <w:rPr>
          <w:rFonts w:ascii="Verdana" w:hAnsi="Verdana" w:cs="Verdana"/>
          <w:bCs/>
          <w:sz w:val="28"/>
          <w:szCs w:val="28"/>
        </w:rPr>
      </w:pPr>
      <w:r>
        <w:rPr>
          <w:rFonts w:cs="Verdana" w:ascii="Verdana" w:hAnsi="Verdana"/>
          <w:bCs/>
          <w:sz w:val="28"/>
          <w:szCs w:val="28"/>
        </w:rPr>
        <w:t xml:space="preserve">Senza entrare ovviamente nel merito degli aspetti tecnici vorrei, con il mio intervento, soffermarmi solo su alcuni aspetti cardine del Piano qualità di Ateneo. </w:t>
      </w:r>
    </w:p>
    <w:p>
      <w:pPr>
        <w:pStyle w:val="Corpodeltesto2"/>
        <w:spacing w:lineRule="auto" w:line="360"/>
        <w:ind w:right="900" w:hanging="0"/>
        <w:rPr/>
      </w:pPr>
      <w:r>
        <w:rPr>
          <w:rFonts w:cs="Verdana" w:ascii="Verdana" w:hAnsi="Verdana"/>
          <w:bCs/>
          <w:sz w:val="28"/>
          <w:szCs w:val="28"/>
        </w:rPr>
        <w:t>Come tutti sapete, da diversi anni l’Ateneo è attivo nel monitoraggio e nella valutazione della qualità della didattica attraverso l’erogazione agli studenti frequentanti, da parte del gruppo Valmon, di appositi questionari che, una volta elaborati, rappresentano un importante strumento di feedback sia per il docente sia per il Corso di Studio.</w:t>
      </w:r>
    </w:p>
    <w:p>
      <w:pPr>
        <w:pStyle w:val="Corpodeltesto2"/>
        <w:spacing w:lineRule="auto" w:line="360"/>
        <w:ind w:right="900" w:hanging="0"/>
        <w:rPr/>
      </w:pPr>
      <w:r>
        <w:rPr>
          <w:rFonts w:cs="Verdana" w:ascii="Verdana" w:hAnsi="Verdana"/>
          <w:bCs/>
          <w:sz w:val="28"/>
          <w:szCs w:val="28"/>
        </w:rPr>
        <w:t xml:space="preserve">Dal 2004 l’Ateneo fiorentino ha aderito al processo di accreditamento regionale sia per i Corsi di studio universitari (Lauree di primo livello, Lauree specialistiche, Master ed alcune Scuole di specializzazione) - </w:t>
      </w:r>
      <w:r>
        <w:rPr>
          <w:rFonts w:cs="Verdana" w:ascii="Verdana" w:hAnsi="Verdana"/>
          <w:sz w:val="28"/>
          <w:szCs w:val="28"/>
        </w:rPr>
        <w:t xml:space="preserve">il Rettore parlava prima di un centinaio di corsi - </w:t>
      </w:r>
      <w:r>
        <w:rPr>
          <w:rFonts w:cs="Verdana" w:ascii="Verdana" w:hAnsi="Verdana"/>
          <w:bCs/>
          <w:sz w:val="28"/>
          <w:szCs w:val="28"/>
        </w:rPr>
        <w:t xml:space="preserve"> sia per i Servizi di orientamento allo studente – Servizi di Facoltà per l’orientamento in ingresso.  Tale processo,  non ancora concluso perché altri Corsi e Servizi stanno intraprendendo l’iter di accreditamento, ha innescato un altro importante processo, quello della certificazione. Per questa attività si è ritenuto opportuno seguire due strade distinte: per i Corsi di studio si è applicato, e stiamo applicando, il modello della Conferenza dei Rettori delle Università Italiane (modello CRUI), modello per la valutazione della qualità della didattica e la certificazione; per i Servizi di orientamento, sia di Facoltà che centrale, si è ritenuto opportuno applicare le norme della famiglia ISO 9000:2000.      </w:t>
      </w:r>
    </w:p>
    <w:p>
      <w:pPr>
        <w:pStyle w:val="Corpodeltesto2"/>
        <w:spacing w:lineRule="auto" w:line="360"/>
        <w:ind w:right="900" w:hanging="0"/>
        <w:rPr/>
      </w:pPr>
      <w:r>
        <w:rPr>
          <w:rFonts w:cs="Verdana" w:ascii="Verdana" w:hAnsi="Verdana"/>
          <w:sz w:val="28"/>
          <w:szCs w:val="28"/>
        </w:rPr>
        <w:t>In realtà, il modello CRUI, è ben noto all’Ateneo. E’ stato ampiamente sperimentato, nelle versioni precedenti, per gli allora Diplomi Universitari e, più recentemente, per cinque Lauree di primo livello inserite nel contesto dell’innovazione didattica (CdS CampusOne).</w:t>
      </w:r>
    </w:p>
    <w:p>
      <w:pPr>
        <w:pStyle w:val="Normal"/>
        <w:spacing w:lineRule="auto" w:line="360"/>
        <w:ind w:right="900" w:hanging="0"/>
        <w:jc w:val="both"/>
        <w:rPr>
          <w:rFonts w:ascii="Verdana" w:hAnsi="Verdana" w:cs="Verdana"/>
          <w:vanish/>
          <w:sz w:val="28"/>
          <w:szCs w:val="28"/>
        </w:rPr>
      </w:pPr>
      <w:r>
        <w:rPr>
          <w:rFonts w:cs="Verdana" w:ascii="Verdana" w:hAnsi="Verdana"/>
          <w:sz w:val="28"/>
          <w:szCs w:val="28"/>
        </w:rPr>
        <w:t>Per comprendere meglio le fasi che ci hanno visto coinvolti fino ad oggi, riporto quanto sancito dalla delibera Regionale in materia di accreditamento (</w:t>
      </w:r>
      <w:r>
        <w:rPr>
          <w:rFonts w:eastAsia="Arial" w:cs="Verdana" w:ascii="Verdana" w:hAnsi="Verdana"/>
          <w:sz w:val="28"/>
          <w:szCs w:val="28"/>
        </w:rPr>
        <w:t>delibera Regionale n. 436/03 “Direttiva per il funzionamento del sistema di accreditamento regionale a regime”): “</w:t>
      </w:r>
      <w:r>
        <w:rPr>
          <w:rFonts w:eastAsia="Arial" w:cs="Verdana" w:ascii="Verdana" w:hAnsi="Verdana"/>
          <w:i/>
          <w:iCs/>
          <w:sz w:val="28"/>
          <w:szCs w:val="28"/>
        </w:rPr>
        <w:t>Tutte le sedi operative che ottengono l’accreditamento, se non già in possesso di un sistema di qualità certificato/accreditato, devono adottarne uno tra quelli riconosciuti a livello internazionale e/o europeo, entro due anni dalla data di pubblicazione sul B.U.R.T del decreto di accreditamento</w:t>
      </w:r>
      <w:r>
        <w:rPr>
          <w:rFonts w:eastAsia="Arial" w:cs="Verdana" w:ascii="Verdana" w:hAnsi="Verdana"/>
          <w:sz w:val="28"/>
          <w:szCs w:val="28"/>
        </w:rPr>
        <w:t xml:space="preserve">”. </w:t>
      </w:r>
    </w:p>
    <w:p>
      <w:pPr>
        <w:pStyle w:val="Normal"/>
        <w:spacing w:lineRule="auto" w:line="360"/>
        <w:ind w:right="900" w:hanging="0"/>
        <w:jc w:val="both"/>
        <w:rPr>
          <w:rFonts w:ascii="Verdana" w:hAnsi="Verdana" w:eastAsia="Arial Unicode MS" w:cs="Verdana"/>
          <w:sz w:val="28"/>
          <w:szCs w:val="28"/>
        </w:rPr>
      </w:pPr>
      <w:r>
        <w:rPr>
          <w:rFonts w:eastAsia="Arial" w:cs="Verdana" w:ascii="Verdana" w:hAnsi="Verdana"/>
          <w:sz w:val="28"/>
          <w:szCs w:val="28"/>
        </w:rPr>
        <w:t>La delibera, dunque, prescrive all’ateneo fiorentino, relativamente ai corsi nel frattempo accreditati, l’applicazione di uno dei modelli di assicurazione della qualità indicati dalla stessa Regione Toscana come validi per ottemperare a tale adempimento.</w:t>
      </w:r>
      <w:r>
        <w:rPr>
          <w:rFonts w:cs="Verdana" w:ascii="Verdana" w:hAnsi="Verdana"/>
          <w:sz w:val="28"/>
          <w:szCs w:val="28"/>
        </w:rPr>
        <w:t xml:space="preserve"> </w:t>
      </w:r>
    </w:p>
    <w:p>
      <w:pPr>
        <w:pStyle w:val="Normal"/>
        <w:spacing w:lineRule="auto" w:line="360"/>
        <w:ind w:right="900" w:hanging="0"/>
        <w:jc w:val="both"/>
        <w:rPr>
          <w:rFonts w:ascii="Verdana" w:hAnsi="Verdana" w:eastAsia="Arial" w:cs="Verdana"/>
          <w:sz w:val="28"/>
          <w:szCs w:val="28"/>
        </w:rPr>
      </w:pPr>
      <w:r>
        <w:rPr>
          <w:rFonts w:eastAsia="Arial" w:cs="Verdana" w:ascii="Verdana" w:hAnsi="Verdana"/>
          <w:sz w:val="28"/>
          <w:szCs w:val="28"/>
        </w:rPr>
        <w:t>Nel frattempo l’EUA - European University Association – con nota del marzo 2004 riconosce i principi e le procedure di valutazione del modello CRUI come valide a livello internazionale.</w:t>
      </w:r>
    </w:p>
    <w:p>
      <w:pPr>
        <w:pStyle w:val="Normal"/>
        <w:spacing w:lineRule="auto" w:line="360"/>
        <w:ind w:right="900" w:hanging="0"/>
        <w:jc w:val="both"/>
        <w:rPr>
          <w:rFonts w:ascii="Verdana" w:hAnsi="Verdana" w:eastAsia="Arial" w:cs="Verdana"/>
          <w:sz w:val="28"/>
          <w:szCs w:val="28"/>
        </w:rPr>
      </w:pPr>
      <w:r>
        <w:rPr>
          <w:rFonts w:eastAsia="Arial" w:cs="Verdana" w:ascii="Verdana" w:hAnsi="Verdana"/>
          <w:sz w:val="28"/>
          <w:szCs w:val="28"/>
        </w:rPr>
        <w:t>Di conseguenza la Regione Toscana (delibera della Giunta del maggio 2004) prende atto che il modello CRUI possiede i requisiti per permanere nell’ambito dei sistemi qualità riconosciuti per le sedi formative/orientative accreditate dalla Regione stessa.</w:t>
      </w:r>
    </w:p>
    <w:p>
      <w:pPr>
        <w:pStyle w:val="Normal"/>
        <w:spacing w:lineRule="auto" w:line="360"/>
        <w:ind w:right="900" w:hanging="0"/>
        <w:jc w:val="both"/>
        <w:rPr>
          <w:rFonts w:ascii="Verdana" w:hAnsi="Verdana" w:eastAsia="Arial Unicode MS" w:cs="Arial Unicode MS"/>
          <w:vanish/>
          <w:color w:val="FF0000"/>
          <w:sz w:val="28"/>
          <w:szCs w:val="28"/>
        </w:rPr>
      </w:pPr>
      <w:r>
        <w:rPr>
          <w:rFonts w:eastAsia="Arial Unicode MS" w:cs="Arial Unicode MS" w:ascii="Verdana" w:hAnsi="Verdana"/>
          <w:vanish/>
          <w:color w:val="FF0000"/>
          <w:sz w:val="28"/>
          <w:szCs w:val="28"/>
        </w:rPr>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Ai fini dell’attività di certificazione, l’insieme dei Corsi di studio è stato disaggregato in tre fasi temporali in funzione delle scadenze di accreditamento regionale. Ad oggi possiamo dire che la prima fase si è già conclusa  e la CRUI ha deliberato sugli esiti della valutazione in maniera positiva; per la seconda fase si presume una comunicazione CRUI in febbraio 2006, mentre per i Corsi inseriti nella terza fase, si presume una chiusura delle attività con esiti sulla certificazione per maggio 2006. </w:t>
      </w:r>
    </w:p>
    <w:p>
      <w:pPr>
        <w:pStyle w:val="Footer"/>
        <w:widowControl w:val="false"/>
        <w:spacing w:lineRule="auto" w:line="360"/>
        <w:ind w:right="900" w:hanging="0"/>
        <w:jc w:val="both"/>
        <w:rPr/>
      </w:pPr>
      <w:r>
        <w:rPr>
          <w:rFonts w:cs="Verdana" w:ascii="Verdana" w:hAnsi="Verdana"/>
          <w:sz w:val="28"/>
          <w:szCs w:val="28"/>
        </w:rPr>
        <w:t xml:space="preserve">In merito alle attività svolte per condurre in certificazione i CdS possiamo vedere che le attività sono molteplici e differenziate nel tempo. Di concerto con la CRUI è stata organizzata attività di formazione per autovalutatori, sia personale docente che tecnico/amministrativo, a cui fa  seguito la redazione del “rapporto di autovalutazione” (RAV) necessario per la fase successiva di valutazione esterna e di certificazione. La valutazione esterna viene effettuata, in accordo con quanto prescritto dal modello CRUI, da un gruppo di persone nominate da CRUI stessa. Il Gruppo di valutazione, attraverso la visita al CdS (nel corso della visita vengono intervistati gli studenti, i docenti e in talune occasioni il personale tecnico/amministrativo) ed in base a quanto riportato nel RAV, emette un certificato di valutazione che consente a CRUI di esprimere un parere sul rilascio della certificazione finale.   </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Non vorrei però,  in questo contesto, scendere ulteriormente nei dettagli degli aspetti tecnici, ma credo sia importante capire e giustificare la scelta del modello CRUI, rispetto ad altri modelli e/o norme, come ad esempio la ISO 9000:2000.</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A livello regionale, anche gli Atenei di Pisa e Siena stanno applicando il modello CRUI a cui si aggiungono altri Atenei (complessivamente più di settanta) a livello nazionale. Il modello analizza il Corso di Studio – definiamolo in questi termini indipendentemente si tratti di Laurea di primo livello piuttosto che Laurea specialistica o Master - attraverso le seguenti cinque dimensioni: </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A-Sistema organizzativo, B-Esigenze e gli obbiettivi, C-Risorse, D-Processo formativo, E-Risultati, analisi e miglioramento. </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Queste cinque dimensioni su cui il Corso di studio deve autovalutarsi per poi essere a sua volta valutato, rappresentano la rete dei macroprocessi.</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Coerentemente con qualunque sistema di valutazione, le Parti Interessate rappresentano coloro che a vario titolo manifestano determinate esigenze: gli studenti degli Istituti scolastici superiori potenzialmente interessati all’offerta formativa, gli studenti già iscritti, i docenti, il personale tecnico/amministrativo, il mondo del lavoro, le associazioni di categoria, gli ordini professionali, ecc.</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Le dimensioni vengono poi disaggregate in elementi per ciascuno dei quali il modello CRUI pone domande a cui il CdS risponde attraverso la redazione del RAV. Nel suo complesso il RAV fornisce, quindi, informazioni sui molteplici aspetti che condizionano l’erogazione della didattica. Parlando di risorse, ad esempio, occorre descrivere non solo l’effettiva disponibilità del personale (docenti, esercitatori, personale T/A) ma anche la disponibilità di infrastrutture (aule, laboratori, spazi di studio, ecc.). Nella dimensione relativa al Processo formativo, per fare un altro esempio, occorre riportare il piano di studio con dettaglio degli insegnamenti (CFU, tipologia della didattica e organizzazione, ecc.) le modalità di erogazione e, particolarmente importante, la gestione dei servizi di contesto. Per il modello CRUI i servizi di contesto rivestono, giustamente, un ruolo di rilevo; basti pensare alle attività di orientamento in ingresso ed in itinere, alle attività e servizi di segreteria studenti e di segreteria didattica, al job-placement, all’internazionalizzazione (programmi Erasmus-Socrates, Leonardo, ecc.), l’orientamento in uscita e la gestione dei tirocini. Vorrei ricordare che i “servizi di contesto e di supporto per gli studenti” rappresentano un elemento imprescindibile all’interno di un CdS; un elemento nei confronti del quale le direttive del processo di Bologna, e come detto il modello CRUI, pongono particolare enfasi.  Ricordo quanto ha affermato a tale proposito il Rettore in merito allo Spazio europeo della formazione universitaria.</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Nella descrizione della dimensione E – Risultati, analisi e miglioramento, sempre per il modello CRUI, è di estrema importanza il raccordo tra la Facoltà, il CdS, il Nucleo di Valutazione di Ateneo e, nel caso dell’Ateneo fiorentino, il Gruppo Valmon e l’Ufficio statistico. In questa dimensione si riportano, infatti, tutti i risultati inerenti l’efficacia della didattica attraverso la definizione di opportuni indicatori ed il monitoraggio di parametri come la progressione della carriera dello studente, il tasso di abbandono, ecc. Tali informazioni rappresentano un elemento di fondamentale importanza ai fini dell’eventuale revisione dell’offerta formativa erogata dal Corso.  </w:t>
      </w:r>
    </w:p>
    <w:p>
      <w:pPr>
        <w:pStyle w:val="Footer"/>
        <w:widowControl w:val="false"/>
        <w:spacing w:lineRule="auto" w:line="360"/>
        <w:ind w:right="900" w:hanging="0"/>
        <w:jc w:val="both"/>
        <w:rPr/>
      </w:pPr>
      <w:r>
        <w:rPr>
          <w:rFonts w:cs="Verdana" w:ascii="Verdana" w:hAnsi="Verdana"/>
          <w:sz w:val="28"/>
          <w:szCs w:val="28"/>
        </w:rPr>
        <w:t>È importante osservare poi che la molteplicità di informazioni richieste nell’ambito delle varie dimensioni del modello CRUI impone, per così dire, una sinergia tra i vari uffici di ateneo, le strutture di Polo, le Facoltà (in particolare la presidenza) ed il CdS.</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Vorrei in questa occasione ricordare un altro aspetto importante. I Corsi di studio certificati secondo il modello CRUI vengono in realtà inseriti in un vero e proprio percorso che vede la sua evoluzione nel tempo. Mi riferisco al fatto che una volta acquisita la certificazione da parte del CdS, tale certificazione può essere mantenuta solo se il CdS stesso produce negli anni successivi, a scadenze prestabilite, il Rapporto di autovalutazione coerente con quanto fissato da CRUI. Tutto ciò a testimonianza del fatto che la valutazione della qualità della didattica e del Sistema universitario deve essere necessariamente orientata al miglioramento continuo.    </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In questo contesto estremamente complesso che vede coinvolti i Corsi di studio universitari si inserisce, come detto all’inizio, un’altra importante iniziativa del Piano qualità di Ateneo: la certificazione dei servizi di orientamento sia di Facoltà che centrale. Il modello seguito in questo caso fa riferimento alla norma ISO 9000:2000 e già nel 2004 il servizio di orientamento della Facoltà di Ingegneria, gestito dal Polo Biomedico e tecnologico, ha acquisito la certificazione seguendo un iter che, per certi aspetti, è simile a quello che ha condotto alla certificazione dei CdS, ancorché con modelli diversi. Successivamente, nel luglio 2005, altri  centri di orientamento di facoltà hanno conseguito la certificazione. </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Occorre ricordare anche altre iniziative di Ateneo, più orientate alla valutazione della qualità nei servizi amministrativi, iniziative che saranno oggetto degli interventi successivi.  </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Vorrei concludere la mia presentazione facendo presente che, a mio avviso, il percorso per la Qualità della formazione è stato intrapreso dall’Ateneo fiorentino, grazie ovviamente al contributo di tutti. Sicuramente è un “percorso a ostacoli”, alcuni dei quali di non facile soluzione, ma che ci vede tutti impegnati, ma soprattutto un percorso in linea con le direttive dell’unione europea e coerente con i principi chiave sanciti nel processo di Bologna. </w:t>
      </w:r>
    </w:p>
    <w:p>
      <w:pPr>
        <w:pStyle w:val="Footer"/>
        <w:widowControl w:val="false"/>
        <w:spacing w:lineRule="auto" w:line="360"/>
        <w:ind w:right="900" w:hanging="0"/>
        <w:jc w:val="both"/>
        <w:rPr>
          <w:rFonts w:ascii="Verdana" w:hAnsi="Verdana" w:cs="Verdana"/>
          <w:sz w:val="28"/>
          <w:szCs w:val="28"/>
        </w:rPr>
      </w:pPr>
      <w:r>
        <w:rPr>
          <w:rFonts w:cs="Verdana" w:ascii="Verdana" w:hAnsi="Verdana"/>
          <w:sz w:val="28"/>
          <w:szCs w:val="28"/>
        </w:rPr>
        <w:t xml:space="preserve">Vi ringrazio dell’attenzione. </w:t>
      </w:r>
    </w:p>
    <w:p>
      <w:pPr>
        <w:pStyle w:val="Normal"/>
        <w:tabs>
          <w:tab w:val="clear" w:pos="708"/>
          <w:tab w:val="left" w:pos="9360" w:leader="none"/>
        </w:tabs>
        <w:spacing w:lineRule="auto" w:line="360"/>
        <w:ind w:right="900" w:hanging="0"/>
        <w:rPr>
          <w:rFonts w:ascii="Verdana" w:hAnsi="Verdana" w:cs="Verdana"/>
          <w:sz w:val="32"/>
          <w:szCs w:val="32"/>
        </w:rPr>
      </w:pPr>
      <w:r>
        <w:rPr>
          <w:rFonts w:cs="Verdana" w:ascii="Verdana" w:hAnsi="Verdana"/>
          <w:sz w:val="32"/>
          <w:szCs w:val="32"/>
        </w:rPr>
      </w:r>
      <w:r>
        <w:br w:type="page"/>
      </w:r>
    </w:p>
    <w:p>
      <w:pPr>
        <w:pStyle w:val="Normal"/>
        <w:tabs>
          <w:tab w:val="clear" w:pos="708"/>
          <w:tab w:val="left" w:pos="9360" w:leader="none"/>
        </w:tabs>
        <w:spacing w:lineRule="auto" w:line="360"/>
        <w:ind w:right="900" w:hanging="0"/>
        <w:rPr>
          <w:rFonts w:ascii="Verdana" w:hAnsi="Verdana" w:cs="Microsoft Sans Serif"/>
          <w:b/>
          <w:b/>
          <w:sz w:val="28"/>
          <w:szCs w:val="28"/>
        </w:rPr>
      </w:pPr>
      <w:r>
        <w:rPr>
          <w:rFonts w:cs="Microsoft Sans Serif" w:ascii="Verdana" w:hAnsi="Verdana"/>
          <w:b/>
          <w:sz w:val="28"/>
          <w:szCs w:val="28"/>
        </w:rPr>
        <w:t xml:space="preserve">Direttore Amm.vo Università di Firenze </w:t>
      </w:r>
    </w:p>
    <w:p>
      <w:pPr>
        <w:pStyle w:val="Normal"/>
        <w:tabs>
          <w:tab w:val="clear" w:pos="708"/>
          <w:tab w:val="left" w:pos="9360" w:leader="none"/>
        </w:tabs>
        <w:spacing w:lineRule="auto" w:line="360"/>
        <w:ind w:right="900" w:hanging="0"/>
        <w:rPr>
          <w:rFonts w:ascii="Verdana" w:hAnsi="Verdana" w:cs="Microsoft Sans Serif"/>
          <w:b/>
          <w:b/>
          <w:sz w:val="28"/>
          <w:szCs w:val="28"/>
        </w:rPr>
      </w:pPr>
      <w:r>
        <w:rPr>
          <w:rFonts w:cs="Microsoft Sans Serif" w:ascii="Verdana" w:hAnsi="Verdana"/>
          <w:b/>
          <w:sz w:val="28"/>
          <w:szCs w:val="28"/>
        </w:rPr>
        <w:t>–</w:t>
      </w:r>
      <w:r>
        <w:rPr>
          <w:rFonts w:eastAsia="Verdana" w:cs="Verdana" w:ascii="Verdana" w:hAnsi="Verdana"/>
          <w:b/>
          <w:sz w:val="28"/>
          <w:szCs w:val="28"/>
        </w:rPr>
        <w:t xml:space="preserve"> </w:t>
      </w:r>
      <w:r>
        <w:rPr>
          <w:rFonts w:cs="Microsoft Sans Serif" w:ascii="Verdana" w:hAnsi="Verdana"/>
          <w:b/>
          <w:sz w:val="28"/>
          <w:szCs w:val="28"/>
        </w:rPr>
        <w:t xml:space="preserve">Dott. Michele Orefice -  </w:t>
      </w:r>
    </w:p>
    <w:p>
      <w:pPr>
        <w:pStyle w:val="Normal"/>
        <w:tabs>
          <w:tab w:val="clear" w:pos="708"/>
          <w:tab w:val="left" w:pos="9360" w:leader="none"/>
        </w:tabs>
        <w:spacing w:lineRule="auto" w:line="360"/>
        <w:ind w:right="900" w:hanging="720"/>
        <w:rPr>
          <w:rFonts w:ascii="Verdana" w:hAnsi="Verdana" w:cs="Microsoft Sans Serif"/>
          <w:b/>
          <w:b/>
          <w:sz w:val="28"/>
          <w:szCs w:val="28"/>
        </w:rPr>
      </w:pPr>
      <w:r>
        <w:rPr>
          <w:rFonts w:cs="Microsoft Sans Serif" w:ascii="Verdana" w:hAnsi="Verdana"/>
          <w:b/>
          <w:sz w:val="28"/>
          <w:szCs w:val="28"/>
        </w:rPr>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Prima di ogni considerazione specifica mi sembra doveroso portare il saluto dell’Università a questa importante iniziativa della UIL che spero contribuirà a chiarirmi i dubbi sull’argomento del seminario: la qualità!</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Ebbene, più volte mi ero chiesto cosa fosse la qualità: devo dire per la verità, che il Prof. Catelani mi ha tolto d'impaccio. Prima che egli parlasse mi stavo chiedendo per l’appunto che cos'è la qualità e, prendendo appunti con questa penna, che mi fornisce l’organizzazione, che peraltro non funzionava, dicevo tra me : la qualità è forse la valutazione della funzionalità della penna? Evidentemente no, mi sono detto, perché la qualità, è costituita da una serie di processi, di attività di valutazione che devono nel caso di specie portare la penna a funzionare. La qualità per i servizi deve far in modo ad esempio che le nostre Segreterie rendano un servizio migliore agli studenti. Non farò sull’argomento un intervento tecnico perché sono un tuttologo, lascerò ad altri lo spazio per essere più puntuali. D'altronde un intervento molto tecnico l'ha già fatto il Prof. Catelani, anche se poi l’intervento si è concentrato essenzialmente sulla parte che riguarda la valutazione dell’offerta formativa.</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Personalmente, poiché, come molti di voi, faccio parte dell'apparato strumentale, cioè di quei famosi servizi di contesto accennati in una delle ultime slide del Professore, dobbiamo preoccuparci di fornire servizi migliori.</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I vari successivi processi di analisi, di autovalutazione e di valutazione ci diranno se, ad esempio, le Segreterie Studenti, settore peraltro che si vuole a tutti i costi migliorare, forniscono un servizio più soddisfacente, o meglio, un servizio agli studenti più efficiente e più efficace. Per far ciò bastano piccoli interventi; ad esempio per diminuire le code alle segreterie basta incrementare i servizi on-line di modo che gli studenti, anche da casa possano soddisfare le loro esigenze senza alcuna necessità di ricorrere alla segreteria.</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D’altronde il procedimento che mira alla qualità tende (dopo ovviamente aver prefissato gli obiettivi che si vogliono conseguire), a verificare la soddisfazione del cliente. </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Sembra utile informarvi che questo argomento è stato un mio primo pensiero al quale ho posto particolare attenzione, appena sono arrivato in Ateneo. Sugli interventi specifici lascerò la parola alla Dott.ssa D'Alberto, che fornirà tecnicamente le indicazioni più precise e puntuali. Dicevo che ho iniziato da subito ad occuparmi di questo argomento provvedendo a costituire un gruppo di lavoro per individuare obiettivi, procedure ed interventi nel campo amministrativo, struttura che attende alle attività strumentali. Attività che devono consentire alle componenti principali  dell'Università di portare avanti le attività istituzionali, di poter svolgere tali funzioni meglio ed in modo più adeguato. Ebbene, per far ciò l'attività della struttura organizzativa amministrativa deve seguire procedure che migliorino la performance onde assicurare che il servizio principale che l'Università svolge (quello istituzionale), venga svolto secondo gli obiettivi che hanno prefissato gli organi di indirizzo politico. Abbiamo costituito questo gruppo di lavoro, che peraltro non è costato molto (un assegno di ricerca, qualche missione, l'iscrizione a qualche iniziativa) perché è stato fatto tutto in house, con un impegno forte e professionale della Dott.ssa D'Alberto. Ella darà contezza poi delle iniziative fatte. In effetti, per muoverci bene, ci siamo occupati essenzialmente delle buone pratiche. Abbiamo anche affrontato il problema della qualità della didattica visto che la CRUI sottolinea la necessità di valutarla. Oltre tutto all’Ateneo interessa molto (anche se in parte ridotta: l'accreditamento dei corsi) perché attraverso tale procedura riusciamo a partecipare ai bandi Regionali per gli FTS ed altre analoghe attività di formazione che in qualche modo ci consentono di soddisfare anche altre esigenze con ulteriori introiti. Auspicherei che si possa studiare e mettere in cantiere un processo di qualità che possa permettere, attraverso la competizione, che tenga conto dei percorsi qualitativi adottati, di ottenere risorse finanziarie aggiuntive. Mi auguro che il Professor Catelani abbia in mente qualche iniziativa di tal genere.</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Ritornando a quanto ci riguarda credo, dobbiamo essenzialmente preoccuparci di monitorare costantemente i nostri processi anche per individuare gli aggiustamenti migliorativi. La qualità va affrontata con serietà, tenendo conto che essa non può fare a meno del processo prodromico del controllo di gestione. D’altronde la qualità è una sorta di controllo di gestione relativamente ai processi che mettiamo in essere, che mirano a soddisfare le esigenze degli utenti.</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Significativa è la definizione della qualità riportata sul depliant; essa è in linea con quanto detto perché è in ordine alla necessità di non andare sul teorico. Vi leggo la definizione: "la qualità è la capacità di un bene e di un servizio di soddisfare le esigenze che sono espresse o implicite". Più o meno è questa la qualità ; pertanto se dobbiamo soddisfare questo assioma, che vi ho appena letto, dobbiamo preoccuparci di migliorare le nostre performance tenendo conto che per noi dell’Università il cliente principale è lo studente. Dobbiamo quindi cercare di migliorarci, ad esempio nel front office, nella gestione delle carriere, degli esami, ecc. </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Da un’indagine recente abbiamo appreso che solo alcune Università hanno intrapreso procedure di qualità senza giungervi, se non per alcuni servizi, dipartimenti o facoltà.</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Ora per farvi vedere quello che abbiamo fatto finora sull'argomento passo la parola alla Dottoressa D' Alberto.</w:t>
      </w:r>
      <w:r>
        <w:br w:type="page"/>
      </w:r>
    </w:p>
    <w:p>
      <w:pPr>
        <w:pStyle w:val="Normal"/>
        <w:ind w:right="900" w:hanging="0"/>
        <w:rPr>
          <w:rFonts w:ascii="Verdana" w:hAnsi="Verdana" w:cs="Microsoft Sans Serif"/>
          <w:b/>
          <w:b/>
          <w:bCs/>
          <w:sz w:val="28"/>
          <w:szCs w:val="28"/>
        </w:rPr>
      </w:pPr>
      <w:r>
        <w:rPr>
          <w:rFonts w:cs="Microsoft Sans Serif" w:ascii="Verdana" w:hAnsi="Verdana"/>
          <w:b/>
          <w:bCs/>
          <w:sz w:val="28"/>
          <w:szCs w:val="28"/>
        </w:rPr>
        <w:t xml:space="preserve">Resp.le Uff. Sistemi per la qualità </w:t>
      </w:r>
    </w:p>
    <w:p>
      <w:pPr>
        <w:pStyle w:val="Normal"/>
        <w:numPr>
          <w:ilvl w:val="0"/>
          <w:numId w:val="7"/>
        </w:numPr>
        <w:tabs>
          <w:tab w:val="clear" w:pos="708"/>
        </w:tabs>
        <w:ind w:left="360" w:right="900" w:hanging="360"/>
        <w:rPr>
          <w:rFonts w:ascii="Verdana" w:hAnsi="Verdana" w:cs="Microsoft Sans Serif"/>
          <w:b/>
          <w:b/>
          <w:bCs/>
          <w:sz w:val="28"/>
          <w:szCs w:val="28"/>
        </w:rPr>
      </w:pPr>
      <w:r>
        <w:rPr>
          <w:rFonts w:cs="Microsoft Sans Serif" w:ascii="Verdana" w:hAnsi="Verdana"/>
          <w:b/>
          <w:bCs/>
          <w:sz w:val="28"/>
          <w:szCs w:val="28"/>
        </w:rPr>
        <w:t xml:space="preserve">Dott.ssa Donatella D' Alberto -  </w:t>
      </w:r>
    </w:p>
    <w:p>
      <w:pPr>
        <w:pStyle w:val="Normal"/>
        <w:ind w:left="360" w:right="900" w:hanging="0"/>
        <w:rPr>
          <w:rFonts w:ascii="Verdana" w:hAnsi="Verdana" w:cs="Microsoft Sans Serif"/>
          <w:bCs/>
          <w:i/>
          <w:i/>
          <w:sz w:val="22"/>
          <w:szCs w:val="22"/>
        </w:rPr>
      </w:pPr>
      <w:r>
        <w:rPr>
          <w:rFonts w:cs="Microsoft Sans Serif" w:ascii="Verdana" w:hAnsi="Verdana"/>
          <w:b/>
          <w:bCs/>
          <w:sz w:val="28"/>
          <w:szCs w:val="28"/>
        </w:rPr>
        <w:t xml:space="preserve">* </w:t>
      </w:r>
      <w:r>
        <w:rPr>
          <w:rFonts w:cs="Microsoft Sans Serif" w:ascii="Verdana" w:hAnsi="Verdana"/>
          <w:bCs/>
          <w:i/>
          <w:sz w:val="22"/>
          <w:szCs w:val="22"/>
        </w:rPr>
        <w:t>(le slide di riferimento sono consultabili a partire dalla pagina 72)</w:t>
      </w:r>
    </w:p>
    <w:p>
      <w:pPr>
        <w:pStyle w:val="Normal"/>
        <w:ind w:right="900" w:hanging="0"/>
        <w:rPr>
          <w:rFonts w:ascii="Verdana" w:hAnsi="Verdana" w:cs="Microsoft Sans Serif"/>
          <w:b/>
          <w:b/>
          <w:bCs/>
          <w:i/>
          <w:i/>
          <w:sz w:val="28"/>
          <w:szCs w:val="28"/>
        </w:rPr>
      </w:pPr>
      <w:r>
        <w:rPr>
          <w:rFonts w:cs="Microsoft Sans Serif" w:ascii="Verdana" w:hAnsi="Verdana"/>
          <w:b/>
          <w:bCs/>
          <w:i/>
          <w:sz w:val="28"/>
          <w:szCs w:val="28"/>
        </w:rPr>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Buonasera, il contributo che intendo dare a questo pomeriggio è quello di una testimonianza di quanto il nostro Ateneo - su impulso del Direttore Amministrativo, del Rettore e dei Vertici -  ha iniziato a fare nella direzione della qualità dei processi amministrativi. Tanto per farvi un quadro di sintesi delle iniziative intraprese, tutto è partito, come diceva il Direttore Amministrativo, da questo progetto interno riguardante la qualità nei processi Amministrativi, e conseguentemente dalla creazione di un gruppo di lavoro all'interno del quale si sono successivamente incardinati tutti gli altri progetti e iniziative riguardanti la qualità. </w:t>
      </w:r>
    </w:p>
    <w:p>
      <w:pPr>
        <w:pStyle w:val="Normal"/>
        <w:spacing w:lineRule="auto" w:line="360"/>
        <w:ind w:right="900" w:hanging="0"/>
        <w:jc w:val="both"/>
        <w:rPr/>
      </w:pPr>
      <w:r>
        <w:rPr>
          <w:rFonts w:cs="Microsoft Sans Serif" w:ascii="Verdana" w:hAnsi="Verdana"/>
          <w:sz w:val="28"/>
          <w:szCs w:val="28"/>
        </w:rPr>
        <w:t xml:space="preserve">Partiamo con un veloce cronogramma che prende il via nella tarda primavera del 2003 con un incarico ufficiale al gruppo di lavoro, all'interno del quale sono state inserite delle figure strategiche di tutte le aree dirigenziali, quindi dei responsabili e/o del personale che conosceva bene gli aspetti utili per entrare a far parte di questo gruppo di lavoro. Gruppo di lavoro che si è avvalso della competenze di uno staff tecnico scientifico composto dal Prof. Carnevale, membro del nucleo interno di valutazione del nostro Ateneo, dal Prof. Tucci e successivamente anche dall'Ingegner Cellesi,  fruitore di un assegno di ricerca e di vincitore di un dottorato di ricerca finanziato con i fondi dell'Ateneo sulle tematiche della qualità, ad ulteriore dimostrazione dell'interesse dell'Università.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Recente è l'istituzione dell'Ufficio sistemi per la qualità, nel quale trovano coordinamento varie iniziative, ma che è soprattutto orientato a stimolare quelle che riguardano i processi amministrativi. Per prima cosa abbiamo iniziato a formare delle persone perché ciò significava diffondere la cultura della qualità, e come secondo step, si è proceduto a mappare la qualità secondo una logica per processi; devo dire che, lo staff scientifico ci ha guidati molto bene. Sono state anche utilizzate delle applicazioni specifiche per la gestione documentale che fra l'altro sono le stesse che vengono adottate per le certificazioni dei corsi di studio. Notevole è stato, inoltre,  il collegamento con il progetto good practice di cui vi parlerò fra un attimo. L'iniziativa più recente, che è stata realizzata e che si è conclusa stamani, è quella di un corso di formazione di cinque mattinate che ha avuto una notevolissima adesione, riguardante proprio i modelli di qualità nei processi amministrativi a 360° quindi: iso, caf e i modelli CRUI per l'accreditamento dei corsi di studio.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Parliamo ora del progetto good practice che è stato citato diverse volte. Esso risultò, all'inizio del 2002, abbastanza innovativo perché era la prima volta che ci si interessava alla qualità dei processi amm.vi. Il primo anno fu sviluppato dal Comitato Nazionale di Valutazione del sistema universitario e realizzato da uno staff del Politecnico di Milano. I suoi obiettivi erano quelli di guardare l’attività svolta dall’amministrazione universitaria secondo una logica non più burocratico-procedurale, bensì per processi.</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Particolarmente interessante risultava essere il confronto fra Università realizzato  misurando le prestazioni che venivano realizzate nelle Università aderenti al progetto, individuando poi l’applicazione che riusciva a realizzare la miglior pratica, cercando infine di prendere degli spunti per estendere i benefici di questa analisi anche ad altre Università che eventualmente vi si potevano ispirare.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Il nostro Ateneo ha iniziato a partecipare al progetto  dal secondo anno, quindi dal 2003, e attualmente siamo al nostro terzo anno di partecipazione al good practice. Lo scorso anno (GP2005) abbiamo analizzato tre macro processi: la gestione del personale, i servizi alla didattica e la gestione contabile e devo dire che il risultato è stato soddisfacente, in quanto abbiamo ottenuto, fra i vari Atenei che hanno partecipato a questo progetto, una discreta performance nella gestione contabile. Infatti, se andiamo a guardare insieme il posizionamento del nostro Ateneo, Firenze con Padova è stata scelta come buona pratica per quanto riguarda la contabilità avendo realizzato un giusto mix di efficienza, quindi con dei costi abbastanza ragionevoli rispetto al benchmark e comunque non a detrimento dell'efficacia. Attualmente il good practice è in pieno corso di svolgimento, ci stiamo lavorando, e devo dire che quest'anno ha avuto una forte evoluzione perché ha allargato la propria analisi ad altri macro processi rispetto a quelli degli anni passati. Un'altra attività su cui stiamo rilevando dati adesso è il ciclo della ricerca, con molta attenzione anche al versante dell'efficacia, quindi prestazionale. Praticamente si tratta di andare a vedere tutte quelle attività di supporto che vengono svolte per la ricerca, che cosa viene fatto, non solo a livello di Amministrazione Centrale ma anche nei Dipartimenti e nei Centri e di somministrare anche dei questionari per registrare la soddisfazione di coloro che la ricerca la fanno e quindi eventualmente fare emergere delle criticità. Un altro aspetto nuovo del progetto good practice di quest'anno è l'attenzione che è stata prestata alla problematica del decentramento. Fummo noi di Firenze, con un paio di altri Atenei, lo scorso anno a sollevare questo problema perché la mappatura delle attività, realizzata soltanto a livello centrale, non ci consentiva (almeno a Firenze) di cogliere la pienezza dei particolari perché ormai è ben noto a tutti di come un determinato processo - sia esso contabile, sia del personale, sia di qualche altra tipologia -  può avviarsi a livello centralizzato ma poi tende ad uscire per collocarsi dove l'attività trova il suo terminale e quindi è necessaria una analisi appropriata laddove le attività si svolgono. Quindi, abbiamo interagito moltissimo con i quattro Dirigenti di Polo, i quali si sono resi disponibili e si sono confrontati su queste schede di rilevazione per realizzare questa mappatura; infine, ma non meno importante, anzi a mio parere veramente interessante, l'analisi dei sistemi decisionali. Che cosa significa analisi dei sistemi decisionali? Significa capire quali informazioni sono importanti, vengono utilizzate e sono disponibili al fine di assumere le decisioni, cioè al fine di consentire a chi deve prendere la decisione di farlo nel modo migliore. Anche qui interessante è il confronto fra Atenei.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Passiamo adesso ad un altro progetto, l'adesione al progetto percorsi di qualità, partito verso settembre-ottobre del 2004 e che è stato promosso dal Dipartimento per la Funzione Pubblica della Presidenza del Consiglio dei Ministri, realizzato poi con le competenze in seno al Formez. Praticamente è un progetto tutto dedicato alle Amministrazioni Pubbliche, non solo le Università, ma anche gli Enti Locali, la ASL e via discorrendo con due obiettivi fondamentali:</w:t>
      </w:r>
    </w:p>
    <w:p>
      <w:pPr>
        <w:pStyle w:val="Normal"/>
        <w:numPr>
          <w:ilvl w:val="0"/>
          <w:numId w:val="11"/>
        </w:numPr>
        <w:autoSpaceDE w:val="false"/>
        <w:spacing w:lineRule="auto" w:line="360"/>
        <w:ind w:left="0" w:right="900" w:hanging="0"/>
        <w:jc w:val="both"/>
        <w:rPr>
          <w:rFonts w:ascii="Verdana" w:hAnsi="Verdana" w:cs="Microsoft Sans Serif"/>
          <w:sz w:val="28"/>
          <w:szCs w:val="28"/>
        </w:rPr>
      </w:pPr>
      <w:r>
        <w:rPr>
          <w:rFonts w:cs="Microsoft Sans Serif" w:ascii="Verdana" w:hAnsi="Verdana"/>
          <w:sz w:val="28"/>
          <w:szCs w:val="28"/>
        </w:rPr>
        <w:t>il primo di diffondere una cultura orientata alla qualità, quindi una operazione di diffusione culturale di conoscenza, anche di determinati strumenti e determinati concetti;</w:t>
      </w:r>
    </w:p>
    <w:p>
      <w:pPr>
        <w:pStyle w:val="Normal"/>
        <w:numPr>
          <w:ilvl w:val="0"/>
          <w:numId w:val="2"/>
        </w:numPr>
        <w:autoSpaceDE w:val="false"/>
        <w:spacing w:lineRule="auto" w:line="360"/>
        <w:ind w:left="0" w:right="900" w:hanging="0"/>
        <w:jc w:val="both"/>
        <w:rPr>
          <w:rFonts w:ascii="Verdana" w:hAnsi="Verdana" w:cs="Microsoft Sans Serif"/>
          <w:sz w:val="28"/>
          <w:szCs w:val="28"/>
        </w:rPr>
      </w:pPr>
      <w:r>
        <w:rPr>
          <w:rFonts w:cs="Microsoft Sans Serif" w:ascii="Verdana" w:hAnsi="Verdana"/>
          <w:sz w:val="28"/>
          <w:szCs w:val="28"/>
        </w:rPr>
        <w:t>il secondo di promuovere l'utilizzo di strumenti del tipo autovalutazione, chiaramente per promuovere il miglioramento organizzativo, quindi per fare emergere le criticità ed eventualmente stimolare, mettere in atto dei piani di miglioramento relativamente a quelle criticità.</w:t>
      </w:r>
    </w:p>
    <w:p>
      <w:pPr>
        <w:pStyle w:val="Normal"/>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Microsoft Sans Serif" w:ascii="Verdana" w:hAnsi="Verdana"/>
          <w:sz w:val="28"/>
          <w:szCs w:val="28"/>
        </w:rPr>
        <w:t xml:space="preserve">Il modello che è stato proposto dal progetto percorsi di qualità è stato un modello appositamente studiato a livello Europeo per essere applicato alle Amministrazioni Pubbliche, quindi questo è un lato molto positivo di questo progetto, che ci ha stimolato ad aderire con maggiore interesse, quindi non è un modello nato per il mondo privato e, comunque è il primo che con successo ha adottato i modelli di qualità. E' stato elaborato chiaramente a partire dai modelli più importanti (FQM - TQM) per essere adottato dalle Amministrazioni Pubbliche.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Esso si è svolto in tre fasi: una prima fase che era mirante a realizzare il primo obiettivo, quello di diffondere la cultura della qualità, cioè tutta una serie di seminari che sono stati realizzati in tutte le Università, parliamo delle Università italiane, appunto, per diffondere la cultura della qualità; la seconda fase che invece è quella della applicazione del modello di autovalutazione, quindi con le Università che dopo essere state presenti ai seminari hanno deciso di aderire a questo progetto e  sono entrate nei laboratori. Siamo state solo una decina di Università a farlo, fra l'altro molte di queste, presenti anche nel modello good practice quindi a dimostrazione di come le tematiche si incastrino sempre. In tale fase  abbiamo implementato l'autovalutazione all'interno del nostro Ateneo e portato a conclusione queste autovalutazioni anche elaborando un piano di miglioramento.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La terza fase era accessoria, cioè una volta conclusa l'autovalutazione e la redazione del piano di miglioramento, le Università potevano decidere o meno di aderire anche al premio qualità.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Ora non vi voglio tediare con tutte le specifiche, vi dico soltanto quale è stato il campo di applicazione della nostra autovalutazione: è stato il processo di formazione del personale, un processo che sta vivendo una fase di miglioramento e di evoluzione, comunque se volete informazioni maggiori sul sito dell'Università potete seguire la metodologia in maniera più dettagliata.</w:t>
      </w:r>
    </w:p>
    <w:p>
      <w:pPr>
        <w:pStyle w:val="Normal"/>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Microsoft Sans Serif" w:ascii="Verdana" w:hAnsi="Verdana"/>
          <w:sz w:val="28"/>
          <w:szCs w:val="28"/>
        </w:rPr>
        <w:t>Infine l'ultima iniziativa che abbiamo intrapreso su stimolo del Direttore Amministrativo, Prof. Orefice, è una iniziativa che è stata lanciata a tutti gli Atenei italiani membri del CODAU: praticamente, abbiamo inviato una @mail chiedendo di indicarci chi fra loro avesse messo in pista delle iniziative nella direzione della qualità a 360°, non ci siamo limitati a chiedere le iniziative solo nell'ambito dei processi amm.vi, anche se eravamo orientati su quelli. Su 67 Atenei contattati, al giorno 11 settembre c.a. ci avevano risposto il 60% circa, quindi il tasso di risposta non era brillantissimo ma non era nemmeno scadente, comunque in questi giorni aggiorneremo le nostre statistiche. Di questi Atenei, dei 44 che hanno risposto, 5 ci hanno detto che non stanno facendo niente  e 39 ci hanno illustrato le loro iniziative, anche in modo molto dettagliato. Dalla rilevazione è emerso che siamo stati fra i primi a muoverci nell'ambito dell'accreditamento della qualità della didattica e insieme e dopo di noi, molti altri Atenei si sono mossi in questa direzione.  Poco ancora è stato fatto ancora nell'ambito della ricerca. Siamo molto curiosi di andare poi a studiarci questi dati, ma quello che ci ha stupito positivamente è che15 Atenei si sono mossi nell'ambito dei processi amm.vi e quindi è con loro che noi vorremmo relazionarci per capire appunto che cosa stanno facendo e se eventualmente c'è del buono a cui ispirarsi.</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Fra l'altro 9 Atenei ci hanno fornito anche delle documentazioni molto dettagliate e infine  - sempre relativamente a quest'ultima iniziativa della rilevazione che abbiamo lanciato -  vogliamo concludere segnalandovi alcune buone pratiche che da una prima occhiata ci sembravano interessanti: la prima è relativa all'Università di Trento che ha in corso una certificazione ISO 9001 relativa alla gestione amm.va della gestione delle risorse umane e organizzazione. Fra l'altro con i colleghi dell'Università di Trento siamo anche compagni di avventura nel CAF Formez e nel good practice, quindi abbiamo avuto modo di confrontarci su vari tavoli. E' evidente che una realtà come quella della Università di Trento ha problematiche, penso di poter dire, di gran lunga inferiori rispetto alle nostre che siamo un grande Ateneo, ma è comunque una buona pratica da tenere presente.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Alta realtà interessantissima è quella del politecnico di Torino. Addirittura è già in possesso di un manuale della qualità del Politecnico e relativa politica della qualità approvata dal Rettore, quindi, loro si sono posti il problema ai massimi livelli di che cosa intendono per qualità e di che cosa vogliano fare della qualità a 360°. Infine, un’ultima citazione, direi che se la merita di diritto l'Università di Camerino perché è l'unico Ateneo interamente certificato ISO 9001/2000 quindi è un impegno immane quello che si è assunto questa Università se pur con numeri inferiori rispetto al nostro Ateneo. </w:t>
      </w:r>
    </w:p>
    <w:p>
      <w:pPr>
        <w:pStyle w:val="Normal"/>
        <w:spacing w:lineRule="auto" w:line="360"/>
        <w:ind w:right="900" w:hanging="0"/>
        <w:jc w:val="both"/>
        <w:rPr>
          <w:rFonts w:ascii="Verdana" w:hAnsi="Verdana" w:cs="Microsoft Sans Serif"/>
          <w:sz w:val="28"/>
          <w:szCs w:val="28"/>
        </w:rPr>
      </w:pPr>
      <w:r>
        <w:rPr>
          <w:rFonts w:cs="Microsoft Sans Serif" w:ascii="Verdana" w:hAnsi="Verdana"/>
          <w:sz w:val="28"/>
          <w:szCs w:val="28"/>
        </w:rPr>
        <w:t>Qui concludo, vi Ringrazio e vi saluto.</w:t>
      </w:r>
    </w:p>
    <w:p>
      <w:pPr>
        <w:pStyle w:val="Normal"/>
        <w:spacing w:lineRule="auto" w:line="360"/>
        <w:ind w:right="900" w:hanging="0"/>
        <w:jc w:val="both"/>
        <w:rPr>
          <w:rFonts w:ascii="Verdana" w:hAnsi="Verdana" w:cs="Microsoft Sans Serif"/>
          <w:sz w:val="28"/>
          <w:szCs w:val="28"/>
        </w:rPr>
      </w:pPr>
      <w:r>
        <w:rPr>
          <w:rFonts w:cs="Arial" w:ascii="Verdana" w:hAnsi="Verdana"/>
          <w:b/>
          <w:sz w:val="28"/>
          <w:szCs w:val="28"/>
        </w:rPr>
        <w:t>Relazione della</w:t>
      </w:r>
      <w:r>
        <w:rPr>
          <w:rFonts w:cs="Arial" w:ascii="Verdana" w:hAnsi="Verdana"/>
          <w:sz w:val="28"/>
          <w:szCs w:val="28"/>
        </w:rPr>
        <w:t xml:space="preserve"> </w:t>
      </w:r>
      <w:r>
        <w:rPr>
          <w:rFonts w:cs="Arial" w:ascii="Verdana" w:hAnsi="Verdana"/>
          <w:b/>
          <w:sz w:val="28"/>
          <w:szCs w:val="28"/>
        </w:rPr>
        <w:t>Responsabile Formazione UIL PA dell’Ateneo di Firenze</w:t>
      </w:r>
      <w:r>
        <w:rPr>
          <w:rFonts w:cs="Microsoft Sans Serif" w:ascii="Verdana" w:hAnsi="Verdana"/>
          <w:sz w:val="28"/>
          <w:szCs w:val="28"/>
        </w:rPr>
        <w:t xml:space="preserve"> </w:t>
      </w:r>
      <w:r>
        <w:rPr>
          <w:rFonts w:cs="Arial" w:ascii="Verdana" w:hAnsi="Verdana"/>
          <w:b/>
          <w:sz w:val="28"/>
          <w:szCs w:val="28"/>
        </w:rPr>
        <w:t xml:space="preserve">- Dott.ssa Manola Lucchesi -  </w:t>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Un cordiale buonasera a tutti e un doveroso ringraziamento al collega  Alessandro Fusco che organizzando questo Convegno/Seminario mi ha permesso di intervenire su un argomento che mi sta particolarmente a cuore: la qualità nella Pubblica Amministrazion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Oggi si parla molto di qualità ed  entrare in QUALITA’ è una scommessa di tutte le organizzazioni del lavoro.</w:t>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a la QUALITA’è un problema complesso che va trattato in modo interdisciplinar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Esiste una qualità vera e una qualità percepit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Io vorrei soffermarsi invece  sulla qualità che serve alla P.A. per rispondere   a quegli che sono diventati ormai gli imperativi della nostra res pubblic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numPr>
          <w:ilvl w:val="0"/>
          <w:numId w:val="8"/>
        </w:numPr>
        <w:tabs>
          <w:tab w:val="clear" w:pos="708"/>
          <w:tab w:val="left" w:pos="9180" w:leader="none"/>
          <w:tab w:val="left" w:pos="9360" w:leader="none"/>
        </w:tabs>
        <w:spacing w:lineRule="auto" w:line="360"/>
        <w:ind w:left="0" w:right="900" w:hanging="0"/>
        <w:jc w:val="both"/>
        <w:rPr>
          <w:rFonts w:ascii="Verdana" w:hAnsi="Verdana" w:cs="Arial"/>
          <w:sz w:val="28"/>
          <w:szCs w:val="28"/>
        </w:rPr>
      </w:pPr>
      <w:r>
        <w:rPr>
          <w:rFonts w:cs="Arial" w:ascii="Verdana" w:hAnsi="Verdana"/>
          <w:sz w:val="28"/>
          <w:szCs w:val="28"/>
        </w:rPr>
        <w:t>CULTURA DEL SERVIZIO</w:t>
      </w:r>
    </w:p>
    <w:p>
      <w:pPr>
        <w:pStyle w:val="Normal"/>
        <w:numPr>
          <w:ilvl w:val="0"/>
          <w:numId w:val="8"/>
        </w:numPr>
        <w:tabs>
          <w:tab w:val="clear" w:pos="708"/>
          <w:tab w:val="left" w:pos="9180" w:leader="none"/>
          <w:tab w:val="left" w:pos="9360" w:leader="none"/>
        </w:tabs>
        <w:spacing w:lineRule="auto" w:line="360"/>
        <w:ind w:left="0" w:right="900" w:hanging="0"/>
        <w:jc w:val="both"/>
        <w:rPr>
          <w:rFonts w:ascii="Verdana" w:hAnsi="Verdana" w:cs="Arial"/>
          <w:sz w:val="28"/>
          <w:szCs w:val="28"/>
        </w:rPr>
      </w:pPr>
      <w:r>
        <w:rPr>
          <w:rFonts w:cs="Arial" w:ascii="Verdana" w:hAnsi="Verdana"/>
          <w:sz w:val="28"/>
          <w:szCs w:val="28"/>
        </w:rPr>
        <w:t>ORGANIZZAZIONE PER PROCESSI</w:t>
      </w:r>
    </w:p>
    <w:p>
      <w:pPr>
        <w:pStyle w:val="Normal"/>
        <w:numPr>
          <w:ilvl w:val="0"/>
          <w:numId w:val="8"/>
        </w:numPr>
        <w:tabs>
          <w:tab w:val="clear" w:pos="708"/>
          <w:tab w:val="left" w:pos="9180" w:leader="none"/>
          <w:tab w:val="left" w:pos="9360" w:leader="none"/>
        </w:tabs>
        <w:spacing w:lineRule="auto" w:line="360"/>
        <w:ind w:left="0" w:right="900" w:hanging="0"/>
        <w:jc w:val="both"/>
        <w:rPr>
          <w:rFonts w:ascii="Verdana" w:hAnsi="Verdana" w:cs="Arial"/>
          <w:sz w:val="28"/>
          <w:szCs w:val="28"/>
        </w:rPr>
      </w:pPr>
      <w:r>
        <w:rPr>
          <w:rFonts w:cs="Arial" w:ascii="Verdana" w:hAnsi="Verdana"/>
          <w:sz w:val="28"/>
          <w:szCs w:val="28"/>
        </w:rPr>
        <w:t>MIGLIORAMENTO CONTINUO</w:t>
      </w:r>
    </w:p>
    <w:p>
      <w:pPr>
        <w:pStyle w:val="Normal"/>
        <w:numPr>
          <w:ilvl w:val="0"/>
          <w:numId w:val="8"/>
        </w:numPr>
        <w:tabs>
          <w:tab w:val="clear" w:pos="708"/>
          <w:tab w:val="left" w:pos="9180" w:leader="none"/>
          <w:tab w:val="left" w:pos="9360" w:leader="none"/>
        </w:tabs>
        <w:spacing w:lineRule="auto" w:line="360"/>
        <w:ind w:left="0" w:right="900" w:hanging="0"/>
        <w:jc w:val="both"/>
        <w:rPr>
          <w:rFonts w:ascii="Verdana" w:hAnsi="Verdana" w:cs="Arial"/>
          <w:sz w:val="28"/>
          <w:szCs w:val="28"/>
        </w:rPr>
      </w:pPr>
      <w:r>
        <w:rPr>
          <w:rFonts w:cs="Arial" w:ascii="Verdana" w:hAnsi="Verdana"/>
          <w:sz w:val="28"/>
          <w:szCs w:val="28"/>
        </w:rPr>
        <w:t>SODDISFAZIONE DEL CLIENT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Imperativi imposti dai cambiamenti normativi, sociali e economici iniziati nel nostro Paese a partire dagli anni 90.</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Passaggio dunque obbligato dalla cultura dell’adempimento, che trova il proprio fondamento organizzativo nella procedura, nella routine formalizzata  in una attività autoreferenziale, alla cultura del servizio che poggia le basi sul rapporto fornitore/client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Il rapporto fornitore/cliente è uno strumento pedagogico che permette di vedere gli aspetti relazionali  del proprio lavoro sotto una luce nuov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er ogni dipendente è importante stabilire nel quadro delle sue funzioni, in quale processo produttivo è posizionato, quali sono le finalità delle attività che deve svolgere, chi sono i suoi clienti.</w:t>
      </w:r>
    </w:p>
    <w:p>
      <w:pPr>
        <w:pStyle w:val="Normal"/>
        <w:tabs>
          <w:tab w:val="clear" w:pos="708"/>
          <w:tab w:val="left" w:pos="9180" w:leader="none"/>
          <w:tab w:val="left" w:pos="9360" w:leader="none"/>
        </w:tabs>
        <w:spacing w:lineRule="auto" w:line="360"/>
        <w:ind w:right="900" w:hanging="0"/>
        <w:jc w:val="both"/>
        <w:rPr>
          <w:rFonts w:cs="Arial"/>
        </w:rPr>
      </w:pPr>
      <w:r>
        <w:rPr>
          <w:rFonts w:eastAsia="Verdana" w:cs="Verdana" w:ascii="Verdana" w:hAnsi="Verdana"/>
          <w:sz w:val="28"/>
          <w:szCs w:val="28"/>
        </w:rPr>
        <w:t xml:space="preserve"> </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Solo questa operazione fornisce la possibilità di vedere il lavoro che si svolge quotidianamente sotto una luce nuova, conferisce importanza, significato, nuovo valore a quello che si f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iascun operatore deve percepire se stesso e le attività/funzioni che svolge come determinanti nell’ottica del raggiungimento della qualità del servizio.</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Ciascun fornitore di servizio pubblico inserito in un processo produttivo deve conoscere le finalità del suo lavoro, deve sapere chi sono i suoi clienti e chiedersi se quello che fa quotidianamente è proprio quello che vogliono i propri clienti. Se quello che fa soddisfa le esigenze del cliente ed è migliorabile.</w:t>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QUESTA E’ LA QUALITA’ CHE SERV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Perche’ QUALITA’, lavorare IN QUALITA’ non significa azzerare tutto e ricominciare ogniqualvolta da capo, ma significa acquisire la cultura della qualità e quindi  acquisire quelle competenze che permettono di  analizzare, pianificare, monitorare, individuare le criticità delle attività che si svolgono e  che fanno parte di quel processo e cercare di  migliorarle, sempre nell’ottica di raggiungere le finalità di quel processo e soddisfare le esigenze di quel client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Perché questo cambiamento culturale avvenga nella P.A. occorre una EFFICIENTE GESTIONE DELLE RISORSE UMANE. Uno dei presupposti per lavorare in ottica di qualità è la gestione delle risorse umane basata sulla equità e sulla capacità di premiare il merito rispetto ai veicoli clientari e ai nepotismi.  Perche’ questa è qualità.</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Senza un coinvolgimento del fattore uomo, senza la valorizzazione del capitale umano, se non si toccano il cuore e la mente dell’uomo, come sostiene Kotter, non si realizza nessun cambiamento. si continua a dare una immagine della P.A. alla Monsieur Travet: inefficienza, formalismo, autoreferenzialità.</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Da tempo si è diffuso il convincimento di  porre una diversa attenzione alle COMPETENZE a come si formano, a come si alimentano, si valorizzano, si certificano per acquisire e diffondere la CULTURA DELLA QUALIT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Le competenze rappresentano la “capacita’ d’uso” dei saperi acquisiti nei vari percorsi formativi.</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E’ dunque la formazione la leva strategica, la strategia culturale che permette, ad un apparato, un’azienda, una amministrazione di sopravvivere ad un destino altrimenti ineluttabile. </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Formazione dunque come veicolo del cambiamento, volto a produrre innovazione nelle strutture e nei singoli.</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Le amministrazioni devono investire  sempre di più nella Formazione perché diventi un progetto permanent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Formazione e non solo addestramento e aggiornamento, ma formazione, formazione di qualità. </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Si riconosce qualità alla formazione quanto l’evento formativo prevede modelli di apprendimento e tecniche didattiche che consentano il raggiungimento degli obiettivi formativi in relazione al fabbisogno formativo dell’amministrazione e individual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Una formazione di qualità deve occuparsi dell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DIMENSIONI COGNITIVE –  SAPERE attraverso una formazione colmativ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DIMENSIONI TECNICHE – SAPER FARE – attraverso una formazione mirat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DIMENSIONI RELAZIONALI/COMUNICATIVE – SAPER ESSERE – attraverso una formazione maturativ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La formazione apparente non è qualità.</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La formazione di qualità deve individuare strumenti che permettano di verificare l’apprendimento, il guadagno formativo del dipendente pubblico, deve esser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adeguata alle esigenze, agli obiettivi aziendali, ma anche alle esigenze, alle inclinazioni dei singoli operatori per  favorire la crescita culturale e professionale. Tutto ciò favorisce il SENSO DI APPARTENENZA e noi sappiamo come nella Scala dei bisogni di Maslow  i bisogni di appartenenza vengono subito dopo i bisogni fisiologici e di sicurezza, favorisce la PARTECIPAZIONE ai processi di cambiamento e la CONDIVISIONE dei problemi e dei risultati.</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Una formazione di qualità favorisce e incrementa anche il patrimonio cognitivo, tecnico e relazionale di una azienda.</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Il dovere della formazione di una formazione di qualità è imputabile all’amministrazione, la stessa direttiva Frattini elenca una serie di misure che riguardano proprio l’assolvimento di questo dovere.</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Una efficiente amministrazione deve essere in grado di assicurare un sistema di governo, monitoraggio e controllo dell’evento formativo per garantire requisiti culturali e professionali, competitività e rispondere così alle sfide a cui sono poste di fronte le pubbliche amministrazioni:</w:t>
      </w:r>
    </w:p>
    <w:p>
      <w:pPr>
        <w:pStyle w:val="Normal"/>
        <w:numPr>
          <w:ilvl w:val="0"/>
          <w:numId w:val="3"/>
        </w:numPr>
        <w:tabs>
          <w:tab w:val="clear" w:pos="708"/>
          <w:tab w:val="left" w:pos="9180" w:leader="none"/>
          <w:tab w:val="left" w:pos="9360" w:leader="none"/>
        </w:tabs>
        <w:spacing w:lineRule="auto" w:line="360"/>
        <w:ind w:left="0" w:right="900" w:hanging="360"/>
        <w:jc w:val="both"/>
        <w:rPr>
          <w:rFonts w:ascii="Verdana" w:hAnsi="Verdana" w:cs="Arial"/>
          <w:sz w:val="28"/>
          <w:szCs w:val="28"/>
        </w:rPr>
      </w:pPr>
      <w:r>
        <w:rPr>
          <w:rFonts w:cs="Arial" w:ascii="Verdana" w:hAnsi="Verdana"/>
          <w:sz w:val="28"/>
          <w:szCs w:val="28"/>
        </w:rPr>
        <w:t>Rendere attrattive le amministrazioni pubbliche per i talenti migliori;</w:t>
      </w:r>
    </w:p>
    <w:p>
      <w:pPr>
        <w:pStyle w:val="Normal"/>
        <w:numPr>
          <w:ilvl w:val="0"/>
          <w:numId w:val="3"/>
        </w:numPr>
        <w:tabs>
          <w:tab w:val="clear" w:pos="708"/>
          <w:tab w:val="left" w:pos="9180" w:leader="none"/>
          <w:tab w:val="left" w:pos="9360" w:leader="none"/>
        </w:tabs>
        <w:spacing w:lineRule="auto" w:line="360"/>
        <w:ind w:left="0" w:right="900" w:hanging="360"/>
        <w:jc w:val="both"/>
        <w:rPr>
          <w:rFonts w:ascii="Verdana" w:hAnsi="Verdana" w:cs="Arial"/>
          <w:sz w:val="28"/>
          <w:szCs w:val="28"/>
        </w:rPr>
      </w:pPr>
      <w:r>
        <w:rPr>
          <w:rFonts w:cs="Arial" w:ascii="Verdana" w:hAnsi="Verdana"/>
          <w:sz w:val="28"/>
          <w:szCs w:val="28"/>
        </w:rPr>
        <w:t>Sviluppare il senso di appartenenza e motivazione;</w:t>
      </w:r>
    </w:p>
    <w:p>
      <w:pPr>
        <w:pStyle w:val="Normal"/>
        <w:numPr>
          <w:ilvl w:val="0"/>
          <w:numId w:val="3"/>
        </w:numPr>
        <w:tabs>
          <w:tab w:val="clear" w:pos="708"/>
          <w:tab w:val="left" w:pos="9180" w:leader="none"/>
          <w:tab w:val="left" w:pos="9360" w:leader="none"/>
        </w:tabs>
        <w:spacing w:lineRule="auto" w:line="360"/>
        <w:ind w:left="0" w:right="900" w:hanging="360"/>
        <w:jc w:val="both"/>
        <w:rPr>
          <w:rFonts w:ascii="Verdana" w:hAnsi="Verdana" w:cs="Arial"/>
          <w:sz w:val="28"/>
          <w:szCs w:val="28"/>
        </w:rPr>
      </w:pPr>
      <w:r>
        <w:rPr>
          <w:rFonts w:cs="Arial" w:ascii="Verdana" w:hAnsi="Verdana"/>
          <w:sz w:val="28"/>
          <w:szCs w:val="28"/>
        </w:rPr>
        <w:t xml:space="preserve">Adeguamento delle capacità e competenze dei suoi operatori. </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Dovere di formazione dell’Amministrazione, diritto del dipendente.</w:t>
      </w:r>
    </w:p>
    <w:p>
      <w:pPr>
        <w:pStyle w:val="Normal"/>
        <w:tabs>
          <w:tab w:val="clear" w:pos="708"/>
          <w:tab w:val="left" w:pos="9180" w:leader="none"/>
          <w:tab w:val="left" w:pos="9360" w:leader="none"/>
        </w:tabs>
        <w:spacing w:lineRule="auto" w:line="360"/>
        <w:ind w:right="900" w:hanging="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a non solo</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DOVERE di formazione anche per il dipendente. “LIFE LONG LEARNING” per partecipare adeguatamente al processo di innovazione, per contribuire alla nascita della Società della Conoscenza, per realizzare quello che è il traguardo ambizioso indicato dal Consiglio Europeo di Lisbona del 2000 all’Europa di diventare entro il 2010 l’economia, basata sulla conoscenza, più competitiva e dinamica del mondo.</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t xml:space="preserve">Avrei desiderato molto occuparmi della formazione dei neo assunti del nostro Ateneo, molti dei quali hanno partecipato alle giornate in-formative organizzate dalla UIL per la partecipazione ai concorsi banditi dalla nostra Università, questo non è stato. Ma permettetemi di dedicare a tutti, ma in particolare a loro, che sono giovani, pieni di entusiasmo e che ancora non hanno maturato sentimenti di disaffezione nei confronti del lavoro,  le bellissime parole di Primo Levi. </w:t>
      </w:r>
    </w:p>
    <w:p>
      <w:pPr>
        <w:pStyle w:val="Normal"/>
        <w:tabs>
          <w:tab w:val="clear" w:pos="708"/>
          <w:tab w:val="left" w:pos="9180" w:leader="none"/>
          <w:tab w:val="left" w:pos="9360" w:leader="none"/>
        </w:tabs>
        <w:spacing w:lineRule="auto" w:line="36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ind w:right="900"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Se si escludono istanti prodigiosi e singoli che il destino ci può donare, l’amare il proprio lavoro (che purtroppo è privilegio di pochi) costituisce la migliore approssimazione concreta alla felicità sulla terra: ma questa è una verità che non molti conoscono”.</w:t>
      </w:r>
    </w:p>
    <w:p>
      <w:pPr>
        <w:pStyle w:val="Normal"/>
        <w:tabs>
          <w:tab w:val="clear" w:pos="708"/>
          <w:tab w:val="left" w:pos="9180" w:leader="none"/>
          <w:tab w:val="left" w:pos="9360" w:leader="none"/>
        </w:tabs>
        <w:spacing w:lineRule="auto" w:line="360"/>
        <w:ind w:right="900" w:hanging="0"/>
        <w:jc w:val="both"/>
        <w:rPr>
          <w:rFonts w:ascii="Verdana" w:hAnsi="Verdana" w:cs="Arial"/>
          <w:i/>
          <w:i/>
          <w:sz w:val="28"/>
          <w:szCs w:val="28"/>
        </w:rPr>
      </w:pPr>
      <w:r>
        <w:rPr>
          <w:rFonts w:cs="Arial" w:ascii="Verdana" w:hAnsi="Verdana"/>
          <w:i/>
          <w:sz w:val="28"/>
          <w:szCs w:val="28"/>
        </w:rPr>
      </w:r>
    </w:p>
    <w:p>
      <w:pPr>
        <w:pStyle w:val="Normal"/>
        <w:tabs>
          <w:tab w:val="clear" w:pos="708"/>
          <w:tab w:val="left" w:pos="9180" w:leader="none"/>
          <w:tab w:val="left" w:pos="9360" w:leader="none"/>
        </w:tabs>
        <w:ind w:right="900" w:hanging="0"/>
        <w:rPr>
          <w:rFonts w:ascii="Verdana" w:hAnsi="Verdana" w:cs="Arial"/>
          <w:sz w:val="28"/>
          <w:szCs w:val="28"/>
        </w:rPr>
      </w:pPr>
      <w:r>
        <w:rPr>
          <w:rFonts w:cs="Arial" w:ascii="Verdana" w:hAnsi="Verdana"/>
          <w:sz w:val="28"/>
          <w:szCs w:val="28"/>
        </w:rPr>
        <w:t xml:space="preserve">Grazie per l’attenzione e un buon proseguimento.  </w:t>
      </w:r>
      <w:r>
        <w:br w:type="page"/>
      </w:r>
    </w:p>
    <w:p>
      <w:pPr>
        <w:pStyle w:val="Normal"/>
        <w:tabs>
          <w:tab w:val="clear" w:pos="708"/>
          <w:tab w:val="left" w:pos="9360" w:leader="none"/>
        </w:tabs>
        <w:spacing w:lineRule="auto" w:line="360" w:before="120" w:after="120"/>
        <w:ind w:right="900" w:hanging="0"/>
        <w:rPr/>
      </w:pPr>
      <w:r>
        <w:rPr>
          <w:rFonts w:cs="Arial" w:ascii="Verdana" w:hAnsi="Verdana"/>
          <w:b/>
          <w:sz w:val="28"/>
          <w:szCs w:val="28"/>
        </w:rPr>
        <w:t xml:space="preserve">Relazione del Segretario Nazionale UIL PA comparto Università  - Dott.ssa Paola Neri - </w:t>
      </w:r>
    </w:p>
    <w:p>
      <w:pPr>
        <w:pStyle w:val="Normal"/>
        <w:tabs>
          <w:tab w:val="clear" w:pos="708"/>
          <w:tab w:val="left" w:pos="9360" w:leader="none"/>
        </w:tabs>
        <w:spacing w:lineRule="auto" w:line="360" w:before="120" w:after="120"/>
        <w:ind w:right="900" w:hanging="0"/>
        <w:jc w:val="center"/>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before="120" w:after="120"/>
        <w:ind w:right="900" w:hanging="0"/>
        <w:jc w:val="center"/>
        <w:rPr>
          <w:rFonts w:ascii="Verdana" w:hAnsi="Verdana" w:cs="Arial"/>
          <w:sz w:val="28"/>
          <w:szCs w:val="28"/>
        </w:rPr>
      </w:pPr>
      <w:r>
        <w:rPr>
          <w:rFonts w:cs="Arial" w:ascii="Verdana" w:hAnsi="Verdana"/>
          <w:sz w:val="28"/>
          <w:szCs w:val="28"/>
        </w:rPr>
        <w:t>SCHEMA DELLA RELAZIONE</w:t>
      </w:r>
    </w:p>
    <w:p>
      <w:pPr>
        <w:pStyle w:val="Normal"/>
        <w:tabs>
          <w:tab w:val="clear" w:pos="708"/>
          <w:tab w:val="left" w:pos="9360" w:leader="none"/>
        </w:tabs>
        <w:spacing w:lineRule="auto" w:line="360" w:before="120" w:after="120"/>
        <w:ind w:right="900" w:hanging="0"/>
        <w:jc w:val="both"/>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LA GESTIONE DELLA QUALITA’</w:t>
      </w:r>
    </w:p>
    <w:p>
      <w:pPr>
        <w:pStyle w:val="Normal"/>
        <w:numPr>
          <w:ilvl w:val="0"/>
          <w:numId w:val="6"/>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nascita del sistema</w:t>
      </w:r>
    </w:p>
    <w:p>
      <w:pPr>
        <w:pStyle w:val="Normal"/>
        <w:numPr>
          <w:ilvl w:val="0"/>
          <w:numId w:val="6"/>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dal prodotto alla produzione</w:t>
      </w:r>
    </w:p>
    <w:p>
      <w:pPr>
        <w:pStyle w:val="Normal"/>
        <w:tabs>
          <w:tab w:val="clear" w:pos="708"/>
          <w:tab w:val="left" w:pos="9360" w:leader="none"/>
        </w:tabs>
        <w:spacing w:lineRule="auto" w:line="360" w:before="120" w:after="120"/>
        <w:ind w:right="900" w:hanging="0"/>
        <w:jc w:val="both"/>
        <w:rPr/>
      </w:pPr>
      <w:r>
        <w:rPr>
          <w:rFonts w:cs="Arial" w:ascii="Verdana" w:hAnsi="Verdana"/>
          <w:sz w:val="28"/>
          <w:szCs w:val="28"/>
        </w:rPr>
        <w:t>c)        dalle norme tecniche alle norme giuridiche</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ind w:right="900" w:hanging="0"/>
        <w:jc w:val="both"/>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LA GESTIONE DELLA QUALITA’ NELLA AMMINISTRAZIONE PUBBLICA</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ind w:right="900" w:hanging="0"/>
        <w:jc w:val="both"/>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LA GESTIONE DELLA QUALITA’ NELL’UNIVERSITA’</w:t>
      </w:r>
    </w:p>
    <w:p>
      <w:pPr>
        <w:pStyle w:val="Normal"/>
        <w:numPr>
          <w:ilvl w:val="0"/>
          <w:numId w:val="1"/>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il prodotto</w:t>
      </w:r>
    </w:p>
    <w:p>
      <w:pPr>
        <w:pStyle w:val="Normal"/>
        <w:numPr>
          <w:ilvl w:val="0"/>
          <w:numId w:val="1"/>
        </w:numPr>
        <w:tabs>
          <w:tab w:val="clear" w:pos="708"/>
          <w:tab w:val="left" w:pos="9360" w:leader="none"/>
        </w:tabs>
        <w:spacing w:lineRule="auto" w:line="360" w:before="120" w:after="120"/>
        <w:ind w:left="0" w:right="900" w:hanging="0"/>
        <w:jc w:val="both"/>
        <w:rPr/>
      </w:pPr>
      <w:r>
        <w:rPr>
          <w:rFonts w:cs="Arial" w:ascii="Verdana" w:hAnsi="Verdana"/>
          <w:sz w:val="28"/>
          <w:szCs w:val="28"/>
        </w:rPr>
        <w:t>gli strument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 - quantità delle risorse umane.</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B- valorizzazione delle conoscenze e delle capacità    tecniche</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C – rapporto fra livello di conoscenze ed esperienze e livello di responsabilità</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D – ambiente di lavoro</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ind w:right="900" w:hanging="0"/>
        <w:jc w:val="both"/>
        <w:rPr>
          <w:rFonts w:ascii="Verdana" w:hAnsi="Verdana"/>
          <w:caps/>
          <w:sz w:val="28"/>
          <w:szCs w:val="28"/>
        </w:rPr>
      </w:pPr>
      <w:r>
        <w:rPr>
          <w:rFonts w:cs="Arial" w:ascii="Verdana" w:hAnsi="Verdana"/>
          <w:caps/>
          <w:sz w:val="28"/>
          <w:szCs w:val="28"/>
        </w:rPr>
        <w:t>●</w:t>
      </w:r>
      <w:r>
        <w:rPr>
          <w:rFonts w:eastAsia="Verdana" w:cs="Verdana" w:ascii="Verdana" w:hAnsi="Verdana"/>
          <w:caps/>
          <w:sz w:val="28"/>
          <w:szCs w:val="28"/>
        </w:rPr>
        <w:t xml:space="preserve"> </w:t>
      </w:r>
      <w:r>
        <w:rPr>
          <w:rFonts w:cs="Arial" w:ascii="Verdana" w:hAnsi="Verdana"/>
          <w:caps/>
          <w:sz w:val="28"/>
          <w:szCs w:val="28"/>
        </w:rPr>
        <w:t>Conclusioni</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LA GESTIONE DELLA QUALITA’</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a) nascita del sistema</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Nata agli albori del secolo scorso, la problematica dei c.d. sistemi di qualità si sviluppa, a partire dagli anni venti, da un’esigenza apparentemente limitata : quella di assicurare ad un determinato prodotto caratteristiche di qualità uniformi, rispondenti alle richieste dal mercato.   L’occasione iniziale fu l’esigenza di standardizzare taluni prodotti di base (viti, bulloni, ecc.), anche se realizzati da imprese diverse, per consentire più agevolmente l’assemblaggio dei componenti nella fase produttiva.</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Ricordiamoci queste </w:t>
      </w:r>
      <w:r>
        <w:rPr>
          <w:rFonts w:cs="Arial" w:ascii="Verdana" w:hAnsi="Verdana"/>
          <w:sz w:val="28"/>
          <w:szCs w:val="28"/>
          <w:u w:val="single"/>
        </w:rPr>
        <w:t>due caratteristiche</w:t>
      </w:r>
      <w:r>
        <w:rPr>
          <w:rFonts w:cs="Arial" w:ascii="Verdana" w:hAnsi="Verdana"/>
          <w:sz w:val="28"/>
          <w:szCs w:val="28"/>
        </w:rPr>
        <w:t xml:space="preserve"> : </w:t>
      </w:r>
      <w:r>
        <w:rPr>
          <w:rFonts w:cs="Arial" w:ascii="Verdana" w:hAnsi="Verdana"/>
          <w:sz w:val="28"/>
          <w:szCs w:val="28"/>
          <w:u w:val="single"/>
        </w:rPr>
        <w:t>uniformità del prodotto</w:t>
      </w:r>
      <w:r>
        <w:rPr>
          <w:rFonts w:cs="Arial" w:ascii="Verdana" w:hAnsi="Verdana"/>
          <w:sz w:val="28"/>
          <w:szCs w:val="28"/>
        </w:rPr>
        <w:t xml:space="preserve"> e </w:t>
      </w:r>
      <w:r>
        <w:rPr>
          <w:rFonts w:cs="Arial" w:ascii="Verdana" w:hAnsi="Verdana"/>
          <w:sz w:val="28"/>
          <w:szCs w:val="28"/>
          <w:u w:val="single"/>
        </w:rPr>
        <w:t>rispondenza alle esigenze</w:t>
      </w:r>
      <w:r>
        <w:rPr>
          <w:rFonts w:cs="Arial" w:ascii="Verdana" w:hAnsi="Verdana"/>
          <w:sz w:val="28"/>
          <w:szCs w:val="28"/>
        </w:rPr>
        <w:t xml:space="preserve"> </w:t>
      </w:r>
      <w:r>
        <w:rPr>
          <w:rFonts w:cs="Arial" w:ascii="Verdana" w:hAnsi="Verdana"/>
          <w:sz w:val="28"/>
          <w:szCs w:val="28"/>
          <w:u w:val="single"/>
        </w:rPr>
        <w:t>del mercato</w:t>
      </w:r>
      <w:r>
        <w:rPr>
          <w:rFonts w:cs="Arial" w:ascii="Verdana" w:hAnsi="Verdana"/>
          <w:sz w:val="28"/>
          <w:szCs w:val="28"/>
        </w:rPr>
        <w:t xml:space="preserve"> ; ci serviranno in seguito per fare alcune considerazioni.</w:t>
      </w:r>
    </w:p>
    <w:p>
      <w:pPr>
        <w:pStyle w:val="Normal"/>
        <w:tabs>
          <w:tab w:val="clear" w:pos="708"/>
          <w:tab w:val="left" w:pos="9360" w:leader="none"/>
        </w:tabs>
        <w:spacing w:lineRule="auto" w:line="360" w:before="120" w:after="120"/>
        <w:ind w:right="900" w:firstLine="708"/>
        <w:rPr>
          <w:rFonts w:ascii="Verdana" w:hAnsi="Verdana" w:cs="Arial"/>
          <w:sz w:val="28"/>
          <w:szCs w:val="28"/>
        </w:rPr>
      </w:pPr>
      <w:r>
        <w:rPr>
          <w:rFonts w:cs="Arial" w:ascii="Verdana" w:hAnsi="Verdana"/>
          <w:sz w:val="28"/>
          <w:szCs w:val="28"/>
        </w:rPr>
        <w:t xml:space="preserve">Il successivo sviluppo avviene su due fronti : </w:t>
      </w:r>
    </w:p>
    <w:p>
      <w:pPr>
        <w:pStyle w:val="Normal"/>
        <w:numPr>
          <w:ilvl w:val="0"/>
          <w:numId w:val="9"/>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 xml:space="preserve">da un lato, il concetto di qualità del prodotto arriva a comprendere tutte le fasi che precedono e affiancano la produzione vera e propria. </w:t>
      </w:r>
    </w:p>
    <w:p>
      <w:pPr>
        <w:pStyle w:val="Normal"/>
        <w:numPr>
          <w:ilvl w:val="0"/>
          <w:numId w:val="9"/>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sotto altro aspetto, si passa da un insieme di norme tecniche a un insieme sempre più complesso e stringente di norme giuridiche.</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b) dal prodotto alla produzione</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Le norme ISO (un’organizzazione nata nel 1947 per favorire il processo di omogeneizzazione della qualità dei prodotti) sono poste all’inizio come garanzia di facilità di assemblaggio dei prodotti industriali.   Ben presto, si sviluppano e si consolidano come sistema finalizzato a garantire al cliente (consumatore, utilizzatore, ecc.) la corrispondenza del prodotto acquistato alle caratteristiche contrattuali (dall’idoneità all’uso, ai requisiti specifici di affidabilità, durata, ecc.).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In un primo momento, il sistema di gestione mira tuttavia ancora a soddisfare esigenze esterne all’organizzazione (quelle appunto del cliente) e ogni stimolo di miglioramento è volto alla qualità del prodotto, intesa come conformità di questo alle caratteristiche tecniche intrinseche.   Le ricadute sull’organizzazione produttiva si sostanziano, in questa fase, nell’autorità della direzione aziendale, nel sistema dei controlli e nella valorizzazione delle conoscenze e capacità tecniche del personale.</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La fase successiva di sviluppo dei sistemi di qualità, come oggi viene intesa, mira a soddisfare, in maniera integrata, obiettivi di natura economica, politica e sociale. Si passa quindi gradualmente da una prospettiva riguardante le caratteristiche e quindi la qualità dei prodotti ad un sistema che mira a </w:t>
      </w:r>
      <w:r>
        <w:rPr>
          <w:rFonts w:cs="Arial" w:ascii="Verdana" w:hAnsi="Verdana"/>
          <w:sz w:val="28"/>
          <w:szCs w:val="28"/>
          <w:u w:val="single"/>
        </w:rPr>
        <w:t>conferire la qualità all’azienda</w:t>
      </w:r>
      <w:r>
        <w:rPr>
          <w:rFonts w:cs="Arial" w:ascii="Verdana" w:hAnsi="Verdana"/>
          <w:sz w:val="28"/>
          <w:szCs w:val="28"/>
        </w:rPr>
        <w:t xml:space="preserve"> : cioè a rendere affidabili i processi aziendali che, a loro volta, assicurano la qualità dei prodotti.   Questo tipo di evoluzione viene generalmente indicato come sistema di gestione della qualità. Più compiutamente si può affermare che il sistema mira a soddisfare non solo il destinatario del prodotto o del servizio, ma anche le componenti dell’organizzazione aziendale, intese in senso sempre più onnicomprensivo: personale, soci, fornitori, ambiente, società.</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Secondo la prospettiva indicata, la gestione dell’azienda è vista quindi come insieme di processi fra loro interconnessi; e il miglioramento del sistema produttivo come necessariamente esteso a tutti i processi aziendali.   Un prodotto migliore, lo si ottiene quindi con l’ottimizzazione dei costi, dell’organizzazione, del personale. Ma il prodotto di qualità è anche quello rispettoso della sicurezza, dell’impatto ambientale, delle condizioni del lavoro, delle esigenze complessive della società.</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c) dalle norme tecniche alle norme giuridiche</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Vi era all’inizio una adesione volontaria a caratteristiche tecniche prestabilite ; vi è ora una normativa di carattere internazionale che tendenzialmente permette di vendere il prodotto </w:t>
      </w:r>
      <w:r>
        <w:rPr>
          <w:rFonts w:cs="Arial" w:ascii="Verdana" w:hAnsi="Verdana"/>
          <w:sz w:val="28"/>
          <w:szCs w:val="28"/>
          <w:u w:val="single"/>
        </w:rPr>
        <w:t>solo se</w:t>
      </w:r>
      <w:r>
        <w:rPr>
          <w:rFonts w:cs="Arial" w:ascii="Verdana" w:hAnsi="Verdana"/>
          <w:sz w:val="28"/>
          <w:szCs w:val="28"/>
        </w:rPr>
        <w:t xml:space="preserve"> rispondente alle  caratteristiche prestabilite.   In ambito europeo, ad esempio, è ormai corrente la marcatura </w:t>
      </w:r>
      <w:r>
        <w:rPr>
          <w:rFonts w:cs="Arial" w:ascii="Verdana" w:hAnsi="Verdana"/>
          <w:i/>
          <w:sz w:val="28"/>
          <w:szCs w:val="28"/>
        </w:rPr>
        <w:t>CE</w:t>
      </w:r>
      <w:r>
        <w:rPr>
          <w:rFonts w:cs="Arial" w:ascii="Verdana" w:hAnsi="Verdana"/>
          <w:sz w:val="28"/>
          <w:szCs w:val="28"/>
        </w:rPr>
        <w:t xml:space="preserve"> che, apposta su un determinato prodotto, sull’imballaggio o sui documenti di accompagnamento della merce, ne garantisce la piena circolazione e commercializzazione in territorio comunitario e soprattutto garantisce la conformità del prodotto a tutte le direttive comunitarie sulla fabbricazione, la sicurezza, il rispetto ambientale, ecc.</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E’ già ipotizzabile che, in un prossimo futuro, motivazioni di natura politico-sociale possano ulteriormente far evolvere il concetto.  Già da tempo, ad esempio, c’è chi si batte perché sia possibile importare solo merci, nella cui produzione si siano rispettati alcuni fondamentali diritti dei lavoratori, ormai facenti parte delle normative </w:t>
      </w:r>
      <w:r>
        <w:rPr>
          <w:rFonts w:cs="Arial" w:ascii="Verdana" w:hAnsi="Verdana"/>
          <w:i/>
          <w:sz w:val="28"/>
          <w:szCs w:val="28"/>
        </w:rPr>
        <w:t>standard</w:t>
      </w:r>
      <w:r>
        <w:rPr>
          <w:rFonts w:cs="Arial" w:ascii="Verdana" w:hAnsi="Verdana"/>
          <w:sz w:val="28"/>
          <w:szCs w:val="28"/>
        </w:rPr>
        <w:t>.   (Vengono subito alla mente i prodotti ottenuti col lavoro dei bambini e i ritmi lavorativi delle industrie cinesi ! ).</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Consideriamo allora </w:t>
      </w:r>
      <w:r>
        <w:rPr>
          <w:rFonts w:cs="Arial" w:ascii="Verdana" w:hAnsi="Verdana"/>
          <w:sz w:val="28"/>
          <w:szCs w:val="28"/>
          <w:u w:val="single"/>
        </w:rPr>
        <w:t>due nuovi caratteri</w:t>
      </w:r>
      <w:r>
        <w:rPr>
          <w:rFonts w:cs="Arial" w:ascii="Verdana" w:hAnsi="Verdana"/>
          <w:sz w:val="28"/>
          <w:szCs w:val="28"/>
        </w:rPr>
        <w:t xml:space="preserve">, che si sostituiscono ai precedenti : alla uniformità del prodotto subentra la </w:t>
      </w:r>
      <w:r>
        <w:rPr>
          <w:rFonts w:cs="Arial" w:ascii="Verdana" w:hAnsi="Verdana"/>
          <w:sz w:val="28"/>
          <w:szCs w:val="28"/>
          <w:u w:val="single"/>
        </w:rPr>
        <w:t>gestione di un sistema di qualità</w:t>
      </w:r>
      <w:r>
        <w:rPr>
          <w:rFonts w:cs="Arial" w:ascii="Verdana" w:hAnsi="Verdana"/>
          <w:sz w:val="28"/>
          <w:szCs w:val="28"/>
        </w:rPr>
        <w:t xml:space="preserve"> (con tutte le implicazioni che abbiamo visto prima) ; alla rispondenza alle esigenze di mercato subentra il </w:t>
      </w:r>
      <w:r>
        <w:rPr>
          <w:rFonts w:cs="Arial" w:ascii="Verdana" w:hAnsi="Verdana"/>
          <w:sz w:val="28"/>
          <w:szCs w:val="28"/>
          <w:u w:val="single"/>
        </w:rPr>
        <w:t>rispetto di precise norme giuridiche</w:t>
      </w:r>
      <w:r>
        <w:rPr>
          <w:rFonts w:cs="Arial" w:ascii="Verdana" w:hAnsi="Verdana"/>
          <w:sz w:val="28"/>
          <w:szCs w:val="28"/>
        </w:rPr>
        <w:t>, spesso di carattere internazionale.</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LA GESTIONE DELLA QUALITA’ NELLA AMMINISTRAZIONE PUBBLICA</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Proviamo ora a vedere </w:t>
      </w:r>
      <w:r>
        <w:rPr>
          <w:rFonts w:cs="Arial" w:ascii="Verdana" w:hAnsi="Verdana"/>
          <w:sz w:val="28"/>
          <w:szCs w:val="28"/>
          <w:u w:val="single"/>
        </w:rPr>
        <w:t>in che limiti</w:t>
      </w:r>
      <w:r>
        <w:rPr>
          <w:rFonts w:cs="Arial" w:ascii="Verdana" w:hAnsi="Verdana"/>
          <w:sz w:val="28"/>
          <w:szCs w:val="28"/>
        </w:rPr>
        <w:t xml:space="preserve">, </w:t>
      </w:r>
      <w:r>
        <w:rPr>
          <w:rFonts w:cs="Arial" w:ascii="Verdana" w:hAnsi="Verdana"/>
          <w:sz w:val="28"/>
          <w:szCs w:val="28"/>
          <w:u w:val="single"/>
        </w:rPr>
        <w:t>come</w:t>
      </w:r>
      <w:r>
        <w:rPr>
          <w:rFonts w:cs="Arial" w:ascii="Verdana" w:hAnsi="Verdana"/>
          <w:sz w:val="28"/>
          <w:szCs w:val="28"/>
        </w:rPr>
        <w:t xml:space="preserve"> e soprattutto </w:t>
      </w:r>
      <w:r>
        <w:rPr>
          <w:rFonts w:cs="Arial" w:ascii="Verdana" w:hAnsi="Verdana"/>
          <w:sz w:val="28"/>
          <w:szCs w:val="28"/>
          <w:u w:val="single"/>
        </w:rPr>
        <w:t>se</w:t>
      </w:r>
      <w:r>
        <w:rPr>
          <w:rFonts w:cs="Arial" w:ascii="Verdana" w:hAnsi="Verdana"/>
          <w:sz w:val="28"/>
          <w:szCs w:val="28"/>
        </w:rPr>
        <w:t xml:space="preserve"> i concetti che abbiamo sviluppato siano applicabili alla data odierna, in Italia, ai sistemi delle pubbliche amministrazioni e, in particolare, all’Università.</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La prima cosa che scopriremo è che non c’è alcuna difficoltà di natura concettuale a disegnare un sistema pubblico efficiente e di qualità.   Ci sono ancora, è vero, esigenze personali presentate come esigenze sociali ; c’è sicuramente l’uso di servirsi del concetto, opposto, di malfunzionamento : basti pensare alla “mala sanità”, quasi quotidianamente agli onori della cronaca.   Ma possiamo affermare che il concetto di “qualità del servizio reso” è ormai radicato nel comune sentire.</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La difficoltà che incontreremo sarà dunque non tanto quella di stabilire uno </w:t>
      </w:r>
      <w:r>
        <w:rPr>
          <w:rFonts w:cs="Arial" w:ascii="Verdana" w:hAnsi="Verdana"/>
          <w:i/>
          <w:sz w:val="28"/>
          <w:szCs w:val="28"/>
        </w:rPr>
        <w:t>standard</w:t>
      </w:r>
      <w:r>
        <w:rPr>
          <w:rFonts w:cs="Arial" w:ascii="Verdana" w:hAnsi="Verdana"/>
          <w:sz w:val="28"/>
          <w:szCs w:val="28"/>
        </w:rPr>
        <w:t xml:space="preserve"> – almeno uno </w:t>
      </w:r>
      <w:r>
        <w:rPr>
          <w:rFonts w:cs="Arial" w:ascii="Verdana" w:hAnsi="Verdana"/>
          <w:i/>
          <w:sz w:val="28"/>
          <w:szCs w:val="28"/>
        </w:rPr>
        <w:t>standard</w:t>
      </w:r>
      <w:r>
        <w:rPr>
          <w:rFonts w:cs="Arial" w:ascii="Verdana" w:hAnsi="Verdana"/>
          <w:sz w:val="28"/>
          <w:szCs w:val="28"/>
        </w:rPr>
        <w:t xml:space="preserve"> minimo – di riferimento, quanto piuttosto quella di trovare lo strumento idoneo a rendere effettivo lo </w:t>
      </w:r>
      <w:r>
        <w:rPr>
          <w:rFonts w:cs="Arial" w:ascii="Verdana" w:hAnsi="Verdana"/>
          <w:i/>
          <w:sz w:val="28"/>
          <w:szCs w:val="28"/>
        </w:rPr>
        <w:t xml:space="preserve">standard </w:t>
      </w:r>
      <w:r>
        <w:rPr>
          <w:rFonts w:cs="Arial" w:ascii="Verdana" w:hAnsi="Verdana"/>
          <w:sz w:val="28"/>
          <w:szCs w:val="28"/>
        </w:rPr>
        <w:t xml:space="preserve">individuato.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Negli ultimi decenni, per ottenere la qualità nella pubblica amministrazione si è passati attraverso varie fasi, che elencherò non necessariamente in ordine cronologico :</w:t>
      </w:r>
    </w:p>
    <w:p>
      <w:pPr>
        <w:pStyle w:val="Normal"/>
        <w:numPr>
          <w:ilvl w:val="0"/>
          <w:numId w:val="9"/>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 xml:space="preserve">in un primo momento, c’è stato un forte investimento in risorse tecnologiche e umane, che garantissero fra l’altro di raggiungere gli utenti direi quasi con capillarità ; </w:t>
      </w:r>
    </w:p>
    <w:p>
      <w:pPr>
        <w:pStyle w:val="Normal"/>
        <w:numPr>
          <w:ilvl w:val="0"/>
          <w:numId w:val="9"/>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in un secondo momento, si è svolta una riflessione sui tempi di ottenimento del prodotto, che era necessario restringere ; sulla trasparenza dell’azione amministrativa, che era necessario aumentare ; sulla semplificazione delle forme e delle procedure ;</w:t>
      </w:r>
    </w:p>
    <w:p>
      <w:pPr>
        <w:pStyle w:val="Normal"/>
        <w:numPr>
          <w:ilvl w:val="0"/>
          <w:numId w:val="9"/>
        </w:numPr>
        <w:tabs>
          <w:tab w:val="clear" w:pos="708"/>
          <w:tab w:val="left" w:pos="9360" w:leader="none"/>
        </w:tabs>
        <w:spacing w:lineRule="auto" w:line="360" w:before="120" w:after="120"/>
        <w:ind w:left="0" w:right="900" w:hanging="0"/>
        <w:jc w:val="both"/>
        <w:rPr/>
      </w:pPr>
      <w:r>
        <w:rPr>
          <w:rFonts w:cs="Arial" w:ascii="Verdana" w:hAnsi="Verdana"/>
          <w:sz w:val="28"/>
          <w:szCs w:val="28"/>
        </w:rPr>
        <w:t>in un terzo momento, l’attenzione si è focalizzata sulle risorse umane, sul loro rendimento e sulle condizioni di lavoro.  L’esempio che per primo viene in mente è quello della normativa sulla sicurezza.   Ma è riferibile a questa fase anche il mutamento della tipologia del rapporto di lavoro : non più “lavoro pubblico”, con stato giuridico speciale, ma “lavoro privato alle dipendenze da pubbliche amministrazioni”, con tutte le implicazioni che questo ha comportato;</w:t>
      </w:r>
    </w:p>
    <w:p>
      <w:pPr>
        <w:pStyle w:val="Normal"/>
        <w:numPr>
          <w:ilvl w:val="0"/>
          <w:numId w:val="9"/>
        </w:numPr>
        <w:tabs>
          <w:tab w:val="clear" w:pos="708"/>
          <w:tab w:val="left" w:pos="9360" w:leader="none"/>
        </w:tabs>
        <w:spacing w:lineRule="auto" w:line="360" w:before="120" w:after="120"/>
        <w:ind w:left="0" w:right="900" w:hanging="0"/>
        <w:jc w:val="both"/>
        <w:rPr/>
      </w:pPr>
      <w:r>
        <w:rPr>
          <w:rFonts w:cs="Arial" w:ascii="Verdana" w:hAnsi="Verdana"/>
          <w:sz w:val="28"/>
          <w:szCs w:val="28"/>
        </w:rPr>
        <w:t xml:space="preserve">da ultimo – e, se posso, aggiungerò un “purtroppo” – siamo giunti alla magnificazione del privato, in grazia della quale non vi è sistema che possa funzionare se non nelle più libere condizioni di mercato.   Appartengono a questa fase sia le “esternalizzazioni” dei servizi ; sia le privatizzazioni di intere amministrazioni prima pubbliche, come le ferrovie e le poste ;  sia, più generalmente, il  </w:t>
      </w:r>
      <w:r>
        <w:rPr>
          <w:rFonts w:cs="Arial" w:ascii="Verdana" w:hAnsi="Verdana"/>
          <w:i/>
          <w:sz w:val="28"/>
          <w:szCs w:val="28"/>
        </w:rPr>
        <w:t>favor</w:t>
      </w:r>
      <w:r>
        <w:rPr>
          <w:rFonts w:cs="Arial" w:ascii="Verdana" w:hAnsi="Verdana"/>
          <w:sz w:val="28"/>
          <w:szCs w:val="28"/>
        </w:rPr>
        <w:t xml:space="preserve">  verso tutto ciò che è privato, Università comprese.</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A ben vedere, un’evoluzione verso il privato è conseguenza quasi necessaria della progressiva erosione del ruolo tradizionale dell’amministrazione pubblica.   Là dove un’azienda offre un prodotto rispettoso delle normative prestabilite, non c’è più bisogno che lo Stato intervenga a verificare, controllare, attestare, certificare il processo produttivo e la qualità del prodotto.   La pubblica amministrazione rischia di divenire una istituzione inutile se non accetta, a sua volta, la sfida : </w:t>
      </w:r>
      <w:r>
        <w:rPr>
          <w:rFonts w:cs="Arial" w:ascii="Verdana" w:hAnsi="Verdana"/>
          <w:sz w:val="28"/>
          <w:szCs w:val="28"/>
          <w:u w:val="single"/>
        </w:rPr>
        <w:t xml:space="preserve">deve </w:t>
      </w:r>
      <w:r>
        <w:rPr>
          <w:rFonts w:cs="Arial" w:ascii="Verdana" w:hAnsi="Verdana"/>
          <w:sz w:val="28"/>
          <w:szCs w:val="28"/>
        </w:rPr>
        <w:t xml:space="preserve">divenire, a sua volta, produttrice di qualità.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Ne discendono due conseguenze :</w:t>
      </w:r>
    </w:p>
    <w:p>
      <w:pPr>
        <w:pStyle w:val="Normal"/>
        <w:numPr>
          <w:ilvl w:val="0"/>
          <w:numId w:val="9"/>
        </w:numPr>
        <w:tabs>
          <w:tab w:val="clear" w:pos="708"/>
          <w:tab w:val="left" w:pos="9360" w:leader="none"/>
        </w:tabs>
        <w:spacing w:lineRule="auto" w:line="360" w:before="120" w:after="120"/>
        <w:ind w:left="0" w:right="900" w:hanging="0"/>
        <w:jc w:val="both"/>
        <w:rPr/>
      </w:pPr>
      <w:r>
        <w:rPr>
          <w:rFonts w:cs="Arial" w:ascii="Verdana" w:hAnsi="Verdana"/>
          <w:sz w:val="28"/>
          <w:szCs w:val="28"/>
        </w:rPr>
        <w:t xml:space="preserve">la pubblica amministrazione deve mantenere il compito di definire gli </w:t>
      </w:r>
      <w:r>
        <w:rPr>
          <w:rFonts w:cs="Arial" w:ascii="Verdana" w:hAnsi="Verdana"/>
          <w:i/>
          <w:sz w:val="28"/>
          <w:szCs w:val="28"/>
        </w:rPr>
        <w:t>standards</w:t>
      </w:r>
      <w:r>
        <w:rPr>
          <w:rFonts w:cs="Arial" w:ascii="Verdana" w:hAnsi="Verdana"/>
          <w:sz w:val="28"/>
          <w:szCs w:val="28"/>
        </w:rPr>
        <w:t xml:space="preserve"> e proporsi come sistema in grado di dare risposte valide alla domanda del mercato ;</w:t>
      </w:r>
    </w:p>
    <w:p>
      <w:pPr>
        <w:pStyle w:val="Normal"/>
        <w:numPr>
          <w:ilvl w:val="0"/>
          <w:numId w:val="9"/>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la pubblica amministrazione deve accettare un grado sostenibile di concorrenza con il privato.</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Farò un esempio banale : poste certe norme per ottenere la patente di guida, i cittadini saranno attratti dal servizio reso dalla Motorizzazione civile non solo a fronte di costi più contenuti rispetto alle Scuole Guida private, ma anche se verranno offerti facilità di fruizione del servizio, tempi rapidi, ottimale preparazione ; in una parola : qualità, intesa nel senso più ampio.</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LA GESTIONE DELLA QUALITA’ NELL’UNIVERSITA’</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Nell’àmbito di questa evoluzione e più generalmente del processo di sviluppo dei sistemi di qualità, come si è posto il sistema universitario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Seguiremo due diversi filoni di riflessione : </w:t>
      </w:r>
    </w:p>
    <w:p>
      <w:pPr>
        <w:pStyle w:val="Normal"/>
        <w:numPr>
          <w:ilvl w:val="0"/>
          <w:numId w:val="9"/>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 xml:space="preserve">uno cercherà di marcare le differenze rispetto alla evoluzione di un sistema che riguarda il prodotto industriale (ricordiamo che tutto è iniziato dai bulloni ! ) ; </w:t>
      </w:r>
    </w:p>
    <w:p>
      <w:pPr>
        <w:pStyle w:val="Normal"/>
        <w:numPr>
          <w:ilvl w:val="0"/>
          <w:numId w:val="9"/>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l’altro cercherà di focalizzare le necessità di intervento, anche a fronte di quanto ho detto prima sulla concorrenza sostenibile.</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r>
    </w:p>
    <w:p>
      <w:pPr>
        <w:pStyle w:val="Normal"/>
        <w:numPr>
          <w:ilvl w:val="0"/>
          <w:numId w:val="4"/>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il prodotto</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Anzitutto : che cos’è, qui, il “prodotto” ?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Sia pure in modo approssimativo, possiamo dire che, istituzionalmente, spetta all’Università fare didattica e ricerca ; in questo consiste dunque il servizio fornito, che si deve ottimizzare.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La ricerca si connota come ricerca di base e finalizzata (anche in conto terzi) ; la didattica, ovviamente, non può essere valutata come fine a sé stessa, ma deve comprendere la qualità dei laureti e dottorati che ne sono stati i fruitori e ne costituiscono, al contempo, il prodotto finale.</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Sopraggiungono, dunque, i primi due problemi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il prodotto-ricerca, per definizione, non è rilevabile sotto l’aspetto dell’utilità concreta dei risultati ottenuti, ma solo sotto il riguardo della correttezza degli assunti e delle tecniche impiegate.   Da qui la difficoltà di applicare alla attività di ricerca i criteri che, un tempo, connotavano la produzione di bulloni.</w:t>
      </w:r>
    </w:p>
    <w:p>
      <w:pPr>
        <w:pStyle w:val="Normal"/>
        <w:numPr>
          <w:ilvl w:val="0"/>
          <w:numId w:val="5"/>
        </w:numPr>
        <w:tabs>
          <w:tab w:val="clear" w:pos="708"/>
          <w:tab w:val="left" w:pos="9360" w:leader="none"/>
        </w:tabs>
        <w:spacing w:lineRule="auto" w:line="360" w:before="120" w:after="120"/>
        <w:ind w:left="0" w:right="900" w:hanging="0"/>
        <w:jc w:val="both"/>
        <w:rPr/>
      </w:pPr>
      <w:r>
        <w:rPr>
          <w:rFonts w:cs="Arial" w:ascii="Verdana" w:hAnsi="Verdana"/>
          <w:sz w:val="28"/>
          <w:szCs w:val="28"/>
        </w:rPr>
        <w:t xml:space="preserve">il prodotto-didattica, a sua volta, necessita di sistemi diversi di rilevazione, a seconda che si guardi all’aspetto “interno” al sistema (gli </w:t>
      </w:r>
      <w:r>
        <w:rPr>
          <w:rFonts w:cs="Arial" w:ascii="Verdana" w:hAnsi="Verdana"/>
          <w:i/>
          <w:sz w:val="28"/>
          <w:szCs w:val="28"/>
        </w:rPr>
        <w:t>standards</w:t>
      </w:r>
      <w:r>
        <w:rPr>
          <w:rFonts w:cs="Arial" w:ascii="Verdana" w:hAnsi="Verdana"/>
          <w:sz w:val="28"/>
          <w:szCs w:val="28"/>
        </w:rPr>
        <w:t xml:space="preserve"> di qualità nella formazione dei giovani)  o a quello “esterno” (il grado di successo dei giovani formati nella competizione del mercato del lavoro, inteso nel senso più ampio del termine).</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Non è estranea a questa problematica una evoluzione recente – “recente” se si considerano i tempi universitari, che ormai sfiorano il millennio – che ha introdotto un concetto di </w:t>
      </w:r>
      <w:r>
        <w:rPr>
          <w:rFonts w:cs="Arial" w:ascii="Verdana" w:hAnsi="Verdana"/>
          <w:sz w:val="28"/>
          <w:szCs w:val="28"/>
          <w:u w:val="single"/>
        </w:rPr>
        <w:t>concorrenza</w:t>
      </w:r>
      <w:r>
        <w:rPr>
          <w:rFonts w:cs="Arial" w:ascii="Verdana" w:hAnsi="Verdana"/>
          <w:sz w:val="28"/>
          <w:szCs w:val="28"/>
        </w:rPr>
        <w:t xml:space="preserve"> non fra pubblico e privato, ma fra le stesse sedi universitarie : le sedi virtuose si sarebbero qualificate per ottima didattica, per qualità dei laureati, per attrazione esercitata sui terzi committenti (o donatori), per servizi resi agli studenti.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l processo non erano peraltro estranei altri caratteri, di varia natura : da una certa bonaria esterofilia, forse connaturata alla mentalità italiana, fino all’esame serio della situazione internazionale, che costringeva a prendere atto dello stato poco felice della quantità e dei tempi di ottenimento del prodotto italiano.  All’epoca – ma ancora oggi – si presentava infatti una forte discrasia fra il numero degli iscritti e quello dei laureati e fra la durata ufficiale e quella effettiva dei corsi di studio.</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Sta di fatto che questa filosofia ha accompagnato la riduzione progressiva dei fondi statali : non saprei dire se per nobilitarla, o solo per giustificarla, o semplicemente perché era una cosa in cui si credeva davvero.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Certo è che la valutazione della qualità dei laureati, specializzati e dottorati non può essere fatta se non “in uscita”; e che in Italia non esistono, purtroppo, sistemi di misurazione.   L’ISTAT ci dice – per via statistica e con gli scarsi dati a sua disposizione - quanti laureati si impiegano e a distanza di quanti anni dal conseguimento della laurea ; raramente arriva a dirci se il titolo di laurea era richiesto per l’assunzione  ; non ci dice mai se il lavoro ottenuto è coerente con la loro preparazione : sia quella specialistica, sia quella più generalmente culturale ricevuta negli anni di studio.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In Italia, del resto, sono ancora diffusi e comuni i sistemi di valutazione “a monte”, che sono in grado di tenere sotto controllo le materie prime e le tecniche di produzione, ma non si spingono più in là.   Ma l’Università agisce su un materiale umano (gli studenti) e non su materie prime.   Per fare bulloni, la garanzia di partenza è data dalla qualità dell’acciaio impiegato ; ma nessuno può garantire la qualità degli studenti ; e anche i tentativi di attuare una scelta attraverso i vari meccanismi del numero chiuso hanno dato, nel tempo, esiti marginali.   Peraltro, anche l’introduzione di riforme che hanno riguardato la scuola (intesa come momento propedeutico all’alta formazione) non hanno lasciato grande spazio alle esigenze formative universitarie.</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Nell’ambito di tutti questi, complessi, problemi, mi pare che un dato sia da rilevare e sottolineare, come dato estremamente favorevole: a fronte di varie opzioni, alcune delle quali esposte in piena buona fede, altre decisamente più attinenti alla supponenza e alla tracotanza politica che alla realtà delle esigenze, l’Università italiana ha risposto con dignità e responsabilità pari al ruolo che la Costituzione le riconosce : quello di autorità in grado di operare da sola le proprie scelte, conscia di ciò che ad essa si chiede ; altrettanto conscia, però, di ciò che ad essa si deve garantire per ottenere i risultati prefiss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L’Università ha iniziato un percorso di riflessione su se stessa.   Ha accettato di superare la fase di sistema completamente autoreferenziale.   Vuole, adesso, essere messa in grado di poter raggiungere i risultati di qualità senza preoccuparsi delle limitazioni imposte dal “costo zero”. </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Questo ci porta all’analisi degli strumenti, coi quali sarebbe possibile ottenere un sistema di qualità.</w:t>
      </w:r>
    </w:p>
    <w:p>
      <w:pPr>
        <w:pStyle w:val="Normal"/>
        <w:numPr>
          <w:ilvl w:val="0"/>
          <w:numId w:val="4"/>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gli strument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La difficoltà di misurare, in termini di qualità, il “prodotto” universitario si è spesso risolta accentrando il momento del controllo sul sistema di produzione e, in particolare, sulle risorse umane necessarie.</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Così, gli strumenti di intervento sono stati individuati, di volta in volta, nelle piccole e grandi riforme : dei percorsi formativi ; dei titoli di studio ; della docenza.    Ogni intervento richiederebbe un esame approfondito ; il tempo a disposizione non lo consente.   Aggiungo solo che anche l’ordinamento del personale tecnico e amministrativo è stato cambiato due volte negli ultimi 20 anni, sulla scorta di un assunto di fondo : vi è un progressivo, spontaneo aumento della professionalità , in termini quantitativi e qualitativi,  che non si può più remunerare con una retribuzione automatica dell’anzianità eguale per tutti.   </w:t>
      </w:r>
    </w:p>
    <w:p>
      <w:pPr>
        <w:pStyle w:val="Normal"/>
        <w:tabs>
          <w:tab w:val="clear" w:pos="708"/>
          <w:tab w:val="left" w:pos="9360" w:leader="none"/>
        </w:tabs>
        <w:spacing w:lineRule="auto" w:line="360" w:before="120" w:after="120"/>
        <w:ind w:right="900" w:firstLine="360"/>
        <w:jc w:val="both"/>
        <w:rPr>
          <w:rFonts w:ascii="Verdana" w:hAnsi="Verdana" w:cs="Arial"/>
          <w:sz w:val="28"/>
          <w:szCs w:val="28"/>
        </w:rPr>
      </w:pPr>
      <w:r>
        <w:rPr>
          <w:rFonts w:cs="Arial" w:ascii="Verdana" w:hAnsi="Verdana"/>
          <w:sz w:val="28"/>
          <w:szCs w:val="28"/>
        </w:rPr>
        <w:t>Secondo canoni ormai verificati e comunemente accettati, la scelta della gestione della qualità postula alcuni elementi, tutti incardinati fra di loro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occorre una quantità di risorse umane, che sia adeguata in termini numerici e professionali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le conoscenze e le capacità tecniche debbono essere valorizzate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vi deve essere un adeguato rapporto fra livello di conoscenze ed esperienze, da un lato, e livello di responsabilità affidate, dall’altro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l’ambiente di lavoro deve favorire la tranquillità degli operatori ; questo si ottiene con vari strumenti, che vanno dalla sicurezza fino a quella che può essere definita “pace sociale”.</w:t>
      </w:r>
    </w:p>
    <w:p>
      <w:pPr>
        <w:pStyle w:val="Normal"/>
        <w:tabs>
          <w:tab w:val="clear" w:pos="708"/>
          <w:tab w:val="left" w:pos="9360" w:leader="none"/>
        </w:tabs>
        <w:spacing w:lineRule="auto" w:line="360" w:before="120" w:after="120"/>
        <w:ind w:right="900" w:firstLine="360"/>
        <w:jc w:val="both"/>
        <w:rPr>
          <w:rFonts w:ascii="Verdana" w:hAnsi="Verdana" w:cs="Arial"/>
          <w:sz w:val="28"/>
          <w:szCs w:val="28"/>
        </w:rPr>
      </w:pPr>
      <w:r>
        <w:rPr>
          <w:rFonts w:cs="Arial" w:ascii="Verdana" w:hAnsi="Verdana"/>
          <w:sz w:val="28"/>
          <w:szCs w:val="28"/>
        </w:rPr>
        <w:t>Vediamo di esaminare i singoli element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 - quantità delle risorse umane.</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E’ ovvio che la determinazione delle quantità presuppone la previa determinazione della qualità  del risultato cui si tende ; ma ha il suo peso anche una variabile quantitativa degli utent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In passato, quando l’ordine degli studi era prefissato a livello nazionale per ogni facoltà o corso di laurea, si giudicava che ogni 250 studenti iscritti ad un insegnamento corrispondesse una nuova cattedra.  Era, sicuramente, un metodo empirico ; ma almeno era un metodo e consentiva il finanziamento di un posto di ordinario a carico del bilancio statale.   In un’epoca come questa odierna, in cui l’offerta didattica si è decisamente allargata a coprire esigenze prima impensate, mentre si pretende che i costi siano progressivamente tagliati, la quantità di personale docente crea un problema in più.</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Vale la pena di riflettere se la risposta data a questo problema dall’ultima riforma (quella del Ministro Moratti) sia adeguata.   In buona sostanza, la riforma prevede che le esigenze numeriche dell’insegnamento universitario siano coperte da personale a contratto, che per un periodo determinato sia incaricato di svolgere corsi di studio.   A mio avviso, oltre ad aver così spezzato il legame finora imprescindibile fra ricerca e didattica (tanto valeva utilizzare il CEPU !), il provvedimento si è limitato a sostituire un </w:t>
      </w:r>
      <w:r>
        <w:rPr>
          <w:rFonts w:cs="Arial" w:ascii="Verdana" w:hAnsi="Verdana"/>
          <w:sz w:val="28"/>
          <w:szCs w:val="28"/>
          <w:u w:val="single"/>
        </w:rPr>
        <w:t>ruolo</w:t>
      </w:r>
      <w:r>
        <w:rPr>
          <w:rFonts w:cs="Arial" w:ascii="Verdana" w:hAnsi="Verdana"/>
          <w:sz w:val="28"/>
          <w:szCs w:val="28"/>
        </w:rPr>
        <w:t xml:space="preserve"> sottopagato – quello dei ricercatori, che gratuitamente espletavano le funzioni didattiche di associati e ordinari – con un </w:t>
      </w:r>
      <w:r>
        <w:rPr>
          <w:rFonts w:cs="Arial" w:ascii="Verdana" w:hAnsi="Verdana"/>
          <w:sz w:val="28"/>
          <w:szCs w:val="28"/>
          <w:u w:val="single"/>
        </w:rPr>
        <w:t>precariato</w:t>
      </w:r>
      <w:r>
        <w:rPr>
          <w:rFonts w:cs="Arial" w:ascii="Verdana" w:hAnsi="Verdana"/>
          <w:sz w:val="28"/>
          <w:szCs w:val="28"/>
        </w:rPr>
        <w:t xml:space="preserve"> sottopagato.   Non so prevedere con credibile esattezza quali conseguenze questo comporti sulla qualità della docenza ; mi pare lecito, tuttavia, esprimere forti dubbi sul fatto che l’Università ne esca rafforzata nella sua capacità di fornire un insegnamento pari al compito che le viene assegnato.</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Discorso diverso vale per il personale tecnico e amministrativo.   Non mi dilungo nell’ovvia considerazione che su questo personale la crescita e la differenziazione dell’utenza e dell’offerta didattica non hanno effetti numericamente proporzionali. Gli effetti saranno differenziati a seconda dell’area professionale cui si appartiene ; del grado di coinvolgimento del servizio in cui si è impiegati ; della tipologia di facoltà (tecnica o umanistica) per cui si lavora; e così via.   Va del resto rilevato che anche altri parametri, che si è cercato di introdurre come validi per tutte le attività del pubblico impiego, da noi non si sono dimostrati soddisfacenti.   Mi riferisco soprattutto alla rilevazione dei carichi di lavoro : dove il risultato atteso è il supporto alla ricerca e alla didattica, è ben difficile misurare il lavoro in termini di numero di pratiche evase !   </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Anche per il personale tecnico e amministrativo, tuttavia, scelte politiche e contingenze finanziarie hanno determinato la crescita esponenziale dei così detti rapporti di lavoro flessibili, ormai assurti a metodo per coprire qualunque esigenza.   E anche in questo caso, c’è da chiedersi come potrà un personale dichiaratamente instabile contribuire alla gestione della qualità, che deve necessariamente basarsi su uno </w:t>
      </w:r>
      <w:r>
        <w:rPr>
          <w:rFonts w:cs="Arial" w:ascii="Verdana" w:hAnsi="Verdana"/>
          <w:i/>
          <w:sz w:val="28"/>
          <w:szCs w:val="28"/>
        </w:rPr>
        <w:t>standard</w:t>
      </w:r>
      <w:r>
        <w:rPr>
          <w:rFonts w:cs="Arial" w:ascii="Verdana" w:hAnsi="Verdana"/>
          <w:sz w:val="28"/>
          <w:szCs w:val="28"/>
        </w:rPr>
        <w:t xml:space="preserve"> produttivo, cioè su un risultato stabile predeterminato.</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Una </w:t>
      </w:r>
      <w:r>
        <w:rPr>
          <w:rFonts w:cs="Arial" w:ascii="Verdana" w:hAnsi="Verdana"/>
          <w:sz w:val="28"/>
          <w:szCs w:val="28"/>
          <w:u w:val="single"/>
        </w:rPr>
        <w:t>prima considerazione</w:t>
      </w:r>
      <w:r>
        <w:rPr>
          <w:rFonts w:cs="Arial" w:ascii="Verdana" w:hAnsi="Verdana"/>
          <w:sz w:val="28"/>
          <w:szCs w:val="28"/>
        </w:rPr>
        <w:t xml:space="preserve"> discende da quanto detto : </w:t>
      </w:r>
      <w:r>
        <w:rPr>
          <w:rFonts w:cs="Arial" w:ascii="Verdana" w:hAnsi="Verdana"/>
          <w:sz w:val="28"/>
          <w:szCs w:val="28"/>
          <w:u w:val="single"/>
        </w:rPr>
        <w:t>la quantità delle risorse umane deve essere adeguata non solo in termini numerici e qualitativi, ma anche in termini di sufficiente stabilità.</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B- valorizzazione delle conoscenze e delle capacità tecniche</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E’, in ogni posto di lavoro, un punto di particolare delicatezza ; lo è soprattutto nell’Università, luogo in cui la missione istituzionale (ricerca ed alta formazione) coinvolge da sempre non solo gli immediati fruitori – gli studenti – ma anche coloro che vi operano.   Dove altro si può naturalmente acquisire la maturità scientifica necessaria a divenire docenti ?   In quale altro luogo di lavoro si svolge – per il personale tecnico e amministrativo - un continuo processo di apprendimento, progresso di conoscenze e ampliamento delle capacità ?</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Più che altrove, tuttavia, proprio per il personale tecnico e amministrativo la valorizzazione della professionalità raggiunta si mostra problematica ; e almeno sotto due</w:t>
      </w:r>
      <w:r>
        <w:rPr>
          <w:rFonts w:cs="Arial" w:ascii="Verdana" w:hAnsi="Verdana"/>
          <w:i/>
          <w:sz w:val="28"/>
          <w:szCs w:val="28"/>
        </w:rPr>
        <w:t xml:space="preserve"> </w:t>
      </w:r>
      <w:r>
        <w:rPr>
          <w:rFonts w:cs="Arial" w:ascii="Verdana" w:hAnsi="Verdana"/>
          <w:sz w:val="28"/>
          <w:szCs w:val="28"/>
        </w:rPr>
        <w:t>distinti aspett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nzitutto, manca quasi ovunque una banca dati che renda facilmente conoscibile la professionalità di ogni dipendente.   Questo fa sì che all’adozione di nuove procedure, come di tecniche più avanzate, si tenti di far fronte sempre e comunque con il personale già in servizio presso la struttura: si ignora, infatti, se dietro la porta accanto si celi una persona che già conosca quelle procedure o tecniche, sia in grado di metterle in pratica e di insegnarle ad altri.</w:t>
      </w:r>
    </w:p>
    <w:p>
      <w:pPr>
        <w:pStyle w:val="Normal"/>
        <w:tabs>
          <w:tab w:val="clear" w:pos="708"/>
          <w:tab w:val="left" w:pos="9360" w:leader="none"/>
        </w:tabs>
        <w:spacing w:lineRule="auto" w:line="360" w:before="120" w:after="120"/>
        <w:ind w:right="900" w:firstLine="709"/>
        <w:jc w:val="both"/>
        <w:rPr>
          <w:rFonts w:ascii="Verdana" w:hAnsi="Verdana" w:cs="Arial"/>
          <w:sz w:val="28"/>
          <w:szCs w:val="28"/>
        </w:rPr>
      </w:pPr>
      <w:r>
        <w:rPr>
          <w:rFonts w:cs="Arial" w:ascii="Verdana" w:hAnsi="Verdana"/>
          <w:sz w:val="28"/>
          <w:szCs w:val="28"/>
        </w:rPr>
        <w:t>In secondo luogo, la formazione spesso non è programmata e finalizzata ai risultati attesi, ma corrisponde a forme di autoapprendimento.   Per avere un’idea della vastità del fenomeno, si possono consultare i dati forniti dalla CRUI sulla “spesa per formazione”.  La spesa, che pure è rilevata per sommatoria di tutte le tipologie possibili (dalla formazione vera e propria, all’aggiornamento, alla riqualificazione) non raggiunge i livelli minimi contrattuali.</w:t>
        <w:tab/>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 xml:space="preserve">Ne traggo una </w:t>
      </w:r>
      <w:r>
        <w:rPr>
          <w:rFonts w:cs="Arial" w:ascii="Verdana" w:hAnsi="Verdana"/>
          <w:sz w:val="28"/>
          <w:szCs w:val="28"/>
          <w:u w:val="single"/>
        </w:rPr>
        <w:t>seconda considerazione</w:t>
      </w:r>
      <w:r>
        <w:rPr>
          <w:rFonts w:cs="Arial" w:ascii="Verdana" w:hAnsi="Verdana"/>
          <w:sz w:val="28"/>
          <w:szCs w:val="28"/>
        </w:rPr>
        <w:t xml:space="preserve"> : </w:t>
      </w:r>
      <w:r>
        <w:rPr>
          <w:rFonts w:cs="Arial" w:ascii="Verdana" w:hAnsi="Verdana"/>
          <w:sz w:val="28"/>
          <w:szCs w:val="28"/>
          <w:u w:val="single"/>
        </w:rPr>
        <w:t xml:space="preserve">la valorizzazione delle competenze e delle capacità tecniche è possibile a partire dalla conoscenza dei </w:t>
      </w:r>
      <w:r>
        <w:rPr>
          <w:rFonts w:cs="Arial" w:ascii="Verdana" w:hAnsi="Verdana"/>
          <w:i/>
          <w:sz w:val="28"/>
          <w:szCs w:val="28"/>
          <w:u w:val="single"/>
        </w:rPr>
        <w:t>curricula</w:t>
      </w:r>
      <w:r>
        <w:rPr>
          <w:rFonts w:cs="Arial" w:ascii="Verdana" w:hAnsi="Verdana"/>
          <w:sz w:val="28"/>
          <w:szCs w:val="28"/>
          <w:u w:val="single"/>
        </w:rPr>
        <w:t xml:space="preserve"> e dalla programmazione della formazione ; in questo momento, priorità deve essere assegnata alla formazione per la qualità.</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C – rapporto fra livello di conoscenze ed esperienze e livello di responsabilità</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 ben vedere, questo è l’aspetto più decisamente privatistico : si tratta di mettere la persona giusta al posto giusto, in un’organizzazione del lavoro che, nelle pubbliche amministrazioni, tradizionalmente rispetta principi burocratici più che meritocratic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nche sotto questo aspetto, l’Università si distingue : i livelli di responsabilità inerenti il governo dell’Ateneo, la ricerca e la didattica sono tutti elettivi !   La scelta di coloro che debbono ricoprire le posizioni di maggiore responsabilità è affidata a un corpo elettorale interno, via via identificato negli Statuti.</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Ma se questo vale per i livelli massimi di responsabilità – quelli che, seguendo la nota distinzione fra indirizzo e gestione, sono identificabili con l’indirizzo politico del sistema – l’Università si distingue da tempo anche a livelli diversi.     Abbiamo attuato il principio di scelta temporanea del direttore amministrativo – il vertice della dirigenza – in tempi in cui l’alta dirigenza apparteneva a un ruolo sostanzialmente inamovibile.   Abbiamo stabilito e difeso il principio secondo il quale il titolo di studio è </w:t>
      </w:r>
      <w:r>
        <w:rPr>
          <w:rFonts w:cs="Arial" w:ascii="Verdana" w:hAnsi="Verdana"/>
          <w:sz w:val="28"/>
          <w:szCs w:val="28"/>
          <w:u w:val="single"/>
        </w:rPr>
        <w:t>un</w:t>
      </w:r>
      <w:r>
        <w:rPr>
          <w:rFonts w:cs="Arial" w:ascii="Verdana" w:hAnsi="Verdana"/>
          <w:sz w:val="28"/>
          <w:szCs w:val="28"/>
        </w:rPr>
        <w:t xml:space="preserve"> indice, non il parametro esclusivo per stabilire la professionalità del personale nei concorsi interni.   Risale addirittura al 1981 la norma che perfino nei concorsi pubblici equiparava al possesso di laurea una lunga esperienza professionale pregressa, norma rimasta unica nel pubblico impiego.   </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Nonostante queste premesse, non sempre il livello di responsabilità corrisponde al livello di esperienza e conoscenza.   Non mi dilungo sui fattori che rendono difficile far coincidere i due livelli.   Mi limito qui a sottolineare ( ed è la mia </w:t>
      </w:r>
      <w:r>
        <w:rPr>
          <w:rFonts w:cs="Arial" w:ascii="Verdana" w:hAnsi="Verdana"/>
          <w:sz w:val="28"/>
          <w:szCs w:val="28"/>
          <w:u w:val="single"/>
        </w:rPr>
        <w:t>terza considerazione</w:t>
      </w:r>
      <w:r>
        <w:rPr>
          <w:rFonts w:cs="Arial" w:ascii="Verdana" w:hAnsi="Verdana"/>
          <w:sz w:val="28"/>
          <w:szCs w:val="28"/>
        </w:rPr>
        <w:t xml:space="preserve">)che la </w:t>
      </w:r>
      <w:r>
        <w:rPr>
          <w:rFonts w:cs="Arial" w:ascii="Verdana" w:hAnsi="Verdana"/>
          <w:sz w:val="28"/>
          <w:szCs w:val="28"/>
          <w:u w:val="single"/>
        </w:rPr>
        <w:t xml:space="preserve">mancanza di una banca dati delle conoscenze e delle esperienze </w:t>
      </w:r>
      <w:r>
        <w:rPr>
          <w:rFonts w:cs="Arial" w:ascii="Verdana" w:hAnsi="Verdana"/>
          <w:sz w:val="28"/>
          <w:szCs w:val="28"/>
        </w:rPr>
        <w:t xml:space="preserve">come quella che prima invocavo pesa anche sulle scelte del personale a cui affidare incarichi di responsabilità, non fosse altro che in termini di </w:t>
      </w:r>
      <w:r>
        <w:rPr>
          <w:rFonts w:cs="Arial" w:ascii="Verdana" w:hAnsi="Verdana"/>
          <w:sz w:val="28"/>
          <w:szCs w:val="28"/>
          <w:u w:val="single"/>
        </w:rPr>
        <w:t>mancata trasparenza.</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Ma con questo si arriva al quarto ed ultimo elemento della gestione di qualità.</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D – ambiente di lavoro</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Sono convinta che un elemento essenziale della gestione di qualità consista proprio nel rendere controllabili le scelte da parte di tutti.   E’ più facile raggiungere, così, quella componente che ho chiamato  “pace sociale”, che consiste soprattutto nell’evitare che si instaurino un clima di sospetto e una sensazione diffusa di ingiustizia.   Non va dimenticato mai che l’amministrazione pubblica costituisce un ambiente di lavoro molto particolare : i lavoratori sono cittadini dello stesso Stato ; sono coloro che – per tramite delle tasse che pagano – consentono all’amministrazione di vivere e funzionare ; si sentono quindi a doppio titolo giudici del comportamento.</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ltra essenziale componente è la corretta applicazione della normativa in tema di rapporto di lavoro.   Non sto facendo il sindacalista lamentoso se affermo che ancora oggi  un buon numero di amministrazioni ignora gran parte della sostanza e della forma dei CCNL.   D’altro canto, va riconosciuto che anche il legislatore fa spesso la sua parte, omettendo pezzi significativi di stato giuridico per il personale non contrattualizzato : valga per tutti l’assenza di una disciplina specifica per i ricercatori universitari, per i quali, nel tempo, si sono stratificati i rinvii ad altre figure, fino a rendere problematico capire quali norme siano applicabil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A queste due prime componenti – la pace sociale e il rispetto del rapporto di lavoro – fanno   contorno altri elementi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 xml:space="preserve">le norme generali in tema di sicurezza ;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 xml:space="preserve">le norme in tema di tempestività ed efficacia dell’azione amministrativa (poiché i dipendenti sono anche utenti dell’amministrazione cui appartengono!) ;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le norme in tema di trasparenza, intesa sia come utilizzo preferenziale di parametri “freddi” nelle scelte, sia come dovere di esprimere chiaramente la motivazione sottesa ai provvedimenti adottat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Nelle amministrazioni pubbliche sono, queste, tutte norme cogenti, prima ancora che accorgimenti gestionali ; il loro rispetto, pertanto, non è solo uno strumento per migliorare la qualità, ma un obbligo.</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 xml:space="preserve">Va sottolineato, con stupore e disappunto, che proprio queste norme sono oggetto di una informazione e di una formazione rare quanto generiche e confuse.   Fin troppo spesso si pretende di raggiungere obiettivi di qualità senza essersi prima assicurati i “fondamentali”.   </w:t>
      </w:r>
    </w:p>
    <w:p>
      <w:pPr>
        <w:pStyle w:val="Normal"/>
        <w:tabs>
          <w:tab w:val="clear" w:pos="708"/>
          <w:tab w:val="left" w:pos="9360" w:leader="none"/>
        </w:tabs>
        <w:spacing w:lineRule="auto" w:line="360" w:before="120" w:after="120"/>
        <w:ind w:right="900" w:firstLine="708"/>
        <w:jc w:val="both"/>
        <w:rPr/>
      </w:pPr>
      <w:r>
        <w:rPr>
          <w:rFonts w:cs="Arial" w:ascii="Verdana" w:hAnsi="Verdana"/>
          <w:sz w:val="28"/>
          <w:szCs w:val="28"/>
        </w:rPr>
        <w:t xml:space="preserve">La mia </w:t>
      </w:r>
      <w:r>
        <w:rPr>
          <w:rFonts w:cs="Arial" w:ascii="Verdana" w:hAnsi="Verdana"/>
          <w:sz w:val="28"/>
          <w:szCs w:val="28"/>
          <w:u w:val="single"/>
        </w:rPr>
        <w:t>quarta considerazione</w:t>
      </w:r>
      <w:r>
        <w:rPr>
          <w:rFonts w:cs="Arial" w:ascii="Verdana" w:hAnsi="Verdana"/>
          <w:sz w:val="28"/>
          <w:szCs w:val="28"/>
        </w:rPr>
        <w:t xml:space="preserve">, dunque, è che il processo della formazione per la qualità deve partire spesso da una vera e propria </w:t>
      </w:r>
      <w:r>
        <w:rPr>
          <w:rFonts w:cs="Arial" w:ascii="Verdana" w:hAnsi="Verdana"/>
          <w:sz w:val="28"/>
          <w:szCs w:val="28"/>
          <w:u w:val="single"/>
        </w:rPr>
        <w:t>alfabetizzazione sulla vivibilità dell’ambiente di lavoro</w:t>
      </w:r>
      <w:r>
        <w:rPr>
          <w:rFonts w:cs="Arial" w:ascii="Verdana" w:hAnsi="Verdana"/>
          <w:sz w:val="28"/>
          <w:szCs w:val="28"/>
        </w:rPr>
        <w:t>.</w:t>
      </w:r>
    </w:p>
    <w:p>
      <w:pPr>
        <w:pStyle w:val="Normal"/>
        <w:tabs>
          <w:tab w:val="clear" w:pos="708"/>
          <w:tab w:val="left" w:pos="9360" w:leader="none"/>
        </w:tabs>
        <w:spacing w:lineRule="auto" w:line="360" w:before="120" w:after="120"/>
        <w:ind w:right="900" w:first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ind w:right="900" w:hanging="0"/>
        <w:jc w:val="both"/>
        <w:rPr>
          <w:rFonts w:ascii="Verdana" w:hAnsi="Verdana" w:cs="Arial"/>
          <w:caps/>
          <w:sz w:val="28"/>
          <w:szCs w:val="28"/>
        </w:rPr>
      </w:pPr>
      <w:r>
        <w:rPr>
          <w:rFonts w:cs="Arial" w:ascii="Verdana" w:hAnsi="Verdana"/>
          <w:caps/>
          <w:sz w:val="28"/>
          <w:szCs w:val="28"/>
        </w:rPr>
        <w:t>Conclusioni</w:t>
      </w:r>
    </w:p>
    <w:p>
      <w:pPr>
        <w:pStyle w:val="Normal"/>
        <w:tabs>
          <w:tab w:val="clear" w:pos="708"/>
          <w:tab w:val="left" w:pos="9360" w:leader="none"/>
        </w:tabs>
        <w:spacing w:lineRule="auto" w:line="360" w:before="120" w:after="120"/>
        <w:ind w:right="900" w:firstLine="708"/>
        <w:jc w:val="both"/>
        <w:rPr>
          <w:rFonts w:ascii="Verdana" w:hAnsi="Verdana" w:cs="Arial"/>
          <w:sz w:val="28"/>
          <w:szCs w:val="28"/>
        </w:rPr>
      </w:pPr>
      <w:r>
        <w:rPr>
          <w:rFonts w:cs="Arial" w:ascii="Verdana" w:hAnsi="Verdana"/>
          <w:sz w:val="28"/>
          <w:szCs w:val="28"/>
        </w:rPr>
        <w:t>Cerco di tirare le fila del ragionamento svolto, andando per affermazioni secche, che spero siano state già dimostrate :</w:t>
      </w:r>
    </w:p>
    <w:p>
      <w:pPr>
        <w:pStyle w:val="Normal"/>
        <w:numPr>
          <w:ilvl w:val="0"/>
          <w:numId w:val="5"/>
        </w:numPr>
        <w:tabs>
          <w:tab w:val="clear" w:pos="708"/>
          <w:tab w:val="left" w:pos="9360" w:leader="none"/>
        </w:tabs>
        <w:spacing w:lineRule="auto" w:line="360" w:before="120" w:after="120"/>
        <w:ind w:left="0" w:right="900" w:hanging="360"/>
        <w:jc w:val="both"/>
        <w:rPr>
          <w:rFonts w:ascii="Verdana" w:hAnsi="Verdana" w:cs="Arial"/>
          <w:sz w:val="28"/>
          <w:szCs w:val="28"/>
        </w:rPr>
      </w:pPr>
      <w:r>
        <w:rPr>
          <w:rFonts w:cs="Arial" w:ascii="Verdana" w:hAnsi="Verdana"/>
          <w:sz w:val="28"/>
          <w:szCs w:val="28"/>
        </w:rPr>
        <w:t xml:space="preserve">l’Università pubblica accetta la sfida della concorrenza sostenibile con i sistemi privati; </w:t>
      </w:r>
    </w:p>
    <w:p>
      <w:pPr>
        <w:pStyle w:val="Normal"/>
        <w:numPr>
          <w:ilvl w:val="0"/>
          <w:numId w:val="5"/>
        </w:numPr>
        <w:tabs>
          <w:tab w:val="clear" w:pos="708"/>
          <w:tab w:val="left" w:pos="9360" w:leader="none"/>
        </w:tabs>
        <w:spacing w:lineRule="auto" w:line="360" w:before="120" w:after="120"/>
        <w:ind w:left="0" w:right="900" w:hanging="360"/>
        <w:jc w:val="both"/>
        <w:rPr>
          <w:rFonts w:ascii="Verdana" w:hAnsi="Verdana" w:cs="Arial"/>
          <w:sz w:val="28"/>
          <w:szCs w:val="28"/>
        </w:rPr>
      </w:pPr>
      <w:r>
        <w:rPr>
          <w:rFonts w:cs="Arial" w:ascii="Verdana" w:hAnsi="Verdana"/>
          <w:sz w:val="28"/>
          <w:szCs w:val="28"/>
        </w:rPr>
        <w:t xml:space="preserve">per vincerla, ha bisogno di divenire sistema di qualità ; </w:t>
      </w:r>
    </w:p>
    <w:p>
      <w:pPr>
        <w:pStyle w:val="Normal"/>
        <w:numPr>
          <w:ilvl w:val="0"/>
          <w:numId w:val="5"/>
        </w:numPr>
        <w:tabs>
          <w:tab w:val="clear" w:pos="708"/>
          <w:tab w:val="left" w:pos="9360" w:leader="none"/>
        </w:tabs>
        <w:spacing w:lineRule="auto" w:line="360" w:before="120" w:after="120"/>
        <w:ind w:left="0" w:right="900" w:hanging="0"/>
        <w:jc w:val="both"/>
        <w:rPr/>
      </w:pPr>
      <w:r>
        <w:rPr>
          <w:rFonts w:cs="Arial" w:ascii="Verdana" w:hAnsi="Verdana"/>
          <w:sz w:val="28"/>
          <w:szCs w:val="28"/>
        </w:rPr>
        <w:t xml:space="preserve">nella sua autonomia, può e deve determinare essa stessa gli </w:t>
      </w:r>
      <w:r>
        <w:rPr>
          <w:rFonts w:cs="Arial" w:ascii="Verdana" w:hAnsi="Verdana"/>
          <w:i/>
          <w:sz w:val="28"/>
          <w:szCs w:val="28"/>
        </w:rPr>
        <w:t xml:space="preserve">standards </w:t>
      </w:r>
      <w:r>
        <w:rPr>
          <w:rFonts w:cs="Arial" w:ascii="Verdana" w:hAnsi="Verdana"/>
          <w:sz w:val="28"/>
          <w:szCs w:val="28"/>
        </w:rPr>
        <w:t>di riferimento ;</w:t>
      </w:r>
    </w:p>
    <w:p>
      <w:pPr>
        <w:pStyle w:val="Normal"/>
        <w:numPr>
          <w:ilvl w:val="0"/>
          <w:numId w:val="5"/>
        </w:numPr>
        <w:tabs>
          <w:tab w:val="clear" w:pos="708"/>
          <w:tab w:val="left" w:pos="9360" w:leader="none"/>
        </w:tabs>
        <w:spacing w:lineRule="auto" w:line="360" w:before="120" w:after="120"/>
        <w:ind w:left="0" w:right="900" w:hanging="0"/>
        <w:jc w:val="both"/>
        <w:rPr>
          <w:rFonts w:ascii="Verdana" w:hAnsi="Verdana" w:cs="Arial"/>
          <w:sz w:val="28"/>
          <w:szCs w:val="28"/>
        </w:rPr>
      </w:pPr>
      <w:r>
        <w:rPr>
          <w:rFonts w:cs="Arial" w:ascii="Verdana" w:hAnsi="Verdana"/>
          <w:sz w:val="28"/>
          <w:szCs w:val="28"/>
        </w:rPr>
        <w:t>a questi si deve adeguare, intervenendo non solo a livello di “massimi sistemi”, ma anche a partire da situazioni apparentemente minimali e scontate.</w:t>
      </w:r>
    </w:p>
    <w:p>
      <w:pPr>
        <w:pStyle w:val="Normal"/>
        <w:tabs>
          <w:tab w:val="clear" w:pos="708"/>
          <w:tab w:val="left" w:pos="9360" w:leader="none"/>
        </w:tabs>
        <w:spacing w:lineRule="auto" w:line="360" w:before="120" w:after="120"/>
        <w:ind w:right="900" w:hanging="0"/>
        <w:jc w:val="both"/>
        <w:rPr>
          <w:rFonts w:ascii="Verdana" w:hAnsi="Verdana" w:cs="Arial"/>
          <w:sz w:val="28"/>
          <w:szCs w:val="28"/>
        </w:rPr>
      </w:pPr>
      <w:r>
        <w:rPr>
          <w:rFonts w:cs="Arial" w:ascii="Verdana" w:hAnsi="Verdana"/>
          <w:sz w:val="28"/>
          <w:szCs w:val="28"/>
        </w:rPr>
        <w:t>Sono convinta che ce la farà !</w:t>
      </w:r>
      <w:r>
        <w:br w:type="page"/>
      </w:r>
    </w:p>
    <w:p>
      <w:pPr>
        <w:pStyle w:val="Normal"/>
        <w:tabs>
          <w:tab w:val="clear" w:pos="708"/>
          <w:tab w:val="left" w:pos="9360" w:leader="none"/>
        </w:tabs>
        <w:spacing w:lineRule="auto" w:line="360"/>
        <w:ind w:right="900" w:hanging="0"/>
        <w:jc w:val="both"/>
        <w:rPr/>
      </w:pPr>
      <w:r>
        <w:rPr>
          <w:rFonts w:cs="Arial" w:ascii="Verdana" w:hAnsi="Verdana"/>
          <w:b/>
          <w:sz w:val="28"/>
          <w:szCs w:val="28"/>
        </w:rPr>
        <w:t>Direttore Amministrativo</w:t>
      </w:r>
      <w:r>
        <w:rPr>
          <w:rFonts w:cs="Arial" w:ascii="Verdana" w:hAnsi="Verdana"/>
          <w:sz w:val="28"/>
          <w:szCs w:val="28"/>
        </w:rPr>
        <w:t xml:space="preserve"> </w:t>
      </w:r>
      <w:r>
        <w:rPr>
          <w:rFonts w:cs="Arial" w:ascii="Verdana" w:hAnsi="Verdana"/>
          <w:b/>
          <w:sz w:val="28"/>
          <w:szCs w:val="28"/>
        </w:rPr>
        <w:t>Università di Firenze</w:t>
      </w:r>
      <w:r>
        <w:rPr>
          <w:rFonts w:cs="Arial" w:ascii="Verdana" w:hAnsi="Verdana"/>
          <w:sz w:val="28"/>
          <w:szCs w:val="28"/>
        </w:rPr>
        <w:t xml:space="preserve"> </w:t>
      </w:r>
    </w:p>
    <w:p>
      <w:pPr>
        <w:pStyle w:val="Normal"/>
        <w:tabs>
          <w:tab w:val="clear" w:pos="708"/>
          <w:tab w:val="left" w:pos="9360" w:leader="none"/>
        </w:tabs>
        <w:spacing w:lineRule="auto" w:line="360"/>
        <w:ind w:right="900" w:hanging="0"/>
        <w:jc w:val="both"/>
        <w:rPr>
          <w:rFonts w:ascii="Verdana" w:hAnsi="Verdana" w:cs="Arial"/>
          <w:sz w:val="28"/>
          <w:szCs w:val="28"/>
        </w:rPr>
      </w:pPr>
      <w:r>
        <w:rPr>
          <w:rFonts w:cs="Arial" w:ascii="Verdana" w:hAnsi="Verdana"/>
          <w:b/>
          <w:sz w:val="28"/>
          <w:szCs w:val="28"/>
        </w:rPr>
        <w:t>–</w:t>
      </w:r>
      <w:r>
        <w:rPr>
          <w:rFonts w:eastAsia="Verdana" w:cs="Verdana" w:ascii="Verdana" w:hAnsi="Verdana"/>
          <w:sz w:val="28"/>
          <w:szCs w:val="28"/>
        </w:rPr>
        <w:t xml:space="preserve"> </w:t>
      </w:r>
      <w:r>
        <w:rPr>
          <w:rFonts w:cs="Microsoft Sans Serif" w:ascii="Verdana" w:hAnsi="Verdana"/>
          <w:b/>
          <w:sz w:val="28"/>
          <w:szCs w:val="28"/>
        </w:rPr>
        <w:t xml:space="preserve">Dott. Michele Orefice - </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Prendo spunto da un intervento precedente, molto interessante, per fornire sull’argomento ora evidenziato il mio pensiero.</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Per prima cosa desidero confermare che il problema delle risorse, o meglio della riduzione delle risorse, è un problema serio. Credo però che sia anche il caso di focalizzare l’attenzione su altre problematiche che a mio avviso contribuiscono a ridurre ulteriormente le risorse: mi riferisco al proliferare delle Università sotto casa (l'Università di campanile). Spero che tutti, non escluso il sindacato, possano far sentire il proprio disappunto sull’argomento, chiedendo principalmente che venga posto un limite a tale proliferazione tenendo conto che la torta è sempre quella, per di più ridotta anno per anno, mentre aumenta il numero di Università, aumenta l'offerta formativa (che pure in taluni casi serve), si attivano corsi di laurea specialistica con 5/7 studenti, ecc.</w:t>
      </w:r>
    </w:p>
    <w:p>
      <w:pPr>
        <w:pStyle w:val="Normal"/>
        <w:tabs>
          <w:tab w:val="clear" w:pos="708"/>
          <w:tab w:val="left" w:pos="9360" w:leader="none"/>
        </w:tabs>
        <w:spacing w:lineRule="auto" w:line="360"/>
        <w:ind w:right="900" w:hanging="0"/>
        <w:jc w:val="both"/>
        <w:rPr/>
      </w:pPr>
      <w:r>
        <w:rPr>
          <w:rFonts w:cs="Microsoft Sans Serif" w:ascii="Verdana" w:hAnsi="Verdana"/>
          <w:sz w:val="28"/>
          <w:szCs w:val="28"/>
        </w:rPr>
        <w:t>Ormai dalla fetta della torta che ci spetta, sempre più piccola, dobbiamo creare azioni che ci consentano di continuare ad operare. Su questo argomento vorrei sollecitare Paola Neri, anzi tutto, il Sindacato. Mi chiedo: cosa fa il Sindacato, che forse dovrebbe riconvertirsi su alcune problematiche. Capisco che il Sindacato c’è per svolgere il suo ruolo primario di difesa dei diritti dei lavoratori però anche su questi argomenti di carattere particolare il sindacato dovrebbe fare sentire la propria voce. Come capisco pure che più Università consentono di sistemare più allievi, più persone, però deve esserci un limite altrimenti si rischia di non poter più pagare le persone sistemate. Credo che si possa fare qualche cosa su questo argomento, come pure su quello riguardante il reclutamento; anche su questa leva si deve agire, non chiedendo soltanto la trasformazione semmai dei contratti di servizio e/o delle attività di out sourcing in attività interne con assunzione di tutto il personale esterno impiegato.</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Sul reclutamento riporto una nostra esperienza: abbiamo indetto un concorso per tre autisti e sono pervenute circa 1000 domande. Credo che anche su questo argomento si debba agire, fare qualche cosa; chi sa se si potesse imitare quanto propose Bassolino diversi anni fa, selezionare il personale tramite un sorteggio. Mi dicono che è contro la legge: forse è un mezzo utile che consente di far velocemente ed efficacemente, ma essenzialmente in modo non dispendioso. Credo che il Sindacato su questi argomenti qualche cosa dovrebbe pure dire, non rinchiudersi nel proprio guscio. La domanda pertanto che volevo fare è questa: cosa pensa di fare il Sindacato sugli argomenti trattati che ci riguardano e che hanno una ricaduta, come ha detto Paola Neri, sulla qualità. Sarà fuori tema, ma un po’ fuori tema ci siamo andati tutti, anche se nel tema sembra ci rientri tutto. </w:t>
      </w:r>
    </w:p>
    <w:p>
      <w:pPr>
        <w:pStyle w:val="Normal"/>
        <w:spacing w:lineRule="auto" w:line="360"/>
        <w:ind w:right="900" w:hanging="0"/>
        <w:jc w:val="both"/>
        <w:rPr>
          <w:rFonts w:ascii="Microsoft Sans Serif" w:hAnsi="Microsoft Sans Serif" w:cs="Microsoft Sans Serif"/>
          <w:b/>
          <w:b/>
          <w:sz w:val="12"/>
          <w:szCs w:val="12"/>
          <w:u w:val="single"/>
        </w:rPr>
      </w:pPr>
      <w:r>
        <w:rPr>
          <w:rFonts w:cs="Microsoft Sans Serif" w:ascii="Microsoft Sans Serif" w:hAnsi="Microsoft Sans Serif"/>
          <w:b/>
          <w:sz w:val="12"/>
          <w:szCs w:val="12"/>
          <w:u w:val="single"/>
        </w:rPr>
      </w:r>
    </w:p>
    <w:p>
      <w:pPr>
        <w:pStyle w:val="Normal"/>
        <w:spacing w:lineRule="auto" w:line="360"/>
        <w:ind w:right="900" w:hanging="0"/>
        <w:jc w:val="both"/>
        <w:rPr>
          <w:rFonts w:ascii="Microsoft Sans Serif" w:hAnsi="Microsoft Sans Serif" w:cs="Microsoft Sans Serif"/>
          <w:b/>
          <w:b/>
          <w:sz w:val="12"/>
          <w:szCs w:val="12"/>
          <w:u w:val="single"/>
        </w:rPr>
      </w:pPr>
      <w:r>
        <w:rPr>
          <w:rFonts w:cs="Microsoft Sans Serif" w:ascii="Microsoft Sans Serif" w:hAnsi="Microsoft Sans Serif"/>
          <w:b/>
          <w:sz w:val="12"/>
          <w:szCs w:val="12"/>
          <w:u w:val="single"/>
        </w:rPr>
      </w:r>
    </w:p>
    <w:p>
      <w:pPr>
        <w:pStyle w:val="Normal"/>
        <w:tabs>
          <w:tab w:val="clear" w:pos="708"/>
          <w:tab w:val="left" w:pos="9180" w:leader="none"/>
          <w:tab w:val="left" w:pos="9360" w:leader="none"/>
        </w:tabs>
        <w:ind w:right="900" w:hanging="0"/>
        <w:rPr>
          <w:rFonts w:ascii="Verdana" w:hAnsi="Verdana" w:cs="Arial"/>
          <w:sz w:val="28"/>
          <w:szCs w:val="28"/>
        </w:rPr>
      </w:pPr>
      <w:r>
        <w:rPr>
          <w:rFonts w:cs="Arial" w:ascii="Verdana" w:hAnsi="Verdana"/>
          <w:sz w:val="28"/>
          <w:szCs w:val="28"/>
        </w:rPr>
      </w:r>
      <w:r>
        <w:br w:type="page"/>
      </w:r>
    </w:p>
    <w:p>
      <w:pPr>
        <w:pStyle w:val="Normal"/>
        <w:tabs>
          <w:tab w:val="clear" w:pos="708"/>
          <w:tab w:val="left" w:pos="9360" w:leader="none"/>
        </w:tabs>
        <w:spacing w:lineRule="auto" w:line="360"/>
        <w:ind w:right="900" w:hanging="0"/>
        <w:jc w:val="both"/>
        <w:rPr>
          <w:rFonts w:ascii="Verdana" w:hAnsi="Verdana" w:cs="Verdana"/>
          <w:b/>
          <w:b/>
          <w:sz w:val="28"/>
          <w:szCs w:val="28"/>
          <w:u w:val="single"/>
        </w:rPr>
      </w:pPr>
      <w:r>
        <w:rPr>
          <w:rFonts w:cs="Verdana" w:ascii="Verdana" w:hAnsi="Verdana"/>
          <w:b/>
          <w:sz w:val="28"/>
          <w:szCs w:val="28"/>
          <w:u w:val="single"/>
        </w:rPr>
        <w:t xml:space="preserve">Segretario Confederale UIL </w:t>
      </w:r>
    </w:p>
    <w:p>
      <w:pPr>
        <w:pStyle w:val="Normal"/>
        <w:tabs>
          <w:tab w:val="clear" w:pos="708"/>
          <w:tab w:val="left" w:pos="9360" w:leader="none"/>
        </w:tabs>
        <w:spacing w:lineRule="auto" w:line="360"/>
        <w:ind w:right="900" w:hanging="0"/>
        <w:jc w:val="both"/>
        <w:rPr/>
      </w:pPr>
      <w:r>
        <w:rPr>
          <w:rFonts w:cs="Verdana" w:ascii="Verdana" w:hAnsi="Verdana"/>
          <w:b/>
          <w:sz w:val="28"/>
          <w:szCs w:val="28"/>
        </w:rPr>
        <w:t xml:space="preserve">- Dott. Antonio Foccillo -  </w:t>
      </w:r>
    </w:p>
    <w:p>
      <w:pPr>
        <w:pStyle w:val="Normal"/>
        <w:tabs>
          <w:tab w:val="clear" w:pos="708"/>
          <w:tab w:val="left" w:pos="9360" w:leader="none"/>
        </w:tabs>
        <w:spacing w:lineRule="auto" w:line="360"/>
        <w:ind w:right="900" w:hanging="0"/>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Voglio aggiungere qualche considerazione alle questioni che ho ascoltato, per proporre qualcosa di diverso, perché non mi piace vivere in un mondo dove l’omologazione e il pensiero unico vincono.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Tutti ormai siamo portati a ragionare non per conto proprio, con la nostra testa, ma nei termini che ci vengono inculcati quotidianamente.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Parto dall’idea del dott. Orefice, che ci ha invitato a fare un ragionamento un po’ più ampio della singola richiesta corporativa o della difesa di quella che è la nostra rappresentanza in azienda. Credo che questo invito sia giusto, ma, purtroppo esso si scontra con la prassi di una società che cerca di marginalizzare, in ambiti sempre più limitati, chi pensa. Basta guardare cos’è oggi il nostro paese; è un luogo dove non si dialoga più, non si discute, non ci si confronta, non si ragiona, poiché prevale una sola preoccupazione, quella di omologarsi all’opinione predominante.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Ho partecipato con molto interesse a questa iniziativa dove si parlerà di qualità dell’amministrazione e di diritto allo studio.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Oggi, l’ottica con cui si affronta il problema del pubblico, sia in campo nazionale che europeo, è quella di tagliare gli investimenti. Per esempio, in Germania, la Merkel, appena insediatasi alla cancelleria, ha proposto la riduzione della tredicesima. Tale intenzione è forse praticabile per i dipendenti pubblici, non so come possa realizzarsi per i privati. Per di più, ha anche aggiunto che ridurrà il personale pubblico. Messaggio emblematico, espresso nella patria dello stato sociale, dove c’è stato sempre il massimo impegno dello Stato nel sostenere il principio della solidarietà. Oggi, in quel paese, il nuovo Cancelliere, ricalca le orme di Blair che in Inghilterra aumenta le rette dell’Università e in Parlamento propone di ridurre di 100.000 unità i dipendenti pubblici.</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Di fronte a questi programmi la domanda da porsi, è se la qualità del servizio pubblico deve essere funzionale ai diritti dei cittadini o deve essere funzionale all’economia?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Che cos’è, poi, la qualità per l’Amministrazione pubblica? A che cosa ci si riferisce con il termine qualità?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Piccolissima riflessione: poiché siamo tutti incalzati da parole d’ordine generalizzate: “il mercato ha vinto, l’economia ha vinto, quindi serve maggiore produttività. Maggiore efficienza significa tagliare i rami secchi, mandare a casa le persone, rendere competitivo il sistema”, alla fine, ci persuadiamo che, per avere qualità, efficienza e competitività a tutti i costi, produttività a tutti i costi, dobbiamo accettare quella logica perversa dei tagli alla spesa pubblica.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Accettando la sfida che è stata posta in questa discussione, vorrei partire da un preliminare interrogativo: qual’è il fine dell’Amministrazione Pubblica? Se l’Amministrazione Pubblica deve rispondere al cliente, dovremmo chiederci che cosa si intende per cliente e come ci si rapporta con esso.</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Tutto il sistema produttivo oggi si rapporta solo al cliente, al consumatore, più che al valore sociale e all’etica. Ci fu spiegato, tanti anni fa, che anche l’imprenditore ha un’etica e finanche il profitto può averla, se una parte di quel profitto viene destinato a produrre ricchezza per l’intera società.</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Oggi, invece, si parla di consumo, di consumatore e, quindi, si produce cercando di garantire il consumo, ma l’Amministrazione Pubblica - torno al discorso - deve preoccuparsi di un fantomatico cliente? E questo cliente, come si rapporta con il negozio?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Io, per fortuna, frequento ancora le Università, perché ogni tanto mi diverto ad insegnare, ma mi hanno sempre spiegato, fin da quando ero bambino, che, quando si entra in un’Università, si entra in un luogo sacro, il tempio della cultura, ma anche il luogo di formazione della classe dirigente di domani. </w:t>
      </w:r>
    </w:p>
    <w:p>
      <w:pPr>
        <w:pStyle w:val="Normal"/>
        <w:tabs>
          <w:tab w:val="clear" w:pos="708"/>
          <w:tab w:val="left" w:pos="9360" w:leader="none"/>
        </w:tabs>
        <w:spacing w:lineRule="auto" w:line="360"/>
        <w:ind w:right="900" w:hanging="0"/>
        <w:jc w:val="both"/>
        <w:rPr/>
      </w:pPr>
      <w:r>
        <w:rPr>
          <w:rFonts w:cs="Verdana" w:ascii="Verdana" w:hAnsi="Verdana"/>
          <w:sz w:val="28"/>
          <w:szCs w:val="28"/>
        </w:rPr>
        <w:t xml:space="preserve">Avere un’università eccellente è fondamentale per un paese. La </w:t>
      </w:r>
      <w:r>
        <w:rPr>
          <w:rFonts w:cs="Verdana" w:ascii="Verdana" w:hAnsi="Verdana"/>
          <w:i/>
          <w:iCs/>
          <w:sz w:val="28"/>
          <w:szCs w:val="28"/>
        </w:rPr>
        <w:t>frequenza</w:t>
      </w:r>
      <w:r>
        <w:rPr>
          <w:rFonts w:cs="Verdana" w:ascii="Verdana" w:hAnsi="Verdana"/>
          <w:sz w:val="28"/>
          <w:szCs w:val="28"/>
        </w:rPr>
        <w:t xml:space="preserve"> deve avvenire nel massimo rispetto del luogo, non vorrei che, sulla base di nuovi principi, del primato del consumatore vi si entrasse come in un supermercato. Ed è quanto accadrà se nella scelta si andrà a valutare, non il prestigio dell’università né la perizia degli insegnanti, ma il corso che serve? Se è sotto casa e se viene dato ad un costo concorrenziale. In questo senso all’Università non resta che andare a cercare i finanziamenti sul mercato, se vuole essere competitiva.</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La competizione fra Università a quel punto, quindi, avviene in base alle capacità di recuperare risorse sul mercato per offrire il prodotto richiesto; essa porta all’aumento dei costi, per essere in grado di soddisfare più clienti. Tali costi possono essere anche un parametro di riferimento per chi deve acquistare; spesso si dice che “più costa meglio è” Ma così facendo, alla fine, si dividono le persone, fra quelle forti e quelle deboli, fra quelle che hanno un alto reddito e quelle che non possono pagare le Università più costose.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A questo proposito, in occasione di una lezione all’Università di Malta, il Preside mi ha spiegato che la loro Università è un’isola “felice” pur essendo un’Università di Stato, in Italia ha la sua succursale, che è privata, ed è frequentata da solo 500 allievi, che vengono “accompagnati” passo passo nel loro studio e alla fine del percorso tutti “sistemati”. E’ chiaro che l’Università sovraffollata non può seguire adeguatamente tutti gli allievi, ma qui è il punto: se il diritto allo studio è tutelato dalla Costituzione, lo Stato (attraverso la struttura pubblica) deve garantire parità di accesso a tutti.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Nel momento in cui i cittadini sono alla pari e, quindi, si garantisce la possibilità, a prescindere dal reddito e dal luogo di nascita, di utilizzare un servizio pubblico, si deve anche di conseguenza poter scegliere alla fine del percorso lo studente migliore o quello che possa meglio rispondere alle esigenze del paese nel momento in cui entra nel mercato del lavoro.</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Naturalmente si deve chiedere la qualità anche a chi lavora dentro l’Amministrazione a prescindere dai luoghi comuni sulla Pubblica Amministrazione.</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Se andassimo a fare questo tipo di ragionamento fuori di questa sede, qualcuno ci direbbe che è un eufemismo parlare di qualità della Pubblica Amministrazione e questa è un’idea generalizzata.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Noi tutti, operatori, studenti, cittadini abbiamo l’esigenza di rendere qualitativamente validi, migliori e competitivi i nostri servizi pubblici, in grado di rispondere alle richieste, ai bisogni e alle esigenze delle popolazioni e ad un costo magari “diverso” da quello che può fornire, sul mercato, il privato.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E’ vero che le assunzioni, anche nella pubblica amministrazione, sono solo di precari: infatti, succede che le procedure dei concorsi - quando non vi è il blocco del turn over - sono lunghissime. Ad esempio, ad un concorso per 300 posti di vigile urbano a Roma, si presentino 10.000 candidati, per cui si prevedono procedure lunghissime per la designazione dei vincitori. Ma, alla lunghezza delle procedure, non si può rispondere con l’assunzione di precari, poiché la precarizzazione del posto di lavoro ancora di più riduce la capacità funzionale della Pubblica Amministrazione.</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Quanto precariato c’è, oggi, nella Pubblica Amministrazione? Credo che ormai siamo diventati la patria della flessibilità e, allora, è il caso di tornare indietro.</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Quando si fanno questi discorsi, si rischia di non essere considerato “moderno”, ma se analizziamo il modello europeo: quello dello stato sociale, della solidarietà fra lavoratori, delle garanzie del diritto di  cittadinanza, della solidarietà fra generazioni e fra ceti forti e deboli dobbiamo ammettere che è stato un modello che ha prodotto sviluppo, ricchezza e civiltà. Il resto del mondo non ha vissuto e non vive in queste condizioni, compresi quegli Stati che vogliono essere egemoni, che esportano i loro valori e le loro idee e poi, invece, sono paesi con un’alta povertà, emarginazione sociale e divisioni. Accedere, in questi paesi, alla sanità ed agli altri servizi sociali, è impossibile, se non si ha disponibilità economica.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E’ tempo di cambiare questo modo di ragionare, perché un terzo del mondo vive con le risorse dei due terzi del mondo ma, quei due terzi, prima o poi si ribelleranno e verranno a chiederci il conto. </w:t>
      </w:r>
    </w:p>
    <w:p>
      <w:pPr>
        <w:pStyle w:val="Testodelblocco"/>
        <w:ind w:left="0" w:right="900" w:firstLine="708"/>
        <w:rPr/>
      </w:pPr>
      <w:r>
        <w:rPr>
          <w:rFonts w:cs="Times New Roman"/>
        </w:rPr>
        <w:t xml:space="preserve">Ritorniamo all’argomento “diritti”. Guardate, io sono un sostenitore di questa Costituzione, anche se adesso l’hanno smembrata, ridotta e spaccata, dimenticando che i valori generali e le regole fondamentali di una comunità, vanno costituite sempre insieme e mai con la forza di una maggioranza, perché la Costituzione è la legge fondamentale di tutti. Nella Costituzione c’è scritto quali sono le regole di un’amministrazione pubblica. Deve essere a disposizione del cittadino; deve essere efficace ed efficiente; deve essere imparziale; deve garantire il buon andamento; deve soprattutto, secondo la L. 241/90, garantire trasparenza e semplicità. </w:t>
      </w:r>
    </w:p>
    <w:p>
      <w:pPr>
        <w:pStyle w:val="Testodelblocco"/>
        <w:ind w:left="0" w:right="900" w:hanging="0"/>
        <w:rPr>
          <w:rFonts w:cs="Times New Roman"/>
        </w:rPr>
      </w:pPr>
      <w:r>
        <w:rPr>
          <w:rFonts w:cs="Times New Roman"/>
        </w:rPr>
        <w:t xml:space="preserve">Questi principi sono già scritti, cosa c’è da riscrivere? Qualcuno sosteneva che c’era da cambiare il modello culturale, forse ispirarsi a quello giapponese, dove i dipendenti delle aziende usano l’autoipnosi per convincersi che la loro azienda è la migliore.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Proprio su questo voglio ragionare, senza tabù, senza dogmi. Noi abbiamo commesso anche degli errori, perché alla fine quando si devono affrontare e risolvere dei problemi  non è detto che la soluzione individuata sia la migliore, ma la ricerca di quella che si ritiene, in buona fede la migliore, deriva dalla capacità di essere disponibili al confronto, di ragionare, discutere, sperimentare.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Se qualità significa diverso modello organizzativo come lo si può fare se la Costituzione lo considera riserva di legge. E questo contrasta proprio con l’individuare il modello che risponde meglio all’esigenza del territorio e dei cittadini.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Qualità vuole dire anche un sistema di formazione in grado di valorizzare le capacità professionali. Ma quante amministrazioni sono state in grado di fare questo? Giustamente si citava a proposito la circolare Frattini e, nel merito, voglio ricordare che è frutto di un accordo, in cui, come organizzazioni sindacali, abbiamo concordato che l’1% del monte salari delle amministrazioni pubbliche fosse destinato alla formazione. Ma di questo 1% quanto è stato speso, realmente, per la formazione?</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Però l’ottica è rimasta sempre quella del taglio, d’altronde la cultura dell’innovazione non si può imporre, deve essere condivisa. Ed è difficile, condividere tale cultura se ad ogni finanziaria, si incide pesantemente sull’efficienza della P.A., riducendo gli investimenti, privatizzando ed esternalizzando (out sourcing) i servizi.</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Certo, diceva prima il Dottor Orefice, ci sono in queste esternalizzazioni alcuni aspetti positivi, ma anche qui, bisogna fare una selezione; verificare quali sono le funzioni che si possono affidare all’esterno, senza creare disagi e, individuare, chi ne deve usufruire e quali sono le attività, invece, che possono essere trasferite. Dico questo perché, molto spesso, anche le operazioni di outsourcing e le esternalizzazioni sono avvenute con costi raddoppiati nel momento che forniscono il servizio. Tutto questo per dire che si è contrari all’esternalizzazione perché - come ineccepibilmente sosteneva Paola Neri - un’ amministrazione pubblica efficiente, che ha l'obbligo di garantire certe prestazioni, deve dimostrare la sua efficienza in competizione con il privato, perché così almeno si valutano i due sistemi, ma ciò non avviene poiché privatizzare è aprioristicamente più conveniente.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Ecco perché sostengo che sono tante sono le cose che andrebbero valutate per dedurne una strategia, per non essere accusati di corporativismo, vanno fatti i vari passaggi con opportuni confronti, discussioni, ragionamenti.</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Credo che se potessimo fare un ragionamento, molto sincero, fra di noi, anche dentro l’amministrazione universitaria scopriremmo che questa voglia di concertare, dialogare, ragionare fra i diversi operatori non sempre è considerata necessaria per un movimento “innovatore”. Certo, ci sono isole felici dove si sono raggiunti ottimi risultati, perché si è creata unità di intenti; ma ci sono altre realtà, dove solo il pensare di ragionare fra tutti i soggetti interessati diventa complicato.</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Voglio dire, in conclusione, che un sindacato che si rispetti e che non voglia farsi emarginare - così come sta avvenendo nel nostro paese - deve evitare di perdere anche visibilità. Il problema è che oggi non si riesce più a fare una battaglia, perché, la logica liberista, che è prevalsa nella concezione della società non ha interesse a far parlare il Sindacato.</w:t>
      </w:r>
    </w:p>
    <w:p>
      <w:pPr>
        <w:pStyle w:val="Normal"/>
        <w:tabs>
          <w:tab w:val="clear" w:pos="708"/>
          <w:tab w:val="left" w:pos="9360" w:leader="none"/>
        </w:tabs>
        <w:spacing w:lineRule="auto" w:line="360"/>
        <w:ind w:right="900" w:hanging="0"/>
        <w:jc w:val="both"/>
        <w:rPr/>
      </w:pPr>
      <w:r>
        <w:rPr>
          <w:rFonts w:cs="Verdana" w:ascii="Verdana" w:hAnsi="Verdana"/>
          <w:sz w:val="28"/>
          <w:szCs w:val="28"/>
        </w:rPr>
        <w:t xml:space="preserve">Credo, invece, che un Sindacato moderno, un Sindacato - lo ricordavano in tanti - che è il </w:t>
      </w:r>
      <w:r>
        <w:rPr>
          <w:rFonts w:cs="Verdana" w:ascii="Verdana" w:hAnsi="Verdana"/>
          <w:i/>
          <w:iCs/>
          <w:sz w:val="28"/>
          <w:szCs w:val="28"/>
        </w:rPr>
        <w:t>Sindacato dei cittadini</w:t>
      </w:r>
      <w:r>
        <w:rPr>
          <w:rFonts w:cs="Verdana" w:ascii="Verdana" w:hAnsi="Verdana"/>
          <w:sz w:val="28"/>
          <w:szCs w:val="28"/>
        </w:rPr>
        <w:t xml:space="preserve"> e non solo dei lavoratori, deve abbandonare la logica della corporazione per cercare di rispondere ad un’area più grande della rappresentanza dei suoi associati. Per queste ragioni, la sfida come quella che ci viene fatta deve essere da noi raccolta. Noi non siamo contro la modernizzazione, non siamo contro il progresso, non siamo contro i cambiamenti, non siamo una struttura conservatrice. Noi abbiamo una sola </w:t>
      </w:r>
      <w:r>
        <w:rPr>
          <w:rFonts w:cs="Verdana" w:ascii="Verdana" w:hAnsi="Verdana"/>
          <w:i/>
          <w:iCs/>
          <w:sz w:val="28"/>
          <w:szCs w:val="28"/>
        </w:rPr>
        <w:t>colpa</w:t>
      </w:r>
      <w:r>
        <w:rPr>
          <w:rFonts w:cs="Verdana" w:ascii="Verdana" w:hAnsi="Verdana"/>
          <w:sz w:val="28"/>
          <w:szCs w:val="28"/>
        </w:rPr>
        <w:t xml:space="preserve"> che è quella di voler essere all’altezza dei tempi. Vogliamo ragionare con la nostra testa e qui c’è tutto il DNA laico della Uil. L’opinione non ce la può imporre né la pubblicità, né il pensiero unico della logica del mercato, né qualche altro dogma, da qualsiasi parte esso arrivi. </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Siamo uomini e donne in grado di capire che si può sbagliare, ma vogliamo avere la responsabilità di individuare le soluzioni confrontandoci, fino a che gli obiettivi sono condivisi e comuni. Noi vogliamo seguire quella logica in base alla quale le riforme e le norme si debbano scrivere per il bene comune dei cittadini e non, come si fanno oggi, contro qualcosa o qualcuno.</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Noi vogliamo valorizzare il sistema pubblico, perché un sistema pubblico, qualitativamente efficiente, forse non risponde completamente alle esigenze del mercato, ma risponde sicuramente ai bisogni dei cittadini. Vogliamo, nello stesso tempo, valorizzare chi lavora nell’Amministrazione Pubblica, perché oggi, purtroppo, è stato trascurato.</w:t>
      </w:r>
    </w:p>
    <w:p>
      <w:pPr>
        <w:pStyle w:val="Normal"/>
        <w:tabs>
          <w:tab w:val="clear" w:pos="708"/>
          <w:tab w:val="left" w:pos="9360" w:leader="none"/>
        </w:tabs>
        <w:spacing w:lineRule="auto" w:line="360"/>
        <w:ind w:right="900" w:hanging="0"/>
        <w:jc w:val="both"/>
        <w:rPr>
          <w:rFonts w:ascii="Verdana" w:hAnsi="Verdana" w:cs="Verdana"/>
          <w:sz w:val="28"/>
          <w:szCs w:val="28"/>
        </w:rPr>
      </w:pPr>
      <w:r>
        <w:rPr>
          <w:rFonts w:cs="Verdana" w:ascii="Verdana" w:hAnsi="Verdana"/>
          <w:sz w:val="28"/>
          <w:szCs w:val="28"/>
        </w:rPr>
        <w:t xml:space="preserve">Pensate ai rinnovi contrattuali: quanta malinconia! Senza il rispetto delle relative scadenze vanno avanti ormai da molti anni; mentre invece la puntualità era una delle regole condivise dalla normativa della privatizzazione. </w:t>
      </w:r>
    </w:p>
    <w:p>
      <w:pPr>
        <w:pStyle w:val="Normal"/>
        <w:tabs>
          <w:tab w:val="clear" w:pos="708"/>
          <w:tab w:val="left" w:pos="9360" w:leader="none"/>
        </w:tabs>
        <w:spacing w:lineRule="auto" w:line="360"/>
        <w:ind w:right="900" w:firstLine="708"/>
        <w:jc w:val="both"/>
        <w:rPr/>
      </w:pPr>
      <w:r>
        <w:rPr>
          <w:rFonts w:cs="Verdana" w:ascii="Verdana" w:hAnsi="Verdana"/>
          <w:sz w:val="28"/>
          <w:szCs w:val="28"/>
        </w:rPr>
        <w:t>Concludo, dicendo che noi vogliamo valorizzare il personale che lavora nell’Amministrazione anche dal punto di vista della selezione, perché credo che, dal momento si è costretti ad accettare la sfida del cambiamento, ognuno di noi deve essere capace di dimostrare le sue qualità ed essere messo in condizione di essere verificato e premiato oggettivamente su quello che è capace di fare.</w:t>
      </w:r>
    </w:p>
    <w:p>
      <w:pPr>
        <w:pStyle w:val="Normal"/>
        <w:tabs>
          <w:tab w:val="clear" w:pos="708"/>
          <w:tab w:val="left" w:pos="9360" w:leader="none"/>
        </w:tabs>
        <w:spacing w:lineRule="auto" w:line="360"/>
        <w:ind w:right="900" w:firstLine="708"/>
        <w:jc w:val="both"/>
        <w:rPr>
          <w:rFonts w:ascii="Verdana" w:hAnsi="Verdana" w:cs="Verdana"/>
          <w:sz w:val="28"/>
          <w:szCs w:val="28"/>
        </w:rPr>
      </w:pPr>
      <w:r>
        <w:rPr>
          <w:rFonts w:cs="Verdana" w:ascii="Verdana" w:hAnsi="Verdana"/>
          <w:sz w:val="28"/>
          <w:szCs w:val="28"/>
        </w:rPr>
        <w:t xml:space="preserve">Dimostriamo, così, che siamo sensibili al principio della qualità; perché noi sosteniamo che essa garantisce proprio chi lavora. </w:t>
      </w:r>
    </w:p>
    <w:p>
      <w:pPr>
        <w:pStyle w:val="Normal"/>
        <w:tabs>
          <w:tab w:val="clear" w:pos="708"/>
          <w:tab w:val="left" w:pos="9360" w:leader="none"/>
        </w:tabs>
        <w:spacing w:lineRule="auto" w:line="360"/>
        <w:ind w:right="900" w:hanging="0"/>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right="900" w:hanging="0"/>
        <w:rPr>
          <w:rFonts w:ascii="Verdana" w:hAnsi="Verdana" w:cs="Verdana"/>
          <w:sz w:val="28"/>
          <w:szCs w:val="28"/>
        </w:rPr>
      </w:pPr>
      <w:r>
        <w:rPr>
          <w:rFonts w:cs="Verdana" w:ascii="Verdana" w:hAnsi="Verdana"/>
          <w:sz w:val="28"/>
          <w:szCs w:val="28"/>
        </w:rPr>
      </w:r>
      <w:r>
        <w:br w:type="page"/>
      </w:r>
    </w:p>
    <w:p>
      <w:pPr>
        <w:pStyle w:val="Normal"/>
        <w:tabs>
          <w:tab w:val="clear" w:pos="708"/>
          <w:tab w:val="left" w:pos="9360" w:leader="none"/>
        </w:tabs>
        <w:spacing w:lineRule="auto" w:line="360"/>
        <w:ind w:right="900" w:hanging="0"/>
        <w:jc w:val="both"/>
        <w:rPr>
          <w:rFonts w:ascii="Verdana" w:hAnsi="Verdana" w:cs="Verdana"/>
          <w:b/>
          <w:b/>
          <w:sz w:val="28"/>
          <w:szCs w:val="28"/>
        </w:rPr>
      </w:pPr>
      <w:r>
        <w:rPr>
          <w:rFonts w:cs="Verdana" w:ascii="Verdana" w:hAnsi="Verdana"/>
          <w:b/>
          <w:sz w:val="28"/>
          <w:szCs w:val="28"/>
        </w:rPr>
        <w:t>UIL PA Ateneo di Firenze</w:t>
      </w:r>
    </w:p>
    <w:p>
      <w:pPr>
        <w:pStyle w:val="Normal"/>
        <w:tabs>
          <w:tab w:val="clear" w:pos="708"/>
          <w:tab w:val="left" w:pos="9360" w:leader="none"/>
        </w:tabs>
        <w:spacing w:lineRule="auto" w:line="360"/>
        <w:ind w:right="900" w:hanging="0"/>
        <w:jc w:val="both"/>
        <w:rPr/>
      </w:pPr>
      <w:r>
        <w:rPr>
          <w:rFonts w:cs="Verdana" w:ascii="Verdana" w:hAnsi="Verdana"/>
          <w:b/>
          <w:sz w:val="28"/>
          <w:szCs w:val="28"/>
        </w:rPr>
        <w:t xml:space="preserve">- Alessandro Fusco - </w:t>
      </w:r>
    </w:p>
    <w:p>
      <w:pPr>
        <w:pStyle w:val="Normal"/>
        <w:tabs>
          <w:tab w:val="clear" w:pos="708"/>
          <w:tab w:val="left" w:pos="9360" w:leader="none"/>
        </w:tabs>
        <w:spacing w:lineRule="auto" w:line="360"/>
        <w:ind w:right="900" w:hanging="0"/>
        <w:jc w:val="both"/>
        <w:rPr>
          <w:rFonts w:ascii="Verdana" w:hAnsi="Verdana" w:cs="Microsoft Sans Serif"/>
          <w:b/>
          <w:b/>
          <w:sz w:val="28"/>
          <w:szCs w:val="28"/>
        </w:rPr>
      </w:pPr>
      <w:r>
        <w:rPr>
          <w:rFonts w:cs="Microsoft Sans Serif" w:ascii="Verdana" w:hAnsi="Verdana"/>
          <w:b/>
          <w:sz w:val="28"/>
          <w:szCs w:val="28"/>
        </w:rPr>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Non c'è niente da aggiungere rispetto a quanto espresso dal nostro Segretario Confederale. </w:t>
      </w:r>
    </w:p>
    <w:p>
      <w:pPr>
        <w:pStyle w:val="Normal"/>
        <w:tabs>
          <w:tab w:val="clear" w:pos="708"/>
          <w:tab w:val="left" w:pos="9360" w:leader="none"/>
        </w:tabs>
        <w:spacing w:lineRule="auto" w:line="360"/>
        <w:ind w:right="900" w:hanging="0"/>
        <w:jc w:val="both"/>
        <w:rPr>
          <w:rFonts w:ascii="Verdana" w:hAnsi="Verdana" w:cs="Microsoft Sans Serif"/>
          <w:sz w:val="28"/>
          <w:szCs w:val="28"/>
        </w:rPr>
      </w:pPr>
      <w:r>
        <w:rPr>
          <w:rFonts w:cs="Microsoft Sans Serif" w:ascii="Verdana" w:hAnsi="Verdana"/>
          <w:sz w:val="28"/>
          <w:szCs w:val="28"/>
        </w:rPr>
        <w:t xml:space="preserve">In ogni caso ritengo doveroso proporre una riflessione conclusiva che indirizzi al buon senso il cammino di tutte le parti che incidono e decidono le sorti della Pubblica Amministrazione: </w:t>
      </w:r>
    </w:p>
    <w:p>
      <w:pPr>
        <w:pStyle w:val="Normal"/>
        <w:tabs>
          <w:tab w:val="clear" w:pos="708"/>
          <w:tab w:val="left" w:pos="9360" w:leader="none"/>
        </w:tabs>
        <w:spacing w:lineRule="auto" w:line="360"/>
        <w:ind w:right="900" w:firstLine="708"/>
        <w:jc w:val="both"/>
        <w:rPr>
          <w:rFonts w:ascii="Verdana" w:hAnsi="Verdana" w:cs="Verdana"/>
          <w:sz w:val="28"/>
          <w:szCs w:val="28"/>
        </w:rPr>
      </w:pPr>
      <w:r>
        <w:rPr>
          <w:rFonts w:cs="Microsoft Sans Serif" w:ascii="Verdana" w:hAnsi="Verdana"/>
          <w:sz w:val="28"/>
          <w:szCs w:val="28"/>
        </w:rPr>
        <w:t xml:space="preserve">"La qualità è una attitudine che per ottenerla: deve essere sentita, partecipata e condivisa da tutti gli interpreti della realtà in cui si opera, in modo che non sia il risultato del buon senso del singolo individuo e che, proprio perché partecipata, sentita e condivisa porti una reale utilità pubblica"; infatti </w:t>
      </w:r>
      <w:r>
        <w:rPr>
          <w:rFonts w:cs="Microsoft Sans Serif" w:ascii="Verdana" w:hAnsi="Verdana"/>
          <w:b/>
          <w:sz w:val="28"/>
          <w:szCs w:val="28"/>
        </w:rPr>
        <w:t xml:space="preserve">avere una pubblica amministrazione efficiente e funzionale rappresenta un valore da tutelare da parte di tutti noi” </w:t>
      </w:r>
      <w:r>
        <w:rPr>
          <w:rFonts w:cs="Microsoft Sans Serif" w:ascii="Verdana" w:hAnsi="Verdana"/>
          <w:sz w:val="28"/>
          <w:szCs w:val="28"/>
        </w:rPr>
        <w:t>quindi, con questa ultima frase, ritengo doveroso esortare tutti, ad esprimere la massima unità al fine di raggiungere questo obiettivo che permette di essere protagonisti di un mondo che cambia.</w:t>
      </w:r>
    </w:p>
    <w:p>
      <w:pPr>
        <w:pStyle w:val="Normal"/>
        <w:tabs>
          <w:tab w:val="clear" w:pos="708"/>
          <w:tab w:val="left" w:pos="9360" w:leader="none"/>
        </w:tabs>
        <w:rPr>
          <w:rFonts w:ascii="Verdana" w:hAnsi="Verdana" w:cs="Verdana"/>
          <w:sz w:val="28"/>
          <w:szCs w:val="28"/>
        </w:rPr>
      </w:pPr>
      <w:r>
        <w:rPr>
          <w:rFonts w:cs="Verdana" w:ascii="Verdana" w:hAnsi="Verdana"/>
          <w:sz w:val="28"/>
          <w:szCs w:val="28"/>
        </w:rPr>
      </w:r>
      <w:r>
        <w:br w:type="page"/>
      </w:r>
    </w:p>
    <w:p>
      <w:pPr>
        <w:pStyle w:val="Normal"/>
        <w:spacing w:lineRule="auto" w:line="360"/>
        <w:jc w:val="both"/>
        <w:rPr>
          <w:rFonts w:ascii="Verdana" w:hAnsi="Verdana" w:cs="Microsoft Sans Serif"/>
          <w:i/>
          <w:i/>
          <w:sz w:val="22"/>
          <w:szCs w:val="22"/>
        </w:rPr>
      </w:pPr>
      <w:r>
        <w:rPr>
          <w:rFonts w:cs="Arial" w:ascii="Verdana" w:hAnsi="Verdana"/>
          <w:b/>
          <w:sz w:val="32"/>
          <w:szCs w:val="32"/>
        </w:rPr>
        <w:t>*</w:t>
      </w:r>
      <w:r>
        <w:rPr>
          <w:rFonts w:cs="Arial" w:ascii="Verdana" w:hAnsi="Verdana"/>
          <w:sz w:val="28"/>
          <w:szCs w:val="28"/>
        </w:rPr>
        <w:t xml:space="preserve"> </w:t>
      </w:r>
      <w:r>
        <w:rPr>
          <w:rFonts w:cs="Arial" w:ascii="Verdana" w:hAnsi="Verdana"/>
          <w:i/>
          <w:sz w:val="22"/>
          <w:szCs w:val="22"/>
        </w:rPr>
        <w:t>(slide relative alla relazione esposta dalla Dott.ssa Donatella  D’Alberto)</w:t>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577715" cy="3432175"/>
                    </a:xfrm>
                    <a:prstGeom prst="rect">
                      <a:avLst/>
                    </a:prstGeom>
                  </pic:spPr>
                </pic:pic>
              </a:graphicData>
            </a:graphic>
          </wp:inline>
        </w:drawing>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cs="Arial"/>
        </w:rPr>
      </w:pPr>
      <w:r>
        <w:rPr>
          <w:rFonts w:cs="Arial" w:ascii="Verdana" w:hAnsi="Verdana"/>
          <w:sz w:val="28"/>
          <w:szCs w:val="28"/>
        </w:rPr>
        <w:drawing>
          <wp:inline distT="0" distB="0" distL="0" distR="0">
            <wp:extent cx="4577715" cy="3432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577715" cy="3432175"/>
                    </a:xfrm>
                    <a:prstGeom prst="rect">
                      <a:avLst/>
                    </a:prstGeom>
                  </pic:spPr>
                </pic:pic>
              </a:graphicData>
            </a:graphic>
          </wp:inline>
        </w:drawing>
      </w:r>
      <w:r>
        <w:rPr>
          <w:rFonts w:eastAsia="Verdana" w:cs="Verdana"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drawing>
          <wp:inline distT="0" distB="0" distL="0" distR="0">
            <wp:extent cx="4577715" cy="3432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4577715" cy="3432175"/>
                    </a:xfrm>
                    <a:prstGeom prst="rect">
                      <a:avLst/>
                    </a:prstGeom>
                  </pic:spPr>
                </pic:pic>
              </a:graphicData>
            </a:graphic>
          </wp:inline>
        </w:drawing>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sz w:val="28"/>
          <w:szCs w:val="28"/>
        </w:rPr>
      </w:r>
    </w:p>
    <w:sectPr>
      <w:footerReference w:type="default" r:id="rId18"/>
      <w:type w:val="nextPage"/>
      <w:pgSz w:w="11906" w:h="16838"/>
      <w:pgMar w:left="1620" w:right="74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Perpetua">
    <w:charset w:val="00"/>
    <w:family w:val="roman"/>
    <w:pitch w:val="variable"/>
  </w:font>
  <w:font w:name="Clarendon C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1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1623"/>
        </w:tabs>
        <w:ind w:left="1623" w:hanging="915"/>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Cs w:val="20"/>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jc w:val="both"/>
    </w:pPr>
    <w:rPr>
      <w:b/>
      <w:szCs w:val="20"/>
    </w:rPr>
  </w:style>
  <w:style w:type="paragraph" w:styleId="Testodelblocco">
    <w:name w:val="Testo del blocco"/>
    <w:basedOn w:val="Normal"/>
    <w:qFormat/>
    <w:pPr>
      <w:tabs>
        <w:tab w:val="clear" w:pos="708"/>
        <w:tab w:val="left" w:pos="9360" w:leader="none"/>
      </w:tabs>
      <w:spacing w:lineRule="auto" w:line="360"/>
      <w:ind w:left="540" w:right="638" w:firstLine="708"/>
      <w:jc w:val="both"/>
    </w:pPr>
    <w:rPr>
      <w:rFonts w:ascii="Verdana" w:hAnsi="Verdana"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34:00Z</dcterms:created>
  <dc:creator>Sindacato</dc:creator>
  <dc:description/>
  <cp:keywords/>
  <dc:language>en-US</dc:language>
  <cp:lastModifiedBy>Sindacato</cp:lastModifiedBy>
  <cp:lastPrinted>2006-03-18T11:44:00Z</cp:lastPrinted>
  <dcterms:modified xsi:type="dcterms:W3CDTF">2006-06-20T11:56:00Z</dcterms:modified>
  <cp:revision>10</cp:revision>
  <dc:subject/>
  <dc:title>INTRODUZIONE CONVEGNO SEMINARIALE  </dc:title>
</cp:coreProperties>
</file>